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éférentiel des mots en « M »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fr-FR" w:eastAsia="en-US"/>
        </w:rPr>
      </w:pPr>
      <w:r>
        <w:rPr>
          <w:rFonts w:cs="Arial" w:ascii="Arial" w:hAnsi="Arial"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1175</wp:posOffset>
            </wp:positionH>
            <wp:positionV relativeFrom="paragraph">
              <wp:posOffset>201295</wp:posOffset>
            </wp:positionV>
            <wp:extent cx="110236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47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201295</wp:posOffset>
            </wp:positionV>
            <wp:extent cx="1077595" cy="76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64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9275</wp:posOffset>
            </wp:positionH>
            <wp:positionV relativeFrom="paragraph">
              <wp:posOffset>86995</wp:posOffset>
            </wp:positionV>
            <wp:extent cx="1088390" cy="9175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1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975</wp:posOffset>
            </wp:positionH>
            <wp:positionV relativeFrom="paragraph">
              <wp:posOffset>86995</wp:posOffset>
            </wp:positionV>
            <wp:extent cx="1062990" cy="894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94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fr-FR" w:eastAsia="en-US"/>
        </w:rPr>
      </w:pPr>
      <w:r>
        <w:rPr>
          <w:rFonts w:cs="Arial" w:ascii="Arial" w:hAnsi="Arial"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6575</wp:posOffset>
            </wp:positionH>
            <wp:positionV relativeFrom="paragraph">
              <wp:posOffset>196215</wp:posOffset>
            </wp:positionV>
            <wp:extent cx="1069975" cy="57340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73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975</wp:posOffset>
            </wp:positionH>
            <wp:positionV relativeFrom="paragraph">
              <wp:posOffset>1796415</wp:posOffset>
            </wp:positionV>
            <wp:extent cx="1077595" cy="89281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92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9275</wp:posOffset>
            </wp:positionH>
            <wp:positionV relativeFrom="paragraph">
              <wp:posOffset>2139315</wp:posOffset>
            </wp:positionV>
            <wp:extent cx="1095375" cy="59245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92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920240</wp:posOffset>
            </wp:positionV>
            <wp:extent cx="1057275" cy="7334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1920240</wp:posOffset>
            </wp:positionV>
            <wp:extent cx="1066800" cy="7143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00700</wp:posOffset>
            </wp:positionH>
            <wp:positionV relativeFrom="paragraph">
              <wp:posOffset>1920240</wp:posOffset>
            </wp:positionV>
            <wp:extent cx="1038225" cy="7334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772795</wp:posOffset>
                </wp:positionV>
                <wp:extent cx="1037590" cy="8089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s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60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a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772795</wp:posOffset>
                </wp:positionV>
                <wp:extent cx="1037590" cy="8089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ir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60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ir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772795</wp:posOffset>
                </wp:positionV>
                <wp:extent cx="1037590" cy="8089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60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772795</wp:posOffset>
                </wp:positionV>
                <wp:extent cx="1151890" cy="808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enui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60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enui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6255</wp:posOffset>
                </wp:positionH>
                <wp:positionV relativeFrom="paragraph">
                  <wp:posOffset>772795</wp:posOffset>
                </wp:positionV>
                <wp:extent cx="1037590" cy="8089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te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60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ate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2715895</wp:posOffset>
                </wp:positionV>
                <wp:extent cx="1037590" cy="8089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l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al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2715895</wp:posOffset>
                </wp:positionV>
                <wp:extent cx="1037590" cy="8089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13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2715895</wp:posOffset>
                </wp:positionV>
                <wp:extent cx="10375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13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2715895</wp:posOffset>
                </wp:positionV>
                <wp:extent cx="1037590" cy="808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m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13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ar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6255</wp:posOffset>
                </wp:positionH>
                <wp:positionV relativeFrom="paragraph">
                  <wp:posOffset>2715895</wp:posOffset>
                </wp:positionV>
                <wp:extent cx="1037590" cy="8089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om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13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o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4773295</wp:posOffset>
                </wp:positionV>
                <wp:extent cx="1037590" cy="8089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um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75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um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4773295</wp:posOffset>
                </wp:positionV>
                <wp:extent cx="1037590" cy="8089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hem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75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he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4773295</wp:posOffset>
                </wp:positionV>
                <wp:extent cx="1037590" cy="8089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us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75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4773295</wp:posOffset>
                </wp:positionV>
                <wp:extent cx="1037590" cy="8089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ga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75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aga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6255</wp:posOffset>
                </wp:positionH>
                <wp:positionV relativeFrom="paragraph">
                  <wp:posOffset>4773295</wp:posOffset>
                </wp:positionV>
                <wp:extent cx="1037590" cy="8089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75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19275</wp:posOffset>
            </wp:positionH>
            <wp:positionV relativeFrom="paragraph">
              <wp:posOffset>120650</wp:posOffset>
            </wp:positionV>
            <wp:extent cx="1059180" cy="105029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0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5715</wp:posOffset>
            </wp:positionV>
            <wp:extent cx="1047750" cy="7239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5715</wp:posOffset>
            </wp:positionV>
            <wp:extent cx="1066800" cy="74295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5715</wp:posOffset>
            </wp:positionV>
            <wp:extent cx="1047750" cy="73342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00700</wp:posOffset>
            </wp:positionH>
            <wp:positionV relativeFrom="paragraph">
              <wp:posOffset>5715</wp:posOffset>
            </wp:positionV>
            <wp:extent cx="1066800" cy="74295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1829435</wp:posOffset>
            </wp:positionV>
            <wp:extent cx="1047750" cy="72390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28800</wp:posOffset>
            </wp:positionH>
            <wp:positionV relativeFrom="paragraph">
              <wp:posOffset>1829435</wp:posOffset>
            </wp:positionV>
            <wp:extent cx="1028700" cy="68580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76575</wp:posOffset>
            </wp:positionH>
            <wp:positionV relativeFrom="paragraph">
              <wp:posOffset>1705610</wp:posOffset>
            </wp:positionV>
            <wp:extent cx="1066800" cy="84772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7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33875</wp:posOffset>
            </wp:positionH>
            <wp:positionV relativeFrom="paragraph">
              <wp:posOffset>1819910</wp:posOffset>
            </wp:positionV>
            <wp:extent cx="1076325" cy="74295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93080</wp:posOffset>
            </wp:positionH>
            <wp:positionV relativeFrom="paragraph">
              <wp:posOffset>1477010</wp:posOffset>
            </wp:positionV>
            <wp:extent cx="933450" cy="108839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88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2625090</wp:posOffset>
                </wp:positionV>
                <wp:extent cx="1037590" cy="8089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a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06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2625090</wp:posOffset>
                </wp:positionV>
                <wp:extent cx="1037590" cy="8089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l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06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2625090</wp:posOffset>
                </wp:positionV>
                <wp:extent cx="1037590" cy="8089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om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06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o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2625090</wp:posOffset>
                </wp:positionV>
                <wp:extent cx="1037590" cy="8089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06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6255</wp:posOffset>
                </wp:positionH>
                <wp:positionV relativeFrom="paragraph">
                  <wp:posOffset>2625090</wp:posOffset>
                </wp:positionV>
                <wp:extent cx="1151890" cy="8089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éla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06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él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34:00Z</dcterms:created>
  <dc:creator>MOUSIN Nancy</dc:creator>
  <dc:description/>
  <dc:language>en-US</dc:language>
  <cp:lastModifiedBy>MOUSIN Nancy</cp:lastModifiedBy>
  <cp:lastPrinted>2011-01-30T14:11:00Z</cp:lastPrinted>
  <dcterms:modified xsi:type="dcterms:W3CDTF">2011-01-30T13:12:00Z</dcterms:modified>
  <cp:revision>1</cp:revision>
  <dc:subject/>
  <dc:title>Référentiel des mots en « M »</dc:title>
</cp:coreProperties>
</file>