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Ton jardin secret. </w:t>
      </w:r>
    </w:p>
    <w:p>
      <w:pPr>
        <w:pStyle w:val="Normal"/>
        <w:spacing w:before="600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46220</wp:posOffset>
            </wp:positionV>
            <wp:extent cx="2740025" cy="3397250"/>
            <wp:effectExtent l="0" t="0" r="0" b="0"/>
            <wp:wrapTight wrapText="bothSides">
              <wp:wrapPolygon edited="0">
                <wp:start x="-51" y="0"/>
                <wp:lineTo x="-51" y="21555"/>
                <wp:lineTo x="21600" y="21555"/>
                <wp:lineTo x="21600" y="0"/>
                <wp:lineTo x="-51" y="0"/>
              </wp:wrapPolygon>
            </wp:wrapTight>
            <wp:docPr id="1" name="fle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u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02920</wp:posOffset>
            </wp:positionV>
            <wp:extent cx="1972945" cy="3588385"/>
            <wp:effectExtent l="0" t="0" r="0" b="0"/>
            <wp:wrapTight wrapText="bothSides">
              <wp:wrapPolygon edited="0">
                <wp:start x="-66" y="0"/>
                <wp:lineTo x="-66" y="21561"/>
                <wp:lineTo x="21600" y="21561"/>
                <wp:lineTo x="21600" y="0"/>
                <wp:lineTo x="-6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2400300" cy="3086100"/>
                <wp:effectExtent l="5080" t="5080" r="14801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6280"/>
                        </a:xfrm>
                        <a:prstGeom prst="wedgeRectCallout">
                          <a:avLst>
                            <a:gd name="adj1" fmla="val 110819"/>
                            <a:gd name="adj2" fmla="val -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onjou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m’appelle…………………….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i … ans et je suis en …e ann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qui me rend triste c’est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s par contre qu’est-ce que je suis content quand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us tard, j’aimerais devenir …………………. parce que 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i très peur quand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me fâche très fort quand ………………………………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39.6pt;width:188.95pt;height:24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onjour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m’appelle…………………….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’ai … ans et je suis en …e ann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qui me rend triste c’est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s par contre qu’est-ce que je suis content quand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us tard, j’aimerais devenir …………………. parce que 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’ai très peur quand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me fâche très fort quand ……………………………….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046220</wp:posOffset>
                </wp:positionV>
                <wp:extent cx="2628900" cy="10287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anjoman Open Bold" w:hAnsi="Banjoman Open Bold" w:eastAsia="Times New Roman" w:cs="Banjoman Open Bold"/>
                                <w:color w:val="auto"/>
                                <w:lang w:val="fr-FR" w:bidi="ar-SA"/>
                              </w:rPr>
                              <w:t>Ce jardinier, c’est to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ssine ton visag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5pt;margin-top:318.6pt;width:206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anjoman Open Bold" w:hAnsi="Banjoman Open Bold" w:eastAsia="Times New Roman" w:cs="Banjoman Open Bold"/>
                          <w:color w:val="auto"/>
                          <w:lang w:val="fr-FR" w:bidi="ar-SA"/>
                        </w:rPr>
                        <w:t>Ce jardinier, c’est to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ssine ton visag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3367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7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6796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0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0225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3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279390</wp:posOffset>
            </wp:positionV>
            <wp:extent cx="887730" cy="644525"/>
            <wp:effectExtent l="0" t="0" r="0" b="0"/>
            <wp:wrapTight wrapText="bothSides">
              <wp:wrapPolygon edited="0">
                <wp:start x="8111" y="49"/>
                <wp:lineTo x="7962" y="411"/>
                <wp:lineTo x="7322" y="2536"/>
                <wp:lineTo x="7173" y="3365"/>
                <wp:lineTo x="7173" y="4193"/>
                <wp:lineTo x="2402" y="4971"/>
                <wp:lineTo x="2402" y="5125"/>
                <wp:lineTo x="3041" y="6679"/>
                <wp:lineTo x="-37" y="7457"/>
                <wp:lineTo x="-37" y="7663"/>
                <wp:lineTo x="185" y="8338"/>
                <wp:lineTo x="1350" y="10824"/>
                <wp:lineTo x="1838" y="11652"/>
                <wp:lineTo x="1875" y="12014"/>
                <wp:lineTo x="3191" y="12480"/>
                <wp:lineTo x="4130" y="12480"/>
                <wp:lineTo x="3679" y="12689"/>
                <wp:lineTo x="3529" y="12947"/>
                <wp:lineTo x="3566" y="13673"/>
                <wp:lineTo x="4280" y="14139"/>
                <wp:lineTo x="4806" y="14139"/>
                <wp:lineTo x="4543" y="14553"/>
                <wp:lineTo x="4392" y="14864"/>
                <wp:lineTo x="4392" y="15279"/>
                <wp:lineTo x="4581" y="15796"/>
                <wp:lineTo x="3717" y="15796"/>
                <wp:lineTo x="3642" y="16314"/>
                <wp:lineTo x="3830" y="16625"/>
                <wp:lineTo x="4431" y="17454"/>
                <wp:lineTo x="4468" y="17869"/>
                <wp:lineTo x="4957" y="18282"/>
                <wp:lineTo x="5445" y="18282"/>
                <wp:lineTo x="5445" y="18542"/>
                <wp:lineTo x="6571" y="19111"/>
                <wp:lineTo x="7023" y="19111"/>
                <wp:lineTo x="7023" y="19370"/>
                <wp:lineTo x="8224" y="19939"/>
                <wp:lineTo x="8751" y="19939"/>
                <wp:lineTo x="9201" y="20769"/>
                <wp:lineTo x="9765" y="21545"/>
                <wp:lineTo x="9802" y="21545"/>
                <wp:lineTo x="10103" y="21545"/>
                <wp:lineTo x="9952" y="20925"/>
                <wp:lineTo x="9989" y="19939"/>
                <wp:lineTo x="10591" y="19059"/>
                <wp:lineTo x="10479" y="18697"/>
                <wp:lineTo x="10253" y="18282"/>
                <wp:lineTo x="9615" y="17454"/>
                <wp:lineTo x="11906" y="17454"/>
                <wp:lineTo x="16225" y="16935"/>
                <wp:lineTo x="16076" y="15796"/>
                <wp:lineTo x="16601" y="14139"/>
                <wp:lineTo x="19682" y="14139"/>
                <wp:lineTo x="21599" y="13827"/>
                <wp:lineTo x="21599" y="13207"/>
                <wp:lineTo x="21222" y="12844"/>
                <wp:lineTo x="20809" y="12480"/>
                <wp:lineTo x="20883" y="11860"/>
                <wp:lineTo x="20734" y="11703"/>
                <wp:lineTo x="19945" y="11652"/>
                <wp:lineTo x="20020" y="11394"/>
                <wp:lineTo x="19795" y="11290"/>
                <wp:lineTo x="18217" y="10824"/>
                <wp:lineTo x="18255" y="10617"/>
                <wp:lineTo x="17278" y="10409"/>
                <wp:lineTo x="14647" y="9995"/>
                <wp:lineTo x="14047" y="9165"/>
                <wp:lineTo x="13935" y="8338"/>
                <wp:lineTo x="14310" y="7508"/>
                <wp:lineTo x="16038" y="7508"/>
                <wp:lineTo x="18518" y="7043"/>
                <wp:lineTo x="18518" y="6679"/>
                <wp:lineTo x="19419" y="5850"/>
                <wp:lineTo x="20734" y="5022"/>
                <wp:lineTo x="20809" y="4815"/>
                <wp:lineTo x="20094" y="4607"/>
                <wp:lineTo x="18217" y="4193"/>
                <wp:lineTo x="18292" y="3985"/>
                <wp:lineTo x="17316" y="3830"/>
                <wp:lineTo x="13747" y="3365"/>
                <wp:lineTo x="13783" y="1085"/>
                <wp:lineTo x="13409" y="1033"/>
                <wp:lineTo x="8337" y="878"/>
                <wp:lineTo x="8413" y="49"/>
                <wp:lineTo x="8111" y="49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5279390</wp:posOffset>
            </wp:positionV>
            <wp:extent cx="914400" cy="656590"/>
            <wp:effectExtent l="0" t="0" r="0" b="0"/>
            <wp:wrapTight wrapText="bothSides">
              <wp:wrapPolygon edited="0">
                <wp:start x="5473" y="0"/>
                <wp:lineTo x="5170" y="0"/>
                <wp:lineTo x="1519" y="6350"/>
                <wp:lineTo x="1519" y="6773"/>
                <wp:lineTo x="605" y="8892"/>
                <wp:lineTo x="-302" y="11856"/>
                <wp:lineTo x="-302" y="15668"/>
                <wp:lineTo x="3344" y="20326"/>
                <wp:lineTo x="6994" y="21174"/>
                <wp:lineTo x="10950" y="21174"/>
                <wp:lineTo x="13384" y="20326"/>
                <wp:lineTo x="20685" y="14821"/>
                <wp:lineTo x="21599" y="9316"/>
                <wp:lineTo x="21599" y="3809"/>
                <wp:lineTo x="15818" y="0"/>
                <wp:lineTo x="10950" y="0"/>
                <wp:lineTo x="547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toi de colorier cette fl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7313295</wp:posOffset>
                </wp:positionV>
                <wp:extent cx="3028950" cy="1085850"/>
                <wp:effectExtent l="76200" t="7620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’est une qualité que je possè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arfois oui, parfois n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à, il faut vraiment que je fasse un eff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5pt;mso-wrap-distance-left:9.05pt;mso-wrap-distance-right:9.05pt;mso-wrap-distance-top:0pt;mso-wrap-distance-bottom:0pt;margin-top:569.85pt;mso-position-vertical-relative:text;margin-left:-27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/>
                        <w:tab/>
                        <w:t>C’est une qualité que je possèd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/>
                        <w:tab/>
                        <w:t>Parfois oui, parfois n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/>
                        <w:tab/>
                        <w:t>Là, il faut vraiment que je fasse un eff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5955665</wp:posOffset>
                </wp:positionV>
                <wp:extent cx="241935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qualité, un défau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s-tu vraiment ce que c’es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68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qualité, un défau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is-tu vraiment ce que c’est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6755765</wp:posOffset>
                </wp:positionV>
                <wp:extent cx="2990850" cy="1619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press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hyphen"/>
                              </w:tabs>
                              <w:rPr/>
                            </w:pPr>
                            <w:r>
                              <w:rPr/>
                              <w:tab/>
                              <w:t>comme une carp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hyphen"/>
                              </w:tabs>
                              <w:rPr/>
                            </w:pPr>
                            <w:r>
                              <w:rPr/>
                              <w:tab/>
                              <w:t>comme un si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hyphen"/>
                              </w:tabs>
                              <w:rPr/>
                            </w:pPr>
                            <w:r>
                              <w:rPr/>
                              <w:tab/>
                              <w:t>comme un ren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hyphen"/>
                              </w:tabs>
                              <w:rPr/>
                            </w:pPr>
                            <w:r>
                              <w:rPr/>
                              <w:tab/>
                              <w:t>comme une p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hyphen"/>
                              </w:tabs>
                              <w:rPr/>
                            </w:pPr>
                            <w:r>
                              <w:rPr/>
                              <w:tab/>
                              <w:t>comme un bœu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hyphen"/>
                              </w:tabs>
                              <w:rPr/>
                            </w:pPr>
                            <w:r>
                              <w:rPr/>
                              <w:tab/>
                              <w:t>comme un pa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hyphen"/>
                              </w:tabs>
                              <w:rPr/>
                            </w:pPr>
                            <w:r>
                              <w:rPr/>
                              <w:tab/>
                              <w:t>comme une tort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531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pression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hyphen"/>
                        </w:tabs>
                        <w:rPr/>
                      </w:pPr>
                      <w:r>
                        <w:rPr/>
                        <w:tab/>
                        <w:t>comme une carp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hyphen"/>
                        </w:tabs>
                        <w:rPr/>
                      </w:pPr>
                      <w:r>
                        <w:rPr/>
                        <w:tab/>
                        <w:t>comme un sin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hyphen"/>
                        </w:tabs>
                        <w:rPr/>
                      </w:pPr>
                      <w:r>
                        <w:rPr/>
                        <w:tab/>
                        <w:t>comme un renar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hyphen"/>
                        </w:tabs>
                        <w:rPr/>
                      </w:pPr>
                      <w:r>
                        <w:rPr/>
                        <w:tab/>
                        <w:t>comme une p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hyphen"/>
                        </w:tabs>
                        <w:rPr/>
                      </w:pPr>
                      <w:r>
                        <w:rPr/>
                        <w:tab/>
                        <w:t>comme un bœu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hyphen"/>
                        </w:tabs>
                        <w:rPr/>
                      </w:pPr>
                      <w:r>
                        <w:rPr/>
                        <w:tab/>
                        <w:t>comme un pa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hyphen"/>
                        </w:tabs>
                        <w:rPr/>
                      </w:pPr>
                      <w:r>
                        <w:rPr/>
                        <w:tab/>
                        <w:t>comme une tort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joman Open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Wingdings 3" w:hAnsi="Wingdings 3" w:cs="Wingdings 3"/>
      <w:color w:val="000000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4:46:00Z</dcterms:created>
  <dc:creator>PAQUOT Isabelle</dc:creator>
  <dc:description/>
  <dc:language>en-US</dc:language>
  <cp:lastModifiedBy>PAQUOT Isabelle</cp:lastModifiedBy>
  <cp:lastPrinted>2000-09-30T17:30:00Z</cp:lastPrinted>
  <dcterms:modified xsi:type="dcterms:W3CDTF">2000-09-30T15:32:00Z</dcterms:modified>
  <cp:revision>1</cp:revision>
  <dc:subject/>
  <dc:title>Ton jardin secret</dc:title>
</cp:coreProperties>
</file>