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AVOIR CALCULER SUR DES NOMBRE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la distributivité verticale à la distributivité horizontale 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istributivité vertic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.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istributivité horizontale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2195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ab/>
              <w:tab/>
              <w:t>C.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634 x 23 =</w:t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97 x 7 =</w:t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553 x 45 =</w:t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 xml:space="preserve">141 x 88 = </w:t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634 x 23 =</w:t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97 x 7 =</w:t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553 x 45 =</w:t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141 x 88 =</w:t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5753100" cy="504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AVOIR CALCULER SUR DES NOMBRE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la distributivité verticale à la distributivité horizontale 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istributivité vertic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.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istributivité horizontale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2195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ab/>
              <w:tab/>
              <w:t>C.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274 x 73 =</w:t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630 x 12 =</w:t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83 x 421 =</w:t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 xml:space="preserve">555 x 49 = </w:t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274 x 73 =</w:t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630 x 12 =</w:t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83 x 421 =</w:t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555 x 49 =</w:t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</w:tr>
    </w:tbl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AVOIR CALCULER SUR DES NOMBRE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la distributivité verticale à la distributivité horizontale 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istributivité vertic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.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istributivité horizontale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2195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ab/>
              <w:tab/>
              <w:t>C.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199 x 63 =</w:t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235 x 8 =</w:t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600 x 72 =</w:t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 xml:space="preserve">62 x 777= </w:t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199 x 63 =</w:t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235 x 8 =</w:t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600 x 72 =</w:t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62 x 777 =</w:t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59:00Z</dcterms:created>
  <dc:creator>J.V.</dc:creator>
  <dc:description/>
  <cp:keywords/>
  <dc:language>en-US</dc:language>
  <cp:lastModifiedBy>J.V.</cp:lastModifiedBy>
  <cp:lastPrinted>2009-09-23T08:59:00Z</cp:lastPrinted>
  <dcterms:modified xsi:type="dcterms:W3CDTF">2009-09-23T09:48:00Z</dcterms:modified>
  <cp:revision>4</cp:revision>
  <dc:subject/>
  <dc:title>Prénom :</dc:title>
</cp:coreProperties>
</file>