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-18pt;width:300.7pt;height:56.95pt;mso-wrap-style:none;v-text-anchor:middle" type="_x0000_t136">
            <v:path textpathok="t"/>
            <v:textpath on="t" fitshape="t" string="Coloriage codé" style="font-family:&quot;Jokerman&quot;;font-size:4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972300" cy="822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7" t="10064" r="824" b="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701405</wp:posOffset>
                </wp:positionV>
                <wp:extent cx="6972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un : 4</w:t>
                              <w:tab/>
                              <w:tab/>
                              <w:tab/>
                              <w:t>rouge : 24</w:t>
                              <w:tab/>
                              <w:tab/>
                              <w:tab/>
                              <w:t>orange : 50</w:t>
                              <w:tab/>
                              <w:tab/>
                              <w:tab/>
                              <w:t>rose :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jaune : 12</w:t>
                              <w:tab/>
                              <w:tab/>
                              <w:tab/>
                              <w:t>mauve : 28</w:t>
                              <w:tab/>
                              <w:tab/>
                              <w:tab/>
                              <w:tab/>
                              <w:t>bleu :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685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run : 4</w:t>
                        <w:tab/>
                        <w:tab/>
                        <w:tab/>
                        <w:t>rouge : 24</w:t>
                        <w:tab/>
                        <w:tab/>
                        <w:tab/>
                        <w:t>orange : 50</w:t>
                        <w:tab/>
                        <w:tab/>
                        <w:tab/>
                        <w:t>rose : 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jaune : 12</w:t>
                        <w:tab/>
                        <w:tab/>
                        <w:tab/>
                        <w:t>mauve : 28</w:t>
                        <w:tab/>
                        <w:tab/>
                        <w:tab/>
                        <w:tab/>
                        <w:t>bleu :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7:00Z</dcterms:created>
  <dc:creator>Nath</dc:creator>
  <dc:description/>
  <cp:keywords/>
  <dc:language>en-US</dc:language>
  <cp:lastModifiedBy>Nath</cp:lastModifiedBy>
  <dcterms:modified xsi:type="dcterms:W3CDTF">2011-02-27T17:08:00Z</dcterms:modified>
  <cp:revision>1</cp:revision>
  <dc:subject/>
  <dc:title/>
</cp:coreProperties>
</file>