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0287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762635" cy="8001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sz w:val="40"/>
          <w:szCs w:val="40"/>
          <w:u w:val="single"/>
        </w:rPr>
        <w:t>Les achats de la rentré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972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lz MT" w:ascii="Curlz MT" w:hAnsi="Curlz MT"/>
                                <w:sz w:val="32"/>
                                <w:szCs w:val="32"/>
                              </w:rPr>
                              <w:t>Je m’appelle : ………………………………                                        Date : …… / …… /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lz MT" w:ascii="Curlz MT" w:hAnsi="Curlz MT"/>
                          <w:sz w:val="32"/>
                          <w:szCs w:val="32"/>
                        </w:rPr>
                        <w:t>Je m’appelle : ………………………………                                        Date : …… / …… /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okerman" w:hAnsi="Jokerman" w:cs="Jokerman"/>
          <w:sz w:val="40"/>
          <w:szCs w:val="40"/>
          <w:u w:val="single"/>
        </w:rPr>
      </w:pPr>
      <w:r>
        <w:rPr>
          <w:rFonts w:cs="Jokerman" w:ascii="Jokerman" w:hAnsi="Jokerman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1257300" cy="11404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94945</wp:posOffset>
            </wp:positionV>
            <wp:extent cx="800100" cy="6083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94945</wp:posOffset>
            </wp:positionV>
            <wp:extent cx="1371600" cy="706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94945</wp:posOffset>
            </wp:positionV>
            <wp:extent cx="800100" cy="571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34925</wp:posOffset>
                </wp:positionV>
                <wp:extent cx="13804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mme : 1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omme : 1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34925</wp:posOffset>
                </wp:positionV>
                <wp:extent cx="13804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hier : 2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hier : 2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34925</wp:posOffset>
                </wp:positionV>
                <wp:extent cx="13804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umier : 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umier : 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77800</wp:posOffset>
            </wp:positionV>
            <wp:extent cx="433705" cy="7861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13804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table : 1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rtable : 1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87630</wp:posOffset>
            </wp:positionV>
            <wp:extent cx="457200" cy="4171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87630</wp:posOffset>
            </wp:positionV>
            <wp:extent cx="1371600" cy="4572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914400" cy="76327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132080</wp:posOffset>
                </wp:positionV>
                <wp:extent cx="13804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 : 1 € 50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 : 1 € 50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7780</wp:posOffset>
                </wp:positionV>
                <wp:extent cx="13804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tte : 2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tte : 2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7780</wp:posOffset>
                </wp:positionV>
                <wp:extent cx="14947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ille-crayons : 50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ille-crayons : 50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60655</wp:posOffset>
            </wp:positionV>
            <wp:extent cx="1253490" cy="1253490"/>
            <wp:effectExtent l="0" t="0" r="0" b="0"/>
            <wp:wrapNone/>
            <wp:docPr id="19" name="DV_ORDNER_5cm_B_1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V_ORDNER_5cm_B_1_big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66675</wp:posOffset>
                </wp:positionV>
                <wp:extent cx="13804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ayons : 2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ayons : 2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13804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ur : 4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0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eur : 4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Voici la liste des achats à effectuer, calcule le montant total à payer :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258445</wp:posOffset>
            </wp:positionV>
            <wp:extent cx="1257300" cy="675640"/>
            <wp:effectExtent l="0" t="0" r="0" b="0"/>
            <wp:wrapNone/>
            <wp:docPr id="22" name="Fam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amil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144145</wp:posOffset>
            </wp:positionV>
            <wp:extent cx="1257300" cy="808355"/>
            <wp:effectExtent l="0" t="0" r="0" b="0"/>
            <wp:wrapNone/>
            <wp:docPr id="23" name="arton6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rton67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219" t="23284" r="13716" b="1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20574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cartable, deux classeurs et des cray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cartable, deux classeurs et des cray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18288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cartable, un plumier et une col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cartable, un plumier et une co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302260</wp:posOffset>
                </wp:positionV>
                <wp:extent cx="2980690" cy="8089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 : ………..+………..+………..=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 total : 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2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 : ………..+………..+………..=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ant total 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302260</wp:posOffset>
                </wp:positionV>
                <wp:extent cx="2980690" cy="8089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 : 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 total : 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23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 : 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ant total 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265430</wp:posOffset>
            </wp:positionV>
            <wp:extent cx="457200" cy="1181735"/>
            <wp:effectExtent l="0" t="0" r="0" b="0"/>
            <wp:wrapNone/>
            <wp:docPr id="28" name="dessin-Hadi-C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essin-Hadi-CP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277" t="-6" r="571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265430</wp:posOffset>
            </wp:positionV>
            <wp:extent cx="685800" cy="1181735"/>
            <wp:effectExtent l="0" t="0" r="0" b="0"/>
            <wp:wrapNone/>
            <wp:docPr id="29" name="dessin-Hadi-C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essin-Hadi-CP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136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1143000" cy="916940"/>
            <wp:effectExtent l="0" t="0" r="0" b="0"/>
            <wp:wrapNone/>
            <wp:docPr id="30" name="famille_sanrix_sa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amille_sanrix_sant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13069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20574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gomme, une latte et deux classeu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gomme, une latte et deux class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00025</wp:posOffset>
                </wp:positionV>
                <wp:extent cx="18288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ux cahiers, un taille-crayons et des cray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ux cahiers, un taille-crayons et des cray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255</wp:posOffset>
                </wp:positionH>
                <wp:positionV relativeFrom="paragraph">
                  <wp:posOffset>130175</wp:posOffset>
                </wp:positionV>
                <wp:extent cx="2980690" cy="8089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 : 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 total : 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0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 : 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ant total 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130175</wp:posOffset>
                </wp:positionV>
                <wp:extent cx="2980690" cy="808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 : 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 total : 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 : 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tant total :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u disposes d’une somme dans ton porte-monnaie et avec cette somme, tu dois acheter des affaires. Réponds aux questions en fonction des consignes :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Cursif" w:ascii="Cursif" w:hAnsi="Cursif"/>
          <w:sz w:val="28"/>
          <w:szCs w:val="28"/>
        </w:rPr>
        <w:t xml:space="preserve">Tu as 12 </w:t>
      </w:r>
      <w:r>
        <w:rPr>
          <w:rFonts w:cs="Arial" w:ascii="Arial" w:hAnsi="Arial"/>
          <w:sz w:val="28"/>
          <w:szCs w:val="28"/>
        </w:rPr>
        <w:t>€</w:t>
      </w:r>
      <w:r>
        <w:rPr>
          <w:rFonts w:cs="Arial" w:ascii="Cursif" w:hAnsi="Cursif"/>
          <w:sz w:val="28"/>
          <w:szCs w:val="28"/>
        </w:rPr>
        <w:t xml:space="preserve"> dans ton porte-monnaie et tu peux acheter ce que tu veux:</w:t>
      </w:r>
    </w:p>
    <w:p>
      <w:pPr>
        <w:pStyle w:val="Normal"/>
        <w:rPr>
          <w:rFonts w:ascii="Cursif" w:hAnsi="Cursif" w:cs="Arial"/>
          <w:sz w:val="28"/>
          <w:szCs w:val="28"/>
        </w:rPr>
      </w:pPr>
      <w:r>
        <w:rPr>
          <w:rFonts w:cs="Arial" w:ascii="Cursif" w:hAnsi="Cursif"/>
          <w:sz w:val="28"/>
          <w:szCs w:val="28"/>
        </w:rPr>
        <w:t>Tu achètes ……………………………………</w:t>
        <w:br/>
        <w:t>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Cursif" w:ascii="Cursif" w:hAnsi="Cursif"/>
          <w:sz w:val="28"/>
          <w:szCs w:val="28"/>
        </w:rPr>
        <w:t xml:space="preserve">Tu as 10 </w:t>
      </w:r>
      <w:r>
        <w:rPr>
          <w:rFonts w:cs="Arial" w:ascii="Arial" w:hAnsi="Arial"/>
          <w:sz w:val="28"/>
          <w:szCs w:val="28"/>
        </w:rPr>
        <w:t>€</w:t>
      </w:r>
      <w:r>
        <w:rPr>
          <w:rFonts w:cs="Arial" w:ascii="Cursif" w:hAnsi="Cursif"/>
          <w:sz w:val="28"/>
          <w:szCs w:val="28"/>
        </w:rPr>
        <w:t xml:space="preserve"> dans ton porte-monnaie et tu dois acheter 3 affaires :</w:t>
      </w:r>
    </w:p>
    <w:p>
      <w:pPr>
        <w:pStyle w:val="Normal"/>
        <w:rPr>
          <w:rFonts w:ascii="Cursif" w:hAnsi="Cursif" w:cs="Arial"/>
          <w:sz w:val="28"/>
          <w:szCs w:val="28"/>
        </w:rPr>
      </w:pPr>
      <w:r>
        <w:rPr>
          <w:rFonts w:cs="Arial" w:ascii="Cursif" w:hAnsi="Cursif"/>
          <w:sz w:val="28"/>
          <w:szCs w:val="28"/>
        </w:rPr>
        <w:t>Tu achètes ……………………………………</w:t>
        <w:br/>
        <w:t>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Cursif" w:ascii="Cursif" w:hAnsi="Cursif"/>
          <w:sz w:val="28"/>
          <w:szCs w:val="28"/>
        </w:rPr>
        <w:t xml:space="preserve">Tu as 10 </w:t>
      </w:r>
      <w:r>
        <w:rPr>
          <w:rFonts w:cs="Arial" w:ascii="Arial" w:hAnsi="Arial"/>
          <w:sz w:val="28"/>
          <w:szCs w:val="28"/>
        </w:rPr>
        <w:t>€</w:t>
      </w:r>
      <w:r>
        <w:rPr>
          <w:rFonts w:cs="Arial" w:ascii="Cursif" w:hAnsi="Cursif"/>
          <w:sz w:val="28"/>
          <w:szCs w:val="28"/>
        </w:rPr>
        <w:t xml:space="preserve"> dans ton porte-monnaie et tu dois tout dépenser :</w:t>
      </w:r>
    </w:p>
    <w:p>
      <w:pPr>
        <w:pStyle w:val="Normal"/>
        <w:rPr>
          <w:rFonts w:ascii="Cursif" w:hAnsi="Cursif" w:cs="Arial"/>
          <w:sz w:val="28"/>
          <w:szCs w:val="28"/>
        </w:rPr>
      </w:pPr>
      <w:r>
        <w:rPr>
          <w:rFonts w:cs="Arial" w:ascii="Cursif" w:hAnsi="Cursif"/>
          <w:sz w:val="28"/>
          <w:szCs w:val="28"/>
        </w:rPr>
        <w:t>Tu achètes ……………………………………</w:t>
        <w:br/>
        <w:t>…………………………………………..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32"/>
          <w:szCs w:val="32"/>
          <w:u w:val="single"/>
        </w:rPr>
      </w:pPr>
      <w:r>
        <w:rPr>
          <w:rFonts w:cs="Arial" w:ascii="Comic Sans MS" w:hAnsi="Comic Sans MS"/>
          <w:sz w:val="32"/>
          <w:szCs w:val="32"/>
          <w:u w:val="single"/>
        </w:rPr>
        <w:t>Vérifie que le vendeur n’a pas fait d’erreurs et justifie :</w:t>
      </w:r>
    </w:p>
    <w:p>
      <w:pPr>
        <w:pStyle w:val="Normal"/>
        <w:rPr>
          <w:rFonts w:ascii="Comic Sans MS" w:hAnsi="Comic Sans MS" w:cs="Arial"/>
          <w:sz w:val="32"/>
          <w:szCs w:val="32"/>
          <w:u w:val="single"/>
        </w:rPr>
      </w:pPr>
      <w:r>
        <w:rPr>
          <w:rFonts w:cs="Arial" w:ascii="Comic Sans MS" w:hAnsi="Comic Sans MS"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90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ad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o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n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justification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e gomme / un classeur / une la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…………………………………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 cartable / des crayons / une co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0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…………………………………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 taille-crayons / un cahier / un plu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7€50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…………………………………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 classeur / un cartable / une g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12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urlz MT">
    <w:charset w:val="00"/>
    <w:family w:val="decorative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12:00Z</dcterms:created>
  <dc:creator>Nathalie Noel</dc:creator>
  <dc:description/>
  <cp:keywords/>
  <dc:language>en-US</dc:language>
  <cp:lastModifiedBy>Nath</cp:lastModifiedBy>
  <cp:lastPrinted>2007-09-09T22:48:00Z</cp:lastPrinted>
  <dcterms:modified xsi:type="dcterms:W3CDTF">2010-09-12T16:11:00Z</dcterms:modified>
  <cp:revision>5</cp:revision>
  <dc:subject/>
  <dc:title>Calculs le montant total des articles de la rentrée pour chaque famille : </dc:title>
</cp:coreProperties>
</file>