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9pt;margin-top:-18pt;width:260.95pt;height:35.95pt;mso-wrap-style:none;v-text-anchor:middle" type="_x0000_t136">
            <v:path textpathok="t"/>
            <v:textpath on="t" fitshape="t" string="Symétrie de l'oeuf" style="font-family:&quot;Jokerman&quot;;font-size:40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708"/>
          <w:tab w:val="left" w:pos="90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Continue la décoration de l’œuf, aide-toi des carreaux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6840</wp:posOffset>
            </wp:positionV>
            <wp:extent cx="6416040" cy="902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27" t="13177" r="8702" b="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06:00Z</dcterms:created>
  <dc:creator>Nath</dc:creator>
  <dc:description/>
  <cp:keywords/>
  <dc:language>en-US</dc:language>
  <cp:lastModifiedBy>Nath</cp:lastModifiedBy>
  <dcterms:modified xsi:type="dcterms:W3CDTF">2011-02-27T17:07:00Z</dcterms:modified>
  <cp:revision>1</cp:revision>
  <dc:subject/>
  <dc:title/>
</cp:coreProperties>
</file>