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S MATIERE EBK : LANGUE FRANCAISE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2380"/>
        <w:gridCol w:w="1966"/>
        <w:gridCol w:w="2294"/>
        <w:gridCol w:w="1966"/>
      </w:tblGrid>
      <w:tr>
        <w:trPr>
          <w:trHeight w:val="2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</w:t>
            </w:r>
          </w:p>
        </w:tc>
      </w:tr>
      <w:tr>
        <w:trPr>
          <w:trHeight w:val="41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voir Li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elles Conson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 si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 complex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s si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à haute voi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 P1 mais dans des textes plus complex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ettes, lettres,…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silencieuse et à haute voi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s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té, compréhension et intonation dans la le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ciation des types de tex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des matières, dictionna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ement sur textes lus, fiche de lecture (livre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P3 avec exigences plus poussé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 vers une fluidité to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s plus compliqués (histoires plus longues, articles,…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urs au dictionnaire et autres outil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fluide, compréhension, intonation dans tous les types de text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urs systématique à des outils plus aboutis (dictionnaire, lexiques,…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e et lecture critiqu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P5 avec certification des compétences au travers du CEB</w:t>
            </w:r>
          </w:p>
        </w:tc>
      </w:tr>
      <w:tr>
        <w:trPr>
          <w:trHeight w:val="34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voir Ecri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er les lettr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b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s personne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, nou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 invariab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 et nom : un(e), le, 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e l’Eurê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des phrases  (majuscule, poi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duction de quelques écrits simples (petites histoires) en faisant des phrases correct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graphie (y compris les majuscul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B selon les s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q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s personnels et pronominalisation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re alphabéti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criture des nombr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connaît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 d’ét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 d’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ctif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s p/Noms 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a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re et nomb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es règles relatives à la valeur des lettres (c/ç, s/ss,…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e l’Eurê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on de phrases simpl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graphie : majuscule, ponctuation, utilisation de la lat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u sty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thograph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s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B selon les sons et leur orthograp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re et nombre : accorder le GN selon le genre et le nombre, premiers cas particuli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s de GN puis de phrases (à partir d’une liste de mo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 Sujet-Ve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ophones couran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à,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rammai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noms : genre, nombre, commun ou prop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ants : reconnaître, qualifier, choix, faire vari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, forme négative, infinitif/verbe conjugué, donner l’infinitif, classer les infinitifs –er,-ir,-re,-o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s personnel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, correspondances sing/pl, pronominaliser, accord du verbe, retrouver le pronom grâce au ve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ctif qualificatif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, choix approprié, accord avec le nom (cas généraux), champs sémantiq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alys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upe sujet/groupe verb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 conjugué/complément du ve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/Sujet : personne, genre, nomb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jugaison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e l’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de conjugai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, être, -er, quelques autres au présent, imparfait, futur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graphie : idem P3, autonomie, sty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thograph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inin et pluriel des noms et des adjectif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s S/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s du G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s préparées et non préparé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aînement à la cop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e référ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pho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rammai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ept natures de mots : découverte, classement et synthè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 : genre et nombre, accords, groupe nomi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ctif qualificatif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s selon genre et nomb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ts types de phra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détermina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alys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 P3 (en complexifiant) +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D-G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de temps, lieu et maniè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jugaison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conjugué/Infiniti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oupes de verb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on de tem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t tous les verb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 pré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fa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Compos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et avoir auxiliai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Bescherel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thograph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nymes (tou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inin et pluriel de tous les noms (y compris noms composés) et adjectifs (y compris adjectifs composé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s passés (seuls, avec avoir, verbes pronominaux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s préparées ou non (utilisation des outils pour se corrig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rammai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déterminants et tous les prono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inalis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alys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s et fon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D et prono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 et prono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C (Tou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jugaison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f présent/participe pré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tous les verbes, y compris les irrégulier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fa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é compos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ératif pré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des temps composé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hraséologi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pes de phra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ixe, radical, suffi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actives et pass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rivation : nom-adjectif, nom-ve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ffirmatives et néga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s de mo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onymes, antony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fication de phras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thograph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m P5 + ce qui n’a pas encore été fa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rammai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P5 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osi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n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b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alys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 P5 + ce qui n’a pas été v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jugaison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P5 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é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onctif pré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nel pré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composé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hraséologi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P5 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rs direct et indir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P.simple à la P. complexe</w:t>
            </w:r>
          </w:p>
        </w:tc>
      </w:tr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voir Parl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voir Ecou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des phrases dans un français corr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voir décrire ce que l’on vo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issement du vocabulai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P1 mais en complexifiant les P. produites et les objets d’observ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de mémorisati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ire : les familles de mots, synonymes, antonymes, homonymes, expressions, proverb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déclamer et analyser une poé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de mémorisation exige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r, analyser ces cha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langu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P3 mais en complexifiant le vocabulaire et les textes mémorisé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il de mémorisation et de déclamation (cf P4) +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sur les présentations ora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er et contre-argumen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P5 : vers une autonomie de l’expression de l’idée</w:t>
            </w:r>
          </w:p>
        </w:tc>
      </w:tr>
    </w:tbl>
    <w:p>
      <w:pPr>
        <w:pStyle w:val="Normal"/>
        <w:jc w:val="center"/>
        <w:rPr/>
      </w:pPr>
      <w:r>
        <w:rPr/>
        <w:t>PLAN MATIERE : MATHEMATIQUE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de 0 à 20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ect cardinal, ordinal et décom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spondance terme à te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cabulaire : &lt;,&gt;,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ments, comptages par 2,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ion d’un référentiel de nom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amis de 10 : à fo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actions : ½ 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-&gt;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ect cardinal, ordinal et décom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ion des nombres rich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24-36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30-45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er sur des droites gradu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ion des tables : 2 et 4, 5 et 10, 3 et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ouble, le tri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oitié, le qu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r et imp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actions ½ et 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vision nombr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u nombre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tages + tables (mult et div) : fix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ouble et la moiti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ctions : construire la n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és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ctions avec numérateur=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ction opéra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aisons de fr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n avec tables de division : 1/3, 1/6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es nombres riches : 12 et 120, 100 et 1000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re, écrire, décomposer,… un nombre jusqu’à 1000 puis 10000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e nombres en base 10 -&gt; 10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ion du tableau de numé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rôle du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aisons de nom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différentes écritures de nom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c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érateur (nombres et form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r avec un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érier (même numérateur ou même dénominat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ctions équival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s à virgu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érier et comparer (avec 1 chiffre après la virgul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et écriture des grands nombres (millièmes-&gt;mill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érier, situer, comparer des nombres à virg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ération de position en base d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chiffres roma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teurs prem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iseurs, multiples, nombres prem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puiss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on de pourcen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ctères de divisibi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c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ctions équival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mpl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ctions décimales et quelcon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former un nombre à virgule en fraction déci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r fractions et nombres à virgu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 P5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G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s négati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s les caractères de divisibilité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érati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er, faire comprendre les 4 opé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ctuer des variations et obser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e du sens dans les calcu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sage à la diz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ation de l’aba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s et soustractions à trois termes jusqu’à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plications et divisions jusqu’à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rder commutativité et associativ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 P1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xer le passage à la diz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êmes opérations quen P1 mais jusqu’à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imations de résult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tativité et associativité : les travailler beaucoup pl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 mental avant t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visions amis de 10 et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s et soustractions -&gt; 20 : revoir afin de fixer la technique de décomposition et de passage à la diz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s et soustractions -&gt; 100 avec et sans pass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plications en lien avec les t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s et soustractions avec et sans passage jusqu’à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isions (selon table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tables de X 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10,X100,X1000 et : avec des nombres ent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5,X50,X500 et : avec des nombres ent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9,X90,X99 avec des nombres ent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11,X101,X110 avec des nombres ent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ner et soustraire un nombre entier et un nombre à virg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ner et soustraire deux nombres à virg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, soustraction de fractions (mêmes dénominateu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plication d’une fraction par un nombre ent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 écri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, soustraction, multiplication, division avec nombres enti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tativité, associativ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nsation pour additions, soustractions, multiplications et div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ôle des parenthè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 et soustraction de fr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plication et division de fraction par un Natur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ndre la fraction et le pourcentage d’un Natur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plication et division des nombres entiers et à virgule (procédés de calcul mental pour multiplicateurs remarquab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s écrit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, -, X dans Q + preuves (preuve par 9 pour 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isions dans N avec un ou deux chiffres au divis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ision avec nombre à virgule au dividen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 P5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orités des opé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butiv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cen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h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plications par des nombres remarquables plus gr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 écri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f P5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ision avec termes à virg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ision dans N avec présence de zéros au quot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ision dans Q avec quotient&lt;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ons spat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ation de la latte pour tra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drillage : le tracer et s’y retrou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nnaître carré, rectangle, triangle et dis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ides : faces courbes ou plane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preintes dans le s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tion des développemen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ir notions de P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ation de la latte pour tracer et mesu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oduire dessins sur quadr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ide : opérer des classements (empreintes au s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veloppement du cube : observer et assoc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e droit : construire et util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ons d’agrandissements et de rédu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but du pavage (intro à la notion d’aire sans le dir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tion spatia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ivre indications de déplacement en réalité ou sur un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de plans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ivre/donner un itinér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leau à double entrée, quadr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id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finition et caractéristiques par ob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r convexe ou non, roule ou non, pointus ou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faces, les arêtes, les somm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nnaître certa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velopper et constr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es plan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er, définir, classer (polygones, convexe, conca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érentes droi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llèles, séc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gments de dro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érents 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ion et symétrie orthog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ygones/non polyg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xes/non convex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ment des polyg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isqu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nnaître et construire cercle, disque, rayon et diamè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triangles (reconnaître et nomm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des droites entre 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ment des quadrilatères selon angles et cô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pè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ment des triangles selon angle et cô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isque : rapp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es et hauteurs des trapèzes, quadrilatères et tri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édianes et diagonales des quadrilatè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llélépipède rectangle et cube : développ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métries orthogonales et centra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 P5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ment des volu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ides de ré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polygones régu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othé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eu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ueur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mesu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ion de la mesure commune (m et cm) à partir de mesures étalons construites en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é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f longu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er des récipients courants (gobelets, berlingots,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li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pe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er des comparaisons (ce que je pèse = X paquets de sucre,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ipu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pe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end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ter des événements pour utiliser le calend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he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x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ipulations (jeu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ératu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esurer (thermomètre, degré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es, périmètres, volum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ivre dans des situations telles que recettes, bricolages,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ueur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f P1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férer dans des situations probl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ucoup de mesures et de class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é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f P1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er des arbres, tapis en y incluant les étalons familiers :1/2L, 1/4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imer, comparer, classer, représ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Kg, ½ Kg, ¼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oser le Kilo de différentes façons (avec des étalons famili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ésenter sous formes d’arbres, de tapis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f P1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saisons (Belgique-Rwan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ire une horloge pour mesurer le temps qui passe (sablier,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ure, ½ h, ¼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x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f P1+ Construire l’euro (attention Rwanda) : décomposition jusqu’à 100 car 1€=100 c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ératu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f P1 + aborder les nombres négatifs, graph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e, Périmèt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endrier, grilles hor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heure : savoir la l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ngueur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imer par rapport au mè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er les instruments de me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autres unités de mesure (cm, dm, m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rtir des un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imer une m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ments de mesure en fonction de l’unité mesur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Kg : fractions et division en gram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ouverte des autres un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tions concrè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é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érenciation avec les ma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ation d’instruments de me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litre et ses fractions, conversion dans d’autres un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ipulatio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mesurer à l’aide de quoi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s, longueurs, masse, capacités, température : cf P3 mais exercicies plus poussés et construction systématique de l’aba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on de périmètre (certaines formes simp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on d’aire (pavage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tude des 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rimètre des polygones convex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ures : unités conventionnelles et rapport entre elles (exercices de convers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e du rectangle, triangle, parallélogra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rimètre du dis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ons de volu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 P5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s les périmèt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ire des polygones régu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ire du dis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és et calcul de volu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ures agr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e volum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nthèse générale : masse, capacité et volu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unités de duré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èm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situation (défis, vie quotidienne,…) des notions vues dans les différents domaines mathématiqu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situation (défis, vie quotidienne,…) des notions vues dans les différents domaines mathématiqu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situation (défis, vie quotidienne,…) des notions vues dans les différents domaines mathématiqu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 P3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marche de résolution (phrases, données utiles/inutiles,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ns directs de proportionnalité (règle de 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e tableaux, de graph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moyen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e, masse brute, masse n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énéfice, prix de revient, de v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ages inég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rtionn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tesse hor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al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 P5 en allant plus loin et en entraînant systématiquement l’autonomie dans l’acte de résolution et dans l’utilisation des connaissanc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8:00Z</dcterms:created>
  <dc:creator>EBK</dc:creator>
  <dc:description/>
  <cp:keywords/>
  <dc:language>en-US</dc:language>
  <cp:lastModifiedBy>EBK</cp:lastModifiedBy>
  <cp:lastPrinted>2011-02-15T10:12:00Z</cp:lastPrinted>
  <dcterms:modified xsi:type="dcterms:W3CDTF">2011-02-17T05:48:00Z</dcterms:modified>
  <cp:revision>2</cp:revision>
  <dc:subject/>
  <dc:title/>
</cp:coreProperties>
</file>