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5570</wp:posOffset>
                  </wp:positionV>
                  <wp:extent cx="73152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3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84480</wp:posOffset>
                  </wp:positionV>
                  <wp:extent cx="617220" cy="292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32410</wp:posOffset>
                  </wp:positionV>
                  <wp:extent cx="571500" cy="395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08585</wp:posOffset>
                  </wp:positionV>
                  <wp:extent cx="515620" cy="685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65735</wp:posOffset>
                  </wp:positionV>
                  <wp:extent cx="457835" cy="571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32410</wp:posOffset>
                  </wp:positionV>
                  <wp:extent cx="617220" cy="355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29870</wp:posOffset>
                  </wp:positionV>
                  <wp:extent cx="571500" cy="4991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0</wp:posOffset>
                  </wp:positionV>
                  <wp:extent cx="731520" cy="4705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18110</wp:posOffset>
                  </wp:positionV>
                  <wp:extent cx="544195" cy="685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108585</wp:posOffset>
                  </wp:positionV>
                  <wp:extent cx="800100" cy="6756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2250</wp:posOffset>
                  </wp:positionV>
                  <wp:extent cx="798195" cy="6096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32410</wp:posOffset>
                  </wp:positionV>
                  <wp:extent cx="571500" cy="4959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3180</wp:posOffset>
                  </wp:positionV>
                  <wp:extent cx="662940" cy="8001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6840</wp:posOffset>
                  </wp:positionV>
                  <wp:extent cx="800100" cy="7105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723265" cy="8001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57480</wp:posOffset>
                  </wp:positionV>
                  <wp:extent cx="673735" cy="69024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08585</wp:posOffset>
                  </wp:positionV>
                  <wp:extent cx="581025" cy="6858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75260</wp:posOffset>
                  </wp:positionV>
                  <wp:extent cx="573405" cy="53594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8910</wp:posOffset>
                  </wp:positionV>
                  <wp:extent cx="557530" cy="5683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6840</wp:posOffset>
                  </wp:positionV>
                  <wp:extent cx="541020" cy="5645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511175" cy="6858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41910</wp:posOffset>
                  </wp:positionV>
                  <wp:extent cx="567690" cy="8007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37185</wp:posOffset>
                  </wp:positionV>
                  <wp:extent cx="731520" cy="36449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2705</wp:posOffset>
                  </wp:positionV>
                  <wp:extent cx="499110" cy="69024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08585</wp:posOffset>
                  </wp:positionV>
                  <wp:extent cx="685800" cy="64516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8435</wp:posOffset>
                  </wp:positionV>
                  <wp:extent cx="754380" cy="41846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8110</wp:posOffset>
                  </wp:positionV>
                  <wp:extent cx="731520" cy="59182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9855</wp:posOffset>
                  </wp:positionV>
                  <wp:extent cx="570230" cy="69278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76530</wp:posOffset>
                  </wp:positionV>
                  <wp:extent cx="683895" cy="43751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18110</wp:posOffset>
                  </wp:positionV>
                  <wp:extent cx="613410" cy="68834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5570</wp:posOffset>
                  </wp:positionV>
                  <wp:extent cx="638810" cy="6858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70180</wp:posOffset>
                  </wp:positionV>
                  <wp:extent cx="568325" cy="5715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94945</wp:posOffset>
                  </wp:positionV>
                  <wp:extent cx="617220" cy="50292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5570</wp:posOffset>
                  </wp:positionV>
                  <wp:extent cx="386715" cy="69024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75260</wp:posOffset>
                  </wp:positionV>
                  <wp:extent cx="617220" cy="41592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18110</wp:posOffset>
                  </wp:positionV>
                  <wp:extent cx="685800" cy="53149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41:00Z</dcterms:created>
  <dc:creator>Jean</dc:creator>
  <dc:description/>
  <cp:keywords/>
  <dc:language>en-US</dc:language>
  <cp:lastModifiedBy>Jean</cp:lastModifiedBy>
  <dcterms:modified xsi:type="dcterms:W3CDTF">2007-11-04T22:15:00Z</dcterms:modified>
  <cp:revision>5</cp:revision>
  <dc:subject/>
  <dc:title/>
</cp:coreProperties>
</file>