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22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e suis la province la plus à l’ouest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e partie de mon territoire est situé en Cb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e suis la province la plus au nord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e partie de mon territoire est situé en Eb.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a Flandre Occidentale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a Flandre Orientale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nvers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Limbourg</w:t>
            </w:r>
          </w:p>
        </w:tc>
      </w:tr>
      <w:tr>
        <w:trPr>
          <w:trHeight w:val="22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e partie de mon territoire est situé en Db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e partie de mon territoire est situé en Db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e suis située en Db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e partie de mon territoire est situé en Db.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Brabant Flamand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Hainaut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Brabant Wallon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ur</w:t>
            </w:r>
          </w:p>
        </w:tc>
      </w:tr>
      <w:tr>
        <w:trPr>
          <w:trHeight w:val="22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e suis la province la plus à l’est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e suis la province la plus au sud.</w:t>
            </w:r>
          </w:p>
        </w:tc>
        <w:tc>
          <w:tcPr>
            <w:tcW w:w="7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iège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Luxembourg</w:t>
            </w:r>
          </w:p>
        </w:tc>
        <w:tc>
          <w:tcPr>
            <w:tcW w:w="7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22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on chef-lieu est Bruges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on chef-lieu est Gand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on chef-lieu est Anver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on chef-lieu est Hasselt.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a Flandre Occidentale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a Flandre Orientale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nvers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Limbourg</w:t>
            </w:r>
          </w:p>
        </w:tc>
      </w:tr>
      <w:tr>
        <w:trPr>
          <w:trHeight w:val="22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on chef-lieu est Louvain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on chef-lieu est Mon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on chef-lieu est Wavr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on chef-lieu est Namur.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Brabant Flamand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Hainaut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Brabant Wallon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ur</w:t>
            </w:r>
          </w:p>
        </w:tc>
      </w:tr>
      <w:tr>
        <w:trPr>
          <w:trHeight w:val="22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on chef-lieu est Liège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on chef-lieu est Arlon.</w:t>
            </w:r>
          </w:p>
        </w:tc>
        <w:tc>
          <w:tcPr>
            <w:tcW w:w="7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iège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Luxembourg</w:t>
            </w:r>
          </w:p>
        </w:tc>
        <w:tc>
          <w:tcPr>
            <w:tcW w:w="7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22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’Yser et le Lys passent dans cette province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’Escaut la Durme et la Dendre passent dans cette provinc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’Escaut et le Canal Albert traversent cette provinc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a Meuse, le Canal Albert et le Geer passent cette province.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a Flandre Occidentale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a Flandre Orientale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nvers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Limbourg</w:t>
            </w:r>
          </w:p>
        </w:tc>
      </w:tr>
      <w:tr>
        <w:trPr>
          <w:trHeight w:val="22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a Senne et la Dyle passent par cette province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a Sambre, la Dendre et la Senne traversent cette provinc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a Senne et la Dyle passent par cette provinc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ans cette province, il y a le confluent Sambre et Meuse et la Lesse.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Brabant Flamand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Hainaut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Brabant Wallon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ur</w:t>
            </w:r>
          </w:p>
        </w:tc>
      </w:tr>
      <w:tr>
        <w:trPr>
          <w:trHeight w:val="22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’Ourthe, La Vesdre et l’Amblève passent par cette province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a Semois, la Lesse, l’Our et Lhomme passent par cette province.</w:t>
            </w:r>
          </w:p>
        </w:tc>
        <w:tc>
          <w:tcPr>
            <w:tcW w:w="7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iège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Luxembourg</w:t>
            </w:r>
          </w:p>
        </w:tc>
        <w:tc>
          <w:tcPr>
            <w:tcW w:w="7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22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u Nord, les Pays-Bas, au Sud, la France et à l’Ouest, la Mer du Nord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J’ai une frontière commune avec les Pays-Bas. Je suis à la limite de la Région Wallonn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’ai une frontière en commun avec les Pays-Ba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’ai une frontière en commun avec les Pays-Bas.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a Flandre Occidentale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a Flandre Orientale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nvers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Limbourg</w:t>
            </w:r>
          </w:p>
        </w:tc>
      </w:tr>
      <w:tr>
        <w:trPr>
          <w:trHeight w:val="22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’entoure la Capitale et je suis à la limite de la Communauté Française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36"/>
              </w:rPr>
              <w:t>J’ai une frontière commune avec la France. Je suis à la limite de la Région Flamand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e de mes limites est commune avec la Communauté Flamand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’ai une frontière en commun avec la France.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Brabant Flamand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Hainaut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Brabant Wallon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ur</w:t>
            </w:r>
          </w:p>
        </w:tc>
      </w:tr>
      <w:tr>
        <w:trPr>
          <w:trHeight w:val="22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u Nord, les Pays-Bas, au Sud, le GD du Luxembourg et à l’Est, l’Allemagne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Mes pays limitrophes : la France et le Grand Duché du Luxembourg.</w:t>
            </w:r>
          </w:p>
        </w:tc>
        <w:tc>
          <w:tcPr>
            <w:tcW w:w="7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iège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Luxembourg</w:t>
            </w:r>
          </w:p>
        </w:tc>
        <w:tc>
          <w:tcPr>
            <w:tcW w:w="7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22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stende, Courtrai et Ypres sont 3 villes de cette province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ans cette province, je peux me balader à Alost, Saint-Nicolas ou Termond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ans cette province, je peux aller à Malines, à Turnhout et à Bar-le-Duc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Maasmechelen, Genk et Saint-Trond sont 3 villes qui se trouvent dans cette province.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a Flandre Occidentale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a Flandre Orientale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nvers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Limbourg</w:t>
            </w:r>
          </w:p>
        </w:tc>
      </w:tr>
      <w:tr>
        <w:trPr>
          <w:trHeight w:val="22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ans cette province, je peux me rendre à Zaventem, Tirlemont et Vilvorde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harleroi, Binche, Chimay et Tournai sont des villes de cette provinc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ans cette province, je peux visiter Nivelles et Waterloo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Dinant, Ciney, Couvin et Rochefort sont des villes qui se trouvent dans cette province.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Brabant Flamand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Hainaut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Brabant Wallon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ur</w:t>
            </w:r>
          </w:p>
        </w:tc>
      </w:tr>
      <w:tr>
        <w:trPr>
          <w:trHeight w:val="22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ans cette province, je peux me rendre à Verviers, Huy ou Spa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  <w:t>Dans cette province, je peux me balader à Bouillon, Bastogne, La Roche ou Durbuy.</w:t>
            </w:r>
          </w:p>
        </w:tc>
        <w:tc>
          <w:tcPr>
            <w:tcW w:w="7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iège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Luxembourg</w:t>
            </w:r>
          </w:p>
        </w:tc>
        <w:tc>
          <w:tcPr>
            <w:tcW w:w="7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22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 xml:space="preserve">Mont Kemmel : </w:t>
              <w:br/>
              <w:t>156 m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Pottelberg :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7 m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ette province se situe principalement à une altitude variant de 5 à 50 m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ntre Tongres et Saint-Trond : 131 m.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a Flandre Occidentale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a Flandre Orientale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nvers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Limbourg</w:t>
            </w:r>
          </w:p>
        </w:tc>
      </w:tr>
      <w:tr>
        <w:trPr>
          <w:trHeight w:val="22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Pellenberg :</w:t>
            </w:r>
          </w:p>
          <w:p>
            <w:pPr>
              <w:pStyle w:val="Normal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  <w:t>106 m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ont Saint-Aubert :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9 m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ette province se situe principalement à une altitude variant de 100 à 200 m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a Croix Scaille :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05 m.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Brabant Flamand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Hainaut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Brabant Wallon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ur</w:t>
            </w:r>
          </w:p>
        </w:tc>
      </w:tr>
      <w:tr>
        <w:trPr>
          <w:trHeight w:val="22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ignal de Botrange :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94 m.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araque Michel : 675 m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araque Fraiture :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51 m.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lateau de Recogne :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89 m.</w:t>
            </w:r>
          </w:p>
        </w:tc>
        <w:tc>
          <w:tcPr>
            <w:tcW w:w="7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iège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 Luxembourg</w:t>
            </w:r>
          </w:p>
        </w:tc>
        <w:tc>
          <w:tcPr>
            <w:tcW w:w="7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27:00Z</dcterms:created>
  <dc:creator>Utilisateur</dc:creator>
  <dc:description/>
  <dc:language>en-US</dc:language>
  <cp:lastModifiedBy>Utilisateur</cp:lastModifiedBy>
  <cp:lastPrinted>2011-01-24T17:48:00Z</cp:lastPrinted>
  <dcterms:modified xsi:type="dcterms:W3CDTF">2011-01-24T16:48:00Z</dcterms:modified>
  <cp:revision>4</cp:revision>
  <dc:subject/>
  <dc:title>Je suis la province la plus à l’ouest</dc:title>
</cp:coreProperties>
</file>