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39" w:dyaOrig="13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44.35pt;width:527.7pt;height:62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8937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53:00Z</dcterms:created>
  <dc:creator>Patrick PASTOR</dc:creator>
  <dc:description/>
  <dc:language>en-US</dc:language>
  <cp:lastModifiedBy>Patrick PASTOR</cp:lastModifiedBy>
  <cp:lastPrinted>2005-01-30T20:53:00Z</cp:lastPrinted>
  <dcterms:modified xsi:type="dcterms:W3CDTF">2005-01-30T19:55:00Z</dcterms:modified>
  <cp:revision>1</cp:revision>
  <dc:subject/>
  <dc:title/>
</cp:coreProperties>
</file>