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3" w:leader="none"/>
          <w:tab w:val="left" w:pos="8664" w:leader="none"/>
        </w:tabs>
        <w:rPr/>
      </w:pPr>
      <w:r>
        <w:rPr>
          <w:sz w:val="20"/>
          <w:szCs w:val="20"/>
          <w:lang w:val="fr-BE"/>
        </w:rPr>
        <w:t>précision du langage</w:t>
        <w:tab/>
      </w:r>
      <w:r>
        <w:rPr>
          <w:b/>
          <w:sz w:val="28"/>
          <w:szCs w:val="28"/>
          <w:u w:val="single"/>
          <w:lang w:val="fr-BE"/>
        </w:rPr>
        <w:t>Que vois tu ?</w:t>
      </w:r>
      <w:r>
        <w:rPr>
          <w:color w:val="008000"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>5 j. de + 6 ans</w:t>
      </w:r>
    </w:p>
    <w:p>
      <w:pPr>
        <w:pStyle w:val="Normal"/>
        <w:tabs>
          <w:tab w:val="clear" w:pos="708"/>
          <w:tab w:val="left" w:pos="849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qualité de l’écou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BE"/>
        </w:rPr>
        <w:t>Pour les plus jeunes </w:t>
      </w:r>
      <w:r>
        <w:rPr>
          <w:sz w:val="20"/>
          <w:szCs w:val="20"/>
          <w:lang w:val="fr-BE"/>
        </w:rPr>
        <w:t>:</w:t>
      </w:r>
    </w:p>
    <w:p>
      <w:pPr>
        <w:pStyle w:val="Normal"/>
        <w:rPr/>
      </w:pPr>
      <w:r>
        <w:rPr>
          <w:sz w:val="20"/>
          <w:szCs w:val="20"/>
          <w:u w:val="single"/>
          <w:lang w:val="fr-BE"/>
        </w:rPr>
        <w:t>Matériel </w:t>
      </w:r>
      <w:r>
        <w:rPr>
          <w:sz w:val="20"/>
          <w:szCs w:val="20"/>
          <w:lang w:val="fr-BE"/>
        </w:rPr>
        <w:t>: par groupe de 5 – 5 trapèzes en carton épais, 5 rectangles, 5 jambes, 5 « disques » (voir modèles ci-dessous)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5 feuilles A4, 5 crayons noirs secs, 30 crayons de couleurs : 5 R, 5 J, 5 V, 5 B, 5 bruns et 5 N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5 feuilles A4 avec les modèles proposés ci-dessous, 5 lattes avec des ronds prédécoupés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0"/>
          <w:szCs w:val="20"/>
          <w:u w:val="single"/>
          <w:lang w:val="fr-BE"/>
        </w:rPr>
        <w:t>But </w:t>
      </w:r>
      <w:r>
        <w:rPr>
          <w:sz w:val="20"/>
          <w:szCs w:val="20"/>
          <w:lang w:val="fr-BE"/>
        </w:rPr>
        <w:t>: avoir le dessin le plus fidèle possible par rapport à celui qui a été décrit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  <w:u w:val="single"/>
          <w:lang w:val="fr-BE"/>
        </w:rPr>
        <w:t>Jeu </w:t>
      </w:r>
      <w:r>
        <w:rPr>
          <w:sz w:val="20"/>
          <w:szCs w:val="20"/>
          <w:lang w:val="fr-BE"/>
        </w:rPr>
        <w:t>: 1° partie : Les enfants d’1 même groupe sont séparés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Tous les enfants inventent et dessinent un personnage en utilisant uniquement les caractéristiques proposées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s cartons servent à standardiser les vêtements et il suffit de les contourner au crayon, puis de colorier le papier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’adulte reprend tous les dessins, vérifie si les caractéristiques ont été respectées et choisit celui qu’il préfère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</w:tabs>
        <w:rPr/>
      </w:pPr>
      <w:r>
        <w:rPr>
          <w:sz w:val="20"/>
          <w:szCs w:val="20"/>
          <w:lang w:val="fr-BE"/>
        </w:rPr>
        <w:t xml:space="preserve">2° partie : L’enfant qui l’a fait reprend son modèle et s’écarte des 4 autres : il va devoir décrire </w:t>
      </w:r>
      <w:r>
        <w:rPr>
          <w:sz w:val="20"/>
          <w:szCs w:val="20"/>
          <w:u w:val="single"/>
          <w:lang w:val="fr-BE"/>
        </w:rPr>
        <w:t>lentement</w:t>
      </w:r>
      <w:r>
        <w:rPr>
          <w:sz w:val="20"/>
          <w:szCs w:val="20"/>
          <w:lang w:val="fr-BE"/>
        </w:rPr>
        <w:t xml:space="preserve"> son dessin et les 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utres le dessiner, le plus fidèlement possible, à l’aide des formes en cartons et de la latte spéciales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 xml:space="preserve">Caractéristiques possibles </w:t>
      </w:r>
    </w:p>
    <w:p>
      <w:pPr>
        <w:pStyle w:val="Normal"/>
        <w:rPr/>
      </w:pPr>
      <w:r>
        <w:rPr>
          <w:sz w:val="20"/>
          <w:szCs w:val="20"/>
          <w:u w:val="single"/>
          <w:lang w:val="fr-BE"/>
        </w:rPr>
        <w:t>tête </w:t>
      </w:r>
      <w:r>
        <w:rPr>
          <w:sz w:val="20"/>
          <w:szCs w:val="20"/>
          <w:lang w:val="fr-BE"/>
        </w:rPr>
        <w:t xml:space="preserve">: cheveux noirs, bruns ou blonds ; yeux bleus, brun ou vert, ronds ou bridés ; peau blanche, brune ou jaune, sourire ou </w:t>
      </w:r>
    </w:p>
    <w:p>
      <w:pPr>
        <w:pStyle w:val="Normal"/>
        <w:tabs>
          <w:tab w:val="clear" w:pos="708"/>
          <w:tab w:val="left" w:pos="917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grogn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63855</wp:posOffset>
                </wp:positionH>
                <wp:positionV relativeFrom="line">
                  <wp:posOffset>-43180</wp:posOffset>
                </wp:positionV>
                <wp:extent cx="5501005" cy="913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913680"/>
                          <a:chOff x="0" y="0"/>
                          <a:chExt cx="5501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1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240" y="201240"/>
                            <a:ext cx="624240" cy="62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28600"/>
                            <a:ext cx="627480" cy="62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01240"/>
                            <a:ext cx="624240" cy="62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1240"/>
                            <a:ext cx="624240" cy="62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29840"/>
                            <a:ext cx="108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29840"/>
                            <a:ext cx="1087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0">
                            <a:off x="3657960" y="436320"/>
                            <a:ext cx="496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3365280" y="425160"/>
                            <a:ext cx="432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25520"/>
                            <a:ext cx="10872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25520"/>
                            <a:ext cx="10800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0">
                            <a:off x="4996800" y="412200"/>
                            <a:ext cx="496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4702680" y="412200"/>
                            <a:ext cx="4176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64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42360"/>
                            <a:ext cx="108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81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56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93680"/>
                            <a:ext cx="723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4480"/>
                            <a:ext cx="36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114480"/>
                            <a:ext cx="69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3680"/>
                            <a:ext cx="723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341640"/>
                            <a:ext cx="1080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42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960" y="342360"/>
                            <a:ext cx="21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342360"/>
                            <a:ext cx="180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571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880" y="571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192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0" y="113760"/>
                            <a:ext cx="21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14480"/>
                            <a:ext cx="3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14480"/>
                            <a:ext cx="21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0680"/>
                            <a:ext cx="6400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954">
                                <a:moveTo>
                                  <a:pt x="738" y="916"/>
                                </a:moveTo>
                                <a:cubicBezTo>
                                  <a:pt x="935" y="903"/>
                                  <a:pt x="960" y="954"/>
                                  <a:pt x="1008" y="811"/>
                                </a:cubicBezTo>
                                <a:cubicBezTo>
                                  <a:pt x="1003" y="761"/>
                                  <a:pt x="1001" y="711"/>
                                  <a:pt x="993" y="661"/>
                                </a:cubicBezTo>
                                <a:cubicBezTo>
                                  <a:pt x="991" y="645"/>
                                  <a:pt x="989" y="627"/>
                                  <a:pt x="978" y="616"/>
                                </a:cubicBezTo>
                                <a:cubicBezTo>
                                  <a:pt x="926" y="564"/>
                                  <a:pt x="900" y="560"/>
                                  <a:pt x="843" y="541"/>
                                </a:cubicBezTo>
                                <a:cubicBezTo>
                                  <a:pt x="909" y="443"/>
                                  <a:pt x="893" y="304"/>
                                  <a:pt x="798" y="241"/>
                                </a:cubicBezTo>
                                <a:cubicBezTo>
                                  <a:pt x="793" y="226"/>
                                  <a:pt x="794" y="207"/>
                                  <a:pt x="783" y="196"/>
                                </a:cubicBezTo>
                                <a:cubicBezTo>
                                  <a:pt x="731" y="144"/>
                                  <a:pt x="618" y="211"/>
                                  <a:pt x="573" y="241"/>
                                </a:cubicBezTo>
                                <a:cubicBezTo>
                                  <a:pt x="568" y="216"/>
                                  <a:pt x="574" y="186"/>
                                  <a:pt x="558" y="166"/>
                                </a:cubicBezTo>
                                <a:cubicBezTo>
                                  <a:pt x="504" y="97"/>
                                  <a:pt x="402" y="92"/>
                                  <a:pt x="333" y="46"/>
                                </a:cubicBezTo>
                                <a:cubicBezTo>
                                  <a:pt x="323" y="47"/>
                                  <a:pt x="15" y="0"/>
                                  <a:pt x="3" y="121"/>
                                </a:cubicBezTo>
                                <a:cubicBezTo>
                                  <a:pt x="0" y="156"/>
                                  <a:pt x="3" y="191"/>
                                  <a:pt x="3" y="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1920"/>
                            <a:ext cx="3225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67">
                                <a:moveTo>
                                  <a:pt x="283" y="667"/>
                                </a:moveTo>
                                <a:cubicBezTo>
                                  <a:pt x="205" y="641"/>
                                  <a:pt x="128" y="654"/>
                                  <a:pt x="58" y="607"/>
                                </a:cubicBezTo>
                                <a:cubicBezTo>
                                  <a:pt x="18" y="547"/>
                                  <a:pt x="0" y="516"/>
                                  <a:pt x="28" y="442"/>
                                </a:cubicBezTo>
                                <a:cubicBezTo>
                                  <a:pt x="34" y="425"/>
                                  <a:pt x="50" y="413"/>
                                  <a:pt x="58" y="397"/>
                                </a:cubicBezTo>
                                <a:cubicBezTo>
                                  <a:pt x="76" y="361"/>
                                  <a:pt x="67" y="336"/>
                                  <a:pt x="103" y="307"/>
                                </a:cubicBezTo>
                                <a:cubicBezTo>
                                  <a:pt x="143" y="275"/>
                                  <a:pt x="203" y="284"/>
                                  <a:pt x="253" y="277"/>
                                </a:cubicBezTo>
                                <a:cubicBezTo>
                                  <a:pt x="258" y="207"/>
                                  <a:pt x="240" y="131"/>
                                  <a:pt x="268" y="67"/>
                                </a:cubicBezTo>
                                <a:cubicBezTo>
                                  <a:pt x="281" y="38"/>
                                  <a:pt x="328" y="47"/>
                                  <a:pt x="358" y="37"/>
                                </a:cubicBezTo>
                                <a:cubicBezTo>
                                  <a:pt x="375" y="31"/>
                                  <a:pt x="385" y="11"/>
                                  <a:pt x="403" y="7"/>
                                </a:cubicBezTo>
                                <a:cubicBezTo>
                                  <a:pt x="437" y="0"/>
                                  <a:pt x="473" y="7"/>
                                  <a:pt x="50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8120"/>
                            <a:ext cx="363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78120"/>
                            <a:ext cx="363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631800"/>
                            <a:ext cx="20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0">
                                <a:moveTo>
                                  <a:pt x="0" y="75"/>
                                </a:moveTo>
                                <a:cubicBezTo>
                                  <a:pt x="102" y="41"/>
                                  <a:pt x="225" y="0"/>
                                  <a:pt x="3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644040"/>
                            <a:ext cx="246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1">
                                <a:moveTo>
                                  <a:pt x="390" y="71"/>
                                </a:moveTo>
                                <a:cubicBezTo>
                                  <a:pt x="375" y="61"/>
                                  <a:pt x="361" y="48"/>
                                  <a:pt x="345" y="41"/>
                                </a:cubicBezTo>
                                <a:cubicBezTo>
                                  <a:pt x="316" y="28"/>
                                  <a:pt x="255" y="11"/>
                                  <a:pt x="255" y="11"/>
                                </a:cubicBezTo>
                                <a:cubicBezTo>
                                  <a:pt x="149" y="20"/>
                                  <a:pt x="71" y="0"/>
                                  <a:pt x="0" y="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69960"/>
                            <a:ext cx="257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3">
                                <a:moveTo>
                                  <a:pt x="405" y="0"/>
                                </a:moveTo>
                                <a:cubicBezTo>
                                  <a:pt x="395" y="15"/>
                                  <a:pt x="390" y="35"/>
                                  <a:pt x="375" y="45"/>
                                </a:cubicBezTo>
                                <a:cubicBezTo>
                                  <a:pt x="348" y="62"/>
                                  <a:pt x="285" y="75"/>
                                  <a:pt x="285" y="75"/>
                                </a:cubicBezTo>
                                <a:cubicBezTo>
                                  <a:pt x="227" y="71"/>
                                  <a:pt x="44" y="103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0880"/>
                            <a:ext cx="257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1">
                                <a:moveTo>
                                  <a:pt x="405" y="0"/>
                                </a:moveTo>
                                <a:cubicBezTo>
                                  <a:pt x="380" y="75"/>
                                  <a:pt x="405" y="40"/>
                                  <a:pt x="300" y="75"/>
                                </a:cubicBezTo>
                                <a:cubicBezTo>
                                  <a:pt x="285" y="80"/>
                                  <a:pt x="255" y="90"/>
                                  <a:pt x="255" y="90"/>
                                </a:cubicBezTo>
                                <a:cubicBezTo>
                                  <a:pt x="149" y="81"/>
                                  <a:pt x="71" y="101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-3.4pt;width:433.15pt;height:71.95pt" coordorigin="573,-68" coordsize="8663,1439">
                <v:rect id="shape_0" stroked="f" o:allowincell="f" style="position:absolute;left:573;top:-68;width:8662;height:143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652;top:249;width:982;height:9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51;top:292;width:987;height:9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19;top:249;width:982;height:9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7;top:249;width:982;height:9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38;top:609;width:17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47;top:609;width:170;height: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34;top:620;width:77;height:176;flip:x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73;top:602;width:67;height:177;flip:x;mso-wrap-style:none;v-text-anchor:middle;rotation:60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78;top:602;width:17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36;top:602;width:16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42;top:582;width:77;height:176;flip:x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78;top:582;width:65;height:175;flip:x;mso-wrap-style:none;v-text-anchor:middle;rotation:60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3,651" to="856,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40,471" to="91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70,55" to="1370,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827,651" to="2053,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712,237" to="1825,4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28,112" to="1084,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599,112" to="1708,2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57,237" to="970,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824,470" to="1993,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094,471" to="8435,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51,471" to="8092,6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436,471" to="8719,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721,832" to="8890,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79,832" to="7749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80,471" to="7580,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891,471" to="8891,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80,111" to="7921,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922,112" to="8548,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549,112" to="8890,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coordsize="1008,954" path="m738,916c935,903,960,954,1008,811c1003,761,1001,711,993,661c991,645,989,627,978,616c926,564,900,560,843,541c909,443,893,304,798,241c793,226,794,207,783,196c731,144,618,211,573,241c568,216,574,186,558,166c504,97,402,92,333,46c323,47,15,0,3,121c0,156,3,191,3,226e" stroked="t" o:allowincell="f" style="position:absolute;left:3137;top:-4;width:1007;height:952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508,667" path="m283,667c205,641,128,654,58,607c18,547,0,516,28,442c34,425,50,413,58,397c76,361,67,336,103,307c143,275,203,284,253,277c258,207,240,131,268,67c281,38,328,47,358,37c375,31,385,11,403,7c437,0,473,7,508,7e" stroked="t" o:allowincell="f" style="position:absolute;left:2633;top:171;width:507;height:665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1197,55" to="1253,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81,55" to="1537,2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coordsize="315,90" path="m0,75c102,41,225,0,315,90e" stroked="t" o:allowincell="f" style="position:absolute;left:5990;top:927;width:314;height:8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390,71" path="m390,71c375,61,361,48,345,41c316,28,255,11,255,11c149,20,71,0,0,71e" stroked="t" o:allowincell="f" style="position:absolute;left:8075;top:946;width:388;height:70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405,103" path="m405,0c395,15,390,35,375,45c348,62,285,75,285,75c227,71,44,103,0,15e" stroked="t" o:allowincell="f" style="position:absolute;left:3215;top:987;width:404;height:102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405,101" path="m405,0c380,75,405,40,300,75c285,80,255,90,255,90c149,81,71,101,0,30e" stroked="t" o:allowincell="f" style="position:absolute;left:1205;top:957;width:404;height:100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fr-BE" w:eastAsia="en-US"/>
        </w:rPr>
      </w:pPr>
      <w:r>
        <w:rPr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34290</wp:posOffset>
                </wp:positionV>
                <wp:extent cx="405765" cy="77724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320">
                              <a:moveTo>
                                <a:pt x="495" y="1320"/>
                              </a:moveTo>
                              <a:cubicBezTo>
                                <a:pt x="505" y="1290"/>
                                <a:pt x="596" y="1246"/>
                                <a:pt x="600" y="1215"/>
                              </a:cubicBezTo>
                              <a:cubicBezTo>
                                <a:pt x="605" y="1175"/>
                                <a:pt x="604" y="1134"/>
                                <a:pt x="615" y="1095"/>
                              </a:cubicBezTo>
                              <a:cubicBezTo>
                                <a:pt x="624" y="1063"/>
                                <a:pt x="604" y="962"/>
                                <a:pt x="615" y="930"/>
                              </a:cubicBezTo>
                              <a:cubicBezTo>
                                <a:pt x="610" y="725"/>
                                <a:pt x="607" y="609"/>
                                <a:pt x="585" y="405"/>
                              </a:cubicBezTo>
                              <a:cubicBezTo>
                                <a:pt x="581" y="369"/>
                                <a:pt x="605" y="330"/>
                                <a:pt x="585" y="300"/>
                              </a:cubicBezTo>
                              <a:cubicBezTo>
                                <a:pt x="532" y="221"/>
                                <a:pt x="469" y="143"/>
                                <a:pt x="390" y="90"/>
                              </a:cubicBezTo>
                              <a:cubicBezTo>
                                <a:pt x="342" y="19"/>
                                <a:pt x="377" y="51"/>
                                <a:pt x="270" y="15"/>
                              </a:cubicBezTo>
                              <a:cubicBezTo>
                                <a:pt x="255" y="10"/>
                                <a:pt x="225" y="0"/>
                                <a:pt x="225" y="0"/>
                              </a:cubicBezTo>
                              <a:cubicBezTo>
                                <a:pt x="175" y="5"/>
                                <a:pt x="125" y="7"/>
                                <a:pt x="75" y="15"/>
                              </a:cubicBezTo>
                              <a:cubicBezTo>
                                <a:pt x="59" y="17"/>
                                <a:pt x="41" y="19"/>
                                <a:pt x="30" y="30"/>
                              </a:cubicBezTo>
                              <a:cubicBezTo>
                                <a:pt x="14" y="46"/>
                                <a:pt x="16" y="74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320" path="m495,1320c505,1290,596,1246,600,1215c605,1175,604,1134,615,1095c624,1063,604,962,615,930c610,725,607,609,585,405c581,369,605,330,585,300c532,221,469,143,390,90c342,19,377,51,270,15c255,10,225,0,225,0c175,5,125,7,75,15c59,17,41,19,30,30c14,46,16,74,0,90e" stroked="t" o:allowincell="f" style="position:absolute;margin-left:307.8pt;margin-top:2.7pt;width:31.9pt;height:6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114935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10795</wp:posOffset>
                </wp:positionV>
                <wp:extent cx="525145" cy="91249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437">
                              <a:moveTo>
                                <a:pt x="827" y="127"/>
                              </a:moveTo>
                              <a:cubicBezTo>
                                <a:pt x="785" y="0"/>
                                <a:pt x="689" y="58"/>
                                <a:pt x="557" y="67"/>
                              </a:cubicBezTo>
                              <a:cubicBezTo>
                                <a:pt x="512" y="97"/>
                                <a:pt x="467" y="112"/>
                                <a:pt x="422" y="142"/>
                              </a:cubicBezTo>
                              <a:cubicBezTo>
                                <a:pt x="342" y="262"/>
                                <a:pt x="447" y="117"/>
                                <a:pt x="347" y="217"/>
                              </a:cubicBezTo>
                              <a:cubicBezTo>
                                <a:pt x="319" y="245"/>
                                <a:pt x="300" y="279"/>
                                <a:pt x="272" y="307"/>
                              </a:cubicBezTo>
                              <a:cubicBezTo>
                                <a:pt x="261" y="339"/>
                                <a:pt x="232" y="364"/>
                                <a:pt x="227" y="397"/>
                              </a:cubicBezTo>
                              <a:cubicBezTo>
                                <a:pt x="214" y="476"/>
                                <a:pt x="220" y="557"/>
                                <a:pt x="212" y="637"/>
                              </a:cubicBezTo>
                              <a:cubicBezTo>
                                <a:pt x="208" y="673"/>
                                <a:pt x="191" y="707"/>
                                <a:pt x="182" y="742"/>
                              </a:cubicBezTo>
                              <a:cubicBezTo>
                                <a:pt x="194" y="1270"/>
                                <a:pt x="0" y="1437"/>
                                <a:pt x="347" y="1387"/>
                              </a:cubicBezTo>
                              <a:cubicBezTo>
                                <a:pt x="342" y="1337"/>
                                <a:pt x="341" y="1286"/>
                                <a:pt x="332" y="1237"/>
                              </a:cubicBezTo>
                              <a:cubicBezTo>
                                <a:pt x="326" y="1206"/>
                                <a:pt x="302" y="1147"/>
                                <a:pt x="302" y="1147"/>
                              </a:cubicBezTo>
                              <a:cubicBezTo>
                                <a:pt x="325" y="983"/>
                                <a:pt x="269" y="792"/>
                                <a:pt x="362" y="652"/>
                              </a:cubicBezTo>
                              <a:cubicBezTo>
                                <a:pt x="367" y="627"/>
                                <a:pt x="364" y="599"/>
                                <a:pt x="377" y="577"/>
                              </a:cubicBezTo>
                              <a:cubicBezTo>
                                <a:pt x="386" y="561"/>
                                <a:pt x="409" y="560"/>
                                <a:pt x="422" y="547"/>
                              </a:cubicBezTo>
                              <a:cubicBezTo>
                                <a:pt x="522" y="447"/>
                                <a:pt x="377" y="552"/>
                                <a:pt x="497" y="472"/>
                              </a:cubicBezTo>
                              <a:cubicBezTo>
                                <a:pt x="507" y="457"/>
                                <a:pt x="512" y="437"/>
                                <a:pt x="527" y="427"/>
                              </a:cubicBezTo>
                              <a:cubicBezTo>
                                <a:pt x="554" y="410"/>
                                <a:pt x="591" y="415"/>
                                <a:pt x="617" y="397"/>
                              </a:cubicBezTo>
                              <a:cubicBezTo>
                                <a:pt x="632" y="387"/>
                                <a:pt x="647" y="377"/>
                                <a:pt x="662" y="367"/>
                              </a:cubicBezTo>
                              <a:cubicBezTo>
                                <a:pt x="742" y="247"/>
                                <a:pt x="637" y="392"/>
                                <a:pt x="737" y="292"/>
                              </a:cubicBezTo>
                              <a:cubicBezTo>
                                <a:pt x="762" y="267"/>
                                <a:pt x="809" y="157"/>
                                <a:pt x="827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437" path="m827,127c785,0,689,58,557,67c512,97,467,112,422,142c342,262,447,117,347,217c319,245,300,279,272,307c261,339,232,364,227,397c214,476,220,557,212,637c208,673,191,707,182,742c194,1270,0,1437,347,1387c342,1337,341,1286,332,1237c326,1206,302,1147,302,1147c325,983,269,792,362,652c367,627,364,599,377,577c386,561,409,560,422,547c522,447,377,552,497,472c507,457,512,437,527,427c554,410,591,415,617,397c632,387,647,377,662,367c742,247,637,392,737,292c762,267,809,157,827,127xe" fillcolor="white" stroked="t" o:allowincell="f" style="position:absolute;margin-left:266.45pt;margin-top:0.85pt;width:41.3pt;height:7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91440</wp:posOffset>
                </wp:positionV>
                <wp:extent cx="401955" cy="84137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325">
                              <a:moveTo>
                                <a:pt x="0" y="0"/>
                              </a:moveTo>
                              <a:cubicBezTo>
                                <a:pt x="5" y="30"/>
                                <a:pt x="0" y="64"/>
                                <a:pt x="15" y="90"/>
                              </a:cubicBezTo>
                              <a:cubicBezTo>
                                <a:pt x="23" y="104"/>
                                <a:pt x="46" y="97"/>
                                <a:pt x="60" y="105"/>
                              </a:cubicBezTo>
                              <a:cubicBezTo>
                                <a:pt x="92" y="123"/>
                                <a:pt x="116" y="154"/>
                                <a:pt x="150" y="165"/>
                              </a:cubicBezTo>
                              <a:cubicBezTo>
                                <a:pt x="180" y="175"/>
                                <a:pt x="240" y="195"/>
                                <a:pt x="240" y="195"/>
                              </a:cubicBezTo>
                              <a:cubicBezTo>
                                <a:pt x="250" y="210"/>
                                <a:pt x="262" y="224"/>
                                <a:pt x="270" y="240"/>
                              </a:cubicBezTo>
                              <a:cubicBezTo>
                                <a:pt x="277" y="254"/>
                                <a:pt x="274" y="274"/>
                                <a:pt x="285" y="285"/>
                              </a:cubicBezTo>
                              <a:cubicBezTo>
                                <a:pt x="310" y="310"/>
                                <a:pt x="375" y="345"/>
                                <a:pt x="375" y="345"/>
                              </a:cubicBezTo>
                              <a:cubicBezTo>
                                <a:pt x="439" y="441"/>
                                <a:pt x="428" y="549"/>
                                <a:pt x="450" y="660"/>
                              </a:cubicBezTo>
                              <a:cubicBezTo>
                                <a:pt x="456" y="690"/>
                                <a:pt x="458" y="720"/>
                                <a:pt x="465" y="750"/>
                              </a:cubicBezTo>
                              <a:cubicBezTo>
                                <a:pt x="473" y="781"/>
                                <a:pt x="495" y="840"/>
                                <a:pt x="495" y="840"/>
                              </a:cubicBezTo>
                              <a:cubicBezTo>
                                <a:pt x="500" y="990"/>
                                <a:pt x="491" y="1141"/>
                                <a:pt x="510" y="1290"/>
                              </a:cubicBezTo>
                              <a:cubicBezTo>
                                <a:pt x="514" y="1325"/>
                                <a:pt x="607" y="1324"/>
                                <a:pt x="615" y="1290"/>
                              </a:cubicBezTo>
                              <a:cubicBezTo>
                                <a:pt x="633" y="1207"/>
                                <a:pt x="615" y="1120"/>
                                <a:pt x="615" y="10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325" path="m0,0c5,30,0,64,15,90c23,104,46,97,60,105c92,123,116,154,150,165c180,175,240,195,240,195c250,210,262,224,270,240c277,254,274,274,285,285c310,310,375,345,375,345c439,441,428,549,450,660c456,690,458,720,465,750c473,781,495,840,495,840c500,990,491,1141,510,1290c514,1325,607,1324,615,1290c633,1207,615,1120,615,1035e" stroked="t" o:allowincell="f" style="position:absolute;margin-left:308.55pt;margin-top:7.2pt;width:31.6pt;height:6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 w:eastAsia="en-US"/>
        </w:rPr>
      </w:pPr>
      <w:r>
        <w:rPr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34925</wp:posOffset>
                </wp:positionV>
                <wp:extent cx="137160" cy="409575"/>
                <wp:effectExtent l="19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645">
                              <a:moveTo>
                                <a:pt x="51" y="0"/>
                              </a:moveTo>
                              <a:cubicBezTo>
                                <a:pt x="71" y="59"/>
                                <a:pt x="89" y="85"/>
                                <a:pt x="141" y="120"/>
                              </a:cubicBezTo>
                              <a:cubicBezTo>
                                <a:pt x="151" y="135"/>
                                <a:pt x="168" y="147"/>
                                <a:pt x="171" y="165"/>
                              </a:cubicBezTo>
                              <a:cubicBezTo>
                                <a:pt x="181" y="223"/>
                                <a:pt x="104" y="242"/>
                                <a:pt x="66" y="255"/>
                              </a:cubicBezTo>
                              <a:cubicBezTo>
                                <a:pt x="65" y="257"/>
                                <a:pt x="9" y="333"/>
                                <a:pt x="21" y="345"/>
                              </a:cubicBezTo>
                              <a:cubicBezTo>
                                <a:pt x="43" y="367"/>
                                <a:pt x="111" y="375"/>
                                <a:pt x="111" y="375"/>
                              </a:cubicBezTo>
                              <a:cubicBezTo>
                                <a:pt x="123" y="411"/>
                                <a:pt x="147" y="459"/>
                                <a:pt x="111" y="495"/>
                              </a:cubicBezTo>
                              <a:cubicBezTo>
                                <a:pt x="89" y="517"/>
                                <a:pt x="21" y="525"/>
                                <a:pt x="21" y="525"/>
                              </a:cubicBezTo>
                              <a:cubicBezTo>
                                <a:pt x="16" y="540"/>
                                <a:pt x="0" y="555"/>
                                <a:pt x="6" y="570"/>
                              </a:cubicBezTo>
                              <a:cubicBezTo>
                                <a:pt x="23" y="611"/>
                                <a:pt x="147" y="614"/>
                                <a:pt x="156" y="615"/>
                              </a:cubicBezTo>
                              <a:cubicBezTo>
                                <a:pt x="208" y="632"/>
                                <a:pt x="190" y="619"/>
                                <a:pt x="216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645" path="m51,0c71,59,89,85,141,120c151,135,168,147,171,165c181,223,104,242,66,255c65,257,9,333,21,345c43,367,111,375,111,375c123,411,147,459,111,495c89,517,21,525,21,525c16,540,0,555,6,570c23,611,147,614,156,615c208,632,190,619,216,645e" stroked="t" o:allowincell="f" style="position:absolute;margin-left:273.75pt;margin-top:2.75pt;width:10.7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9060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25400</wp:posOffset>
                </wp:positionV>
                <wp:extent cx="151765" cy="384810"/>
                <wp:effectExtent l="0" t="508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606">
                              <a:moveTo>
                                <a:pt x="162" y="0"/>
                              </a:moveTo>
                              <a:cubicBezTo>
                                <a:pt x="119" y="65"/>
                                <a:pt x="105" y="48"/>
                                <a:pt x="42" y="90"/>
                              </a:cubicBezTo>
                              <a:cubicBezTo>
                                <a:pt x="24" y="144"/>
                                <a:pt x="0" y="195"/>
                                <a:pt x="42" y="255"/>
                              </a:cubicBezTo>
                              <a:cubicBezTo>
                                <a:pt x="60" y="281"/>
                                <a:pt x="132" y="285"/>
                                <a:pt x="132" y="285"/>
                              </a:cubicBezTo>
                              <a:cubicBezTo>
                                <a:pt x="155" y="320"/>
                                <a:pt x="195" y="357"/>
                                <a:pt x="147" y="405"/>
                              </a:cubicBezTo>
                              <a:cubicBezTo>
                                <a:pt x="129" y="423"/>
                                <a:pt x="97" y="415"/>
                                <a:pt x="72" y="420"/>
                              </a:cubicBezTo>
                              <a:cubicBezTo>
                                <a:pt x="57" y="435"/>
                                <a:pt x="32" y="444"/>
                                <a:pt x="27" y="465"/>
                              </a:cubicBezTo>
                              <a:cubicBezTo>
                                <a:pt x="4" y="556"/>
                                <a:pt x="72" y="550"/>
                                <a:pt x="132" y="570"/>
                              </a:cubicBezTo>
                              <a:cubicBezTo>
                                <a:pt x="239" y="606"/>
                                <a:pt x="129" y="600"/>
                                <a:pt x="207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606" path="m162,0c119,65,105,48,42,90c24,144,0,195,42,255c60,281,132,285,132,285c155,320,195,357,147,405c129,423,97,415,72,420c57,435,32,444,27,465c4,556,72,550,132,570c239,606,129,600,207,600e" stroked="t" o:allowincell="f" style="position:absolute;margin-left:273.45pt;margin-top:2pt;width:11.9pt;height:3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320</wp:posOffset>
                </wp:positionH>
                <wp:positionV relativeFrom="paragraph">
                  <wp:posOffset>15875</wp:posOffset>
                </wp:positionV>
                <wp:extent cx="116840" cy="438150"/>
                <wp:effectExtent l="254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90">
                              <a:moveTo>
                                <a:pt x="169" y="0"/>
                              </a:moveTo>
                              <a:cubicBezTo>
                                <a:pt x="124" y="30"/>
                                <a:pt x="79" y="45"/>
                                <a:pt x="34" y="75"/>
                              </a:cubicBezTo>
                              <a:cubicBezTo>
                                <a:pt x="24" y="90"/>
                                <a:pt x="0" y="102"/>
                                <a:pt x="4" y="120"/>
                              </a:cubicBezTo>
                              <a:cubicBezTo>
                                <a:pt x="8" y="141"/>
                                <a:pt x="79" y="160"/>
                                <a:pt x="94" y="165"/>
                              </a:cubicBezTo>
                              <a:cubicBezTo>
                                <a:pt x="139" y="232"/>
                                <a:pt x="139" y="307"/>
                                <a:pt x="184" y="375"/>
                              </a:cubicBezTo>
                              <a:cubicBezTo>
                                <a:pt x="102" y="402"/>
                                <a:pt x="97" y="383"/>
                                <a:pt x="64" y="450"/>
                              </a:cubicBezTo>
                              <a:cubicBezTo>
                                <a:pt x="57" y="464"/>
                                <a:pt x="54" y="480"/>
                                <a:pt x="49" y="495"/>
                              </a:cubicBezTo>
                              <a:cubicBezTo>
                                <a:pt x="64" y="505"/>
                                <a:pt x="78" y="517"/>
                                <a:pt x="94" y="525"/>
                              </a:cubicBezTo>
                              <a:cubicBezTo>
                                <a:pt x="108" y="532"/>
                                <a:pt x="134" y="525"/>
                                <a:pt x="139" y="540"/>
                              </a:cubicBezTo>
                              <a:cubicBezTo>
                                <a:pt x="150" y="572"/>
                                <a:pt x="117" y="637"/>
                                <a:pt x="94" y="660"/>
                              </a:cubicBezTo>
                              <a:cubicBezTo>
                                <a:pt x="81" y="673"/>
                                <a:pt x="49" y="690"/>
                                <a:pt x="49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90" path="m169,0c124,30,79,45,34,75c24,90,0,102,4,120c8,141,79,160,94,165c139,232,139,307,184,375c102,402,97,383,64,450c57,464,54,480,49,495c64,505,78,517,94,525c108,532,134,525,139,540c150,572,117,637,94,660c81,673,49,690,49,690e" stroked="t" o:allowincell="f" style="position:absolute;margin-left:331.6pt;margin-top:1.25pt;width:9.15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31115</wp:posOffset>
                </wp:positionV>
                <wp:extent cx="81915" cy="470535"/>
                <wp:effectExtent l="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50">
                              <a:moveTo>
                                <a:pt x="177" y="0"/>
                              </a:moveTo>
                              <a:cubicBezTo>
                                <a:pt x="102" y="50"/>
                                <a:pt x="142" y="15"/>
                                <a:pt x="72" y="120"/>
                              </a:cubicBezTo>
                              <a:cubicBezTo>
                                <a:pt x="54" y="146"/>
                                <a:pt x="52" y="180"/>
                                <a:pt x="42" y="210"/>
                              </a:cubicBezTo>
                              <a:cubicBezTo>
                                <a:pt x="37" y="225"/>
                                <a:pt x="27" y="255"/>
                                <a:pt x="27" y="255"/>
                              </a:cubicBezTo>
                              <a:cubicBezTo>
                                <a:pt x="32" y="275"/>
                                <a:pt x="34" y="296"/>
                                <a:pt x="42" y="315"/>
                              </a:cubicBezTo>
                              <a:cubicBezTo>
                                <a:pt x="49" y="332"/>
                                <a:pt x="68" y="343"/>
                                <a:pt x="72" y="360"/>
                              </a:cubicBezTo>
                              <a:cubicBezTo>
                                <a:pt x="83" y="404"/>
                                <a:pt x="82" y="450"/>
                                <a:pt x="87" y="495"/>
                              </a:cubicBezTo>
                              <a:cubicBezTo>
                                <a:pt x="82" y="510"/>
                                <a:pt x="83" y="529"/>
                                <a:pt x="72" y="540"/>
                              </a:cubicBezTo>
                              <a:cubicBezTo>
                                <a:pt x="61" y="551"/>
                                <a:pt x="30" y="540"/>
                                <a:pt x="27" y="555"/>
                              </a:cubicBezTo>
                              <a:cubicBezTo>
                                <a:pt x="0" y="676"/>
                                <a:pt x="21" y="668"/>
                                <a:pt x="87" y="690"/>
                              </a:cubicBezTo>
                              <a:cubicBezTo>
                                <a:pt x="104" y="742"/>
                                <a:pt x="91" y="724"/>
                                <a:pt x="117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50" path="m177,0c102,50,142,15,72,120c54,146,52,180,42,210c37,225,27,255,27,255c32,275,34,296,42,315c49,332,68,343,72,360c83,404,82,450,87,495c82,510,83,529,72,540c61,551,30,540,27,555c0,676,21,668,87,690c104,742,91,724,117,750e" stroked="t" o:allowincell="f" style="position:absolute;margin-left:332.7pt;margin-top:2.45pt;width:6.4pt;height:3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876" w:leader="none"/>
          <w:tab w:val="left" w:pos="59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.B. : formes et couleurs de cheveux, d’yeux ou de peau interchangeabl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fr-BE"/>
        </w:rPr>
        <w:t>corps </w:t>
      </w:r>
      <w:r>
        <w:rPr>
          <w:sz w:val="20"/>
          <w:szCs w:val="20"/>
          <w:lang w:val="fr-BE"/>
        </w:rPr>
        <w:t xml:space="preserve">: 10 formes possibles, vêtements R, B, V ou J </w:t>
      </w:r>
      <w:r>
        <w:rPr>
          <w:rFonts w:eastAsia="Wingdings" w:cs="Wingdings" w:ascii="Wingdings" w:hAnsi="Wingdings"/>
          <w:sz w:val="20"/>
          <w:szCs w:val="20"/>
          <w:lang w:val="fr-BE"/>
        </w:rPr>
        <w:t>à</w:t>
      </w:r>
      <w:r>
        <w:rPr>
          <w:sz w:val="20"/>
          <w:szCs w:val="20"/>
          <w:lang w:val="fr-BE"/>
        </w:rPr>
        <w:t xml:space="preserve"> multiples associations (NB : pantalon unicolore)</w:t>
      </w:r>
    </w:p>
    <w:p>
      <w:pPr>
        <w:pStyle w:val="Normal"/>
        <w:rPr>
          <w:color w:val="FFFFFF"/>
          <w:sz w:val="20"/>
          <w:szCs w:val="20"/>
          <w:lang w:val="fr-BE"/>
        </w:rPr>
      </w:pPr>
      <w:r>
        <w:rPr>
          <w:color w:val="FFFFF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166" w:leader="none"/>
          <w:tab w:val="left" w:pos="3534" w:leader="none"/>
          <w:tab w:val="left" w:pos="3876" w:leader="none"/>
          <w:tab w:val="left" w:pos="5073" w:leader="none"/>
        </w:tabs>
        <w:rPr>
          <w:color w:val="FFFFFF"/>
          <w:sz w:val="20"/>
          <w:szCs w:val="20"/>
          <w:lang w:val="fr-BE"/>
        </w:rPr>
      </w:pPr>
      <w:r>
        <w:rPr>
          <w:color w:val="FFFFF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166" w:leader="none"/>
          <w:tab w:val="left" w:pos="3534" w:leader="none"/>
          <w:tab w:val="left" w:pos="3876" w:leader="none"/>
          <w:tab w:val="left" w:pos="5073" w:leader="none"/>
        </w:tabs>
        <w:rPr/>
      </w:pPr>
      <w:r>
        <w:rPr>
          <w:sz w:val="20"/>
          <w:szCs w:val="20"/>
          <w:lang w:val="fr-BE"/>
        </w:rPr>
        <w:br w:type="textWrapping" w:clear="all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9685" cy="34283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428280"/>
                          <a:chOff x="0" y="0"/>
                          <a:chExt cx="636984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698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080" y="114480"/>
                            <a:ext cx="853920" cy="759600"/>
                          </a:xfrm>
                          <a:custGeom>
                            <a:avLst/>
                            <a:gdLst>
                              <a:gd name="textAreaLeft" fmla="*/ 106200 w 484200"/>
                              <a:gd name="textAreaRight" fmla="*/ 378000 w 484200"/>
                              <a:gd name="textAreaTop" fmla="*/ 94680 h 430560"/>
                              <a:gd name="textAreaBottom" fmla="*/ 335880 h 43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360" y="877680"/>
                            <a:ext cx="855360" cy="768960"/>
                          </a:xfrm>
                          <a:custGeom>
                            <a:avLst/>
                            <a:gdLst>
                              <a:gd name="textAreaLeft" fmla="*/ 106560 w 484920"/>
                              <a:gd name="textAreaRight" fmla="*/ 378360 w 484920"/>
                              <a:gd name="textAreaTop" fmla="*/ 95760 h 435960"/>
                              <a:gd name="textAreaBottom" fmla="*/ 340200 h 43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4480"/>
                            <a:ext cx="856440" cy="768960"/>
                          </a:xfrm>
                          <a:custGeom>
                            <a:avLst/>
                            <a:gdLst>
                              <a:gd name="textAreaLeft" fmla="*/ 106560 w 485640"/>
                              <a:gd name="textAreaRight" fmla="*/ 379080 w 485640"/>
                              <a:gd name="textAreaTop" fmla="*/ 95760 h 435960"/>
                              <a:gd name="textAreaBottom" fmla="*/ 340200 h 43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878040"/>
                            <a:ext cx="853920" cy="768960"/>
                          </a:xfrm>
                          <a:custGeom>
                            <a:avLst/>
                            <a:gdLst>
                              <a:gd name="textAreaLeft" fmla="*/ 106200 w 484200"/>
                              <a:gd name="textAreaRight" fmla="*/ 378000 w 484200"/>
                              <a:gd name="textAreaTop" fmla="*/ 95760 h 435960"/>
                              <a:gd name="textAreaBottom" fmla="*/ 340200 h 43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97320" y="2514600"/>
                            <a:ext cx="851040" cy="768240"/>
                          </a:xfrm>
                          <a:custGeom>
                            <a:avLst/>
                            <a:gdLst>
                              <a:gd name="textAreaLeft" fmla="*/ 105840 w 482400"/>
                              <a:gd name="textAreaRight" fmla="*/ 376560 w 482400"/>
                              <a:gd name="textAreaTop" fmla="*/ 95760 h 435600"/>
                              <a:gd name="textAreaBottom" fmla="*/ 339840 h 43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79280"/>
                            <a:ext cx="852840" cy="772200"/>
                          </a:xfrm>
                          <a:custGeom>
                            <a:avLst/>
                            <a:gdLst>
                              <a:gd name="textAreaLeft" fmla="*/ 106200 w 483480"/>
                              <a:gd name="textAreaRight" fmla="*/ 377280 w 483480"/>
                              <a:gd name="textAreaTop" fmla="*/ 96120 h 437760"/>
                              <a:gd name="textAreaBottom" fmla="*/ 34164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41760"/>
                            <a:ext cx="6516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150480"/>
                            <a:ext cx="851040" cy="769680"/>
                          </a:xfrm>
                          <a:custGeom>
                            <a:avLst/>
                            <a:gdLst>
                              <a:gd name="textAreaLeft" fmla="*/ 105840 w 482400"/>
                              <a:gd name="textAreaRight" fmla="*/ 376560 w 482400"/>
                              <a:gd name="textAreaTop" fmla="*/ 95760 h 436320"/>
                              <a:gd name="textAreaBottom" fmla="*/ 34056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913680"/>
                            <a:ext cx="6508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449720"/>
                            <a:ext cx="29196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979280"/>
                            <a:ext cx="6494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82000" y="2627640"/>
                            <a:ext cx="855360" cy="769680"/>
                          </a:xfrm>
                          <a:custGeom>
                            <a:avLst/>
                            <a:gdLst>
                              <a:gd name="textAreaLeft" fmla="*/ 106560 w 484920"/>
                              <a:gd name="textAreaRight" fmla="*/ 378360 w 484920"/>
                              <a:gd name="textAreaTop" fmla="*/ 95760 h 436320"/>
                              <a:gd name="textAreaBottom" fmla="*/ 34056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70200" y="2033280"/>
                            <a:ext cx="6494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0480"/>
                            <a:ext cx="6508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685080"/>
                            <a:ext cx="6508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79280"/>
                            <a:ext cx="853920" cy="772200"/>
                          </a:xfrm>
                          <a:custGeom>
                            <a:avLst/>
                            <a:gdLst>
                              <a:gd name="textAreaLeft" fmla="*/ 106200 w 484200"/>
                              <a:gd name="textAreaRight" fmla="*/ 378000 w 484200"/>
                              <a:gd name="textAreaTop" fmla="*/ 96120 h 437760"/>
                              <a:gd name="textAreaBottom" fmla="*/ 34164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741760"/>
                            <a:ext cx="6516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2400" y="855360"/>
                            <a:ext cx="6508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1320" y="207720"/>
                            <a:ext cx="6508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4880" y="913680"/>
                            <a:ext cx="855360" cy="769680"/>
                          </a:xfrm>
                          <a:custGeom>
                            <a:avLst/>
                            <a:gdLst>
                              <a:gd name="textAreaLeft" fmla="*/ 106560 w 484920"/>
                              <a:gd name="textAreaRight" fmla="*/ 378360 w 484920"/>
                              <a:gd name="textAreaTop" fmla="*/ 95760 h 436320"/>
                              <a:gd name="textAreaBottom" fmla="*/ 34056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4880" y="150480"/>
                            <a:ext cx="855360" cy="769680"/>
                          </a:xfrm>
                          <a:custGeom>
                            <a:avLst/>
                            <a:gdLst>
                              <a:gd name="textAreaLeft" fmla="*/ 106560 w 484920"/>
                              <a:gd name="textAreaRight" fmla="*/ 378360 w 484920"/>
                              <a:gd name="textAreaTop" fmla="*/ 95760 h 436320"/>
                              <a:gd name="textAreaBottom" fmla="*/ 34056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449720"/>
                            <a:ext cx="29340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1.55pt;height:269.95pt" coordorigin="0,0" coordsize="10031,5399">
                <v:rect id="shape_0" stroked="f" o:allowincell="f" style="position:absolute;left:0;top:0;width:10030;height:53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12;top:180;width:1344;height:1195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1;top:1382;width:1346;height:1210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6;top:180;width:1348;height:1210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6;top:1383;width:1344;height:1210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33;top:3960;width:1339;height:1209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2;top:3117;width:1342;height:1215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84;top:4318;width:1025;height:8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207;top:237;width:1339;height:1211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379;top:1439;width:1024;height:8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49;top:2283;width:459;height:17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03;top:3117;width:1022;height:8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641;top:4138;width:1346;height:1211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781;top:3202;width:1022;height:84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6;top:237;width:1024;height:8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6;top:1079;width:1024;height:8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166;top:3117;width:1344;height:1215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279;top:4318;width:1025;height:8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54;top:1347;width:1024;height:84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53;top:327;width:1024;height:84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496;top:1439;width:1346;height:1211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96;top:237;width:1346;height:1211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379;top:2283;width:461;height:17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0"/>
          <w:szCs w:val="20"/>
          <w:u w:val="single"/>
          <w:lang w:val="fr-BE"/>
        </w:rPr>
        <w:t>Page suivante</w:t>
      </w:r>
      <w:r>
        <w:rPr>
          <w:sz w:val="20"/>
          <w:szCs w:val="20"/>
          <w:lang w:val="fr-BE"/>
        </w:rPr>
        <w:t xml:space="preserve"> : 4 façons de dessiner les mains et les pieds, ainsi que les 3 formes géométriques à découper. Pour la tête, </w:t>
      </w:r>
    </w:p>
    <w:p>
      <w:pPr>
        <w:pStyle w:val="Normal"/>
        <w:tabs>
          <w:tab w:val="clear" w:pos="708"/>
          <w:tab w:val="left" w:pos="1311" w:leader="none"/>
          <w:tab w:val="left" w:pos="2166" w:leader="none"/>
          <w:tab w:val="left" w:pos="3534" w:leader="none"/>
          <w:tab w:val="left" w:pos="3876" w:leader="none"/>
          <w:tab w:val="left" w:pos="507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a tracer directement avec une latte plastique spéciale contenant un rond prédécoupé de cette taille.</w:t>
      </w:r>
    </w:p>
    <w:p>
      <w:pPr>
        <w:pStyle w:val="Normal"/>
        <w:tabs>
          <w:tab w:val="clear" w:pos="708"/>
          <w:tab w:val="left" w:pos="1311" w:leader="none"/>
          <w:tab w:val="left" w:pos="2166" w:leader="none"/>
          <w:tab w:val="left" w:pos="3534" w:leader="none"/>
          <w:tab w:val="left" w:pos="3876" w:leader="none"/>
          <w:tab w:val="left" w:pos="507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311" w:leader="none"/>
          <w:tab w:val="left" w:pos="2166" w:leader="none"/>
          <w:tab w:val="left" w:pos="3534" w:leader="none"/>
          <w:tab w:val="left" w:pos="3876" w:leader="none"/>
          <w:tab w:val="left" w:pos="5073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6379845" cy="92589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9258840"/>
                          <a:chOff x="0" y="0"/>
                          <a:chExt cx="6379920" cy="925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7992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7320" y="114480"/>
                            <a:ext cx="1346040" cy="134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713960"/>
                            <a:ext cx="2355120" cy="2172240"/>
                          </a:xfrm>
                          <a:custGeom>
                            <a:avLst/>
                            <a:gdLst>
                              <a:gd name="textAreaLeft" fmla="*/ 293400 w 1335240"/>
                              <a:gd name="textAreaRight" fmla="*/ 1041840 w 1335240"/>
                              <a:gd name="textAreaTop" fmla="*/ 270720 h 1231560"/>
                              <a:gd name="textAreaBottom" fmla="*/ 960840 h 123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9920" y="6732360"/>
                            <a:ext cx="325296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999960"/>
                            <a:ext cx="170064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1906920"/>
                            <a:ext cx="2170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942560"/>
                            <a:ext cx="253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914360"/>
                            <a:ext cx="217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7400" y="4914360"/>
                            <a:ext cx="7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91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914360"/>
                            <a:ext cx="7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914360"/>
                            <a:ext cx="144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914360"/>
                            <a:ext cx="180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799840"/>
                            <a:ext cx="57924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080" y="9029160"/>
                            <a:ext cx="144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9029160"/>
                            <a:ext cx="7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7440" y="9029160"/>
                            <a:ext cx="7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9029160"/>
                            <a:ext cx="144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4856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35pt;height:729.05pt" coordorigin="0,0" coordsize="10047,14581">
                <v:rect id="shape_0" stroked="f" o:allowincell="f" style="position:absolute;left:0;top:0;width:10046;height:14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33;top:180;width:2119;height:21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91;top:2699;width:3708;height:3420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85;top:10602;width:5122;height:1195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5;top:6299;width:2677;height:2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5,3003" to="3306,76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2,3059" to="718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36;top:7739;width:34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7,7739" to="7180,8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1,7739" to="7181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1,7739" to="7294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1,7739" to="7407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1,7739" to="7464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61;top:13858;width:911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6,14219" to="5982,14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14219" to="6097,14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0,14219" to="5983,14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14219" to="6210,14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8639" to="5984,1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4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8:00Z</dcterms:created>
  <dc:creator>edouard</dc:creator>
  <dc:description/>
  <cp:keywords/>
  <dc:language>en-US</dc:language>
  <cp:lastModifiedBy>edouard</cp:lastModifiedBy>
  <dcterms:modified xsi:type="dcterms:W3CDTF">2011-04-18T19:00:00Z</dcterms:modified>
  <cp:revision>9</cp:revision>
  <dc:subject/>
  <dc:title>précision du langage</dc:title>
</cp:coreProperties>
</file>