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2" w:leader="none"/>
          <w:tab w:val="left" w:pos="564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57390" cy="9500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7440" cy="9500760"/>
                          <a:chOff x="0" y="0"/>
                          <a:chExt cx="7057440" cy="950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57440" cy="95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0" cy="23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1524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1524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61524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615240"/>
                            <a:ext cx="1929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61524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18440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18440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18440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184400"/>
                            <a:ext cx="1929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18440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75644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75644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75644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756440"/>
                            <a:ext cx="1929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75644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0"/>
                            <a:ext cx="3474000" cy="23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61524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615240"/>
                            <a:ext cx="1911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61524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15240"/>
                            <a:ext cx="1929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61524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18440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1184400"/>
                            <a:ext cx="1911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118440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1184400"/>
                            <a:ext cx="1929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118440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75644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1756440"/>
                            <a:ext cx="1911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175644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1756440"/>
                            <a:ext cx="1929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175644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3474000" cy="23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01572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01572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01572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3015720"/>
                            <a:ext cx="1929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01572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8452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58452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58452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3584520"/>
                            <a:ext cx="1929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58452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15656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15656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15656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4156560"/>
                            <a:ext cx="1929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415656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400480"/>
                            <a:ext cx="3474000" cy="23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301572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3015720"/>
                            <a:ext cx="1911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301572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3015720"/>
                            <a:ext cx="1929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301572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358452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3584520"/>
                            <a:ext cx="1911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358452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3584520"/>
                            <a:ext cx="1929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358452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415656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4156560"/>
                            <a:ext cx="1911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415656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4156560"/>
                            <a:ext cx="1929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415656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474000" cy="23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41584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541584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41584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5415840"/>
                            <a:ext cx="1929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541584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98500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598500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98500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5985000"/>
                            <a:ext cx="1929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598500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55704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55704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655704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6557040"/>
                            <a:ext cx="1929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655704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4800600"/>
                            <a:ext cx="3474000" cy="23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541584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5415840"/>
                            <a:ext cx="1911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541584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5415840"/>
                            <a:ext cx="1929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541584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598500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5985000"/>
                            <a:ext cx="1911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598500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5985000"/>
                            <a:ext cx="1929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598500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655704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6557040"/>
                            <a:ext cx="1911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6557040"/>
                            <a:ext cx="18972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557040"/>
                            <a:ext cx="19296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6557040"/>
                            <a:ext cx="1904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3474000" cy="23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815600"/>
                            <a:ext cx="18972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7815600"/>
                            <a:ext cx="19044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7815600"/>
                            <a:ext cx="18972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7815600"/>
                            <a:ext cx="19296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7815600"/>
                            <a:ext cx="19044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384400"/>
                            <a:ext cx="18972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8384400"/>
                            <a:ext cx="19044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8384400"/>
                            <a:ext cx="18972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8384400"/>
                            <a:ext cx="19296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8384400"/>
                            <a:ext cx="19044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957160"/>
                            <a:ext cx="18972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8957160"/>
                            <a:ext cx="19044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8957160"/>
                            <a:ext cx="18972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8957160"/>
                            <a:ext cx="19296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8957160"/>
                            <a:ext cx="19044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7201080"/>
                            <a:ext cx="3474000" cy="23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7815600"/>
                            <a:ext cx="18972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7815600"/>
                            <a:ext cx="19116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7815600"/>
                            <a:ext cx="18972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7815600"/>
                            <a:ext cx="19296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7815600"/>
                            <a:ext cx="19044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8384400"/>
                            <a:ext cx="18972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8384400"/>
                            <a:ext cx="19116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8384400"/>
                            <a:ext cx="18972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384400"/>
                            <a:ext cx="19296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384400"/>
                            <a:ext cx="19044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8957160"/>
                            <a:ext cx="18972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8957160"/>
                            <a:ext cx="19116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8957160"/>
                            <a:ext cx="18972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957160"/>
                            <a:ext cx="19296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957160"/>
                            <a:ext cx="19044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5.7pt;height:748.1pt" coordorigin="0,0" coordsize="11114,14962">
                <v:rect id="shape_0" stroked="f" o:allowincell="f" style="position:absolute;left:0;top:0;width:11113;height:14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470;height:36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51;top:969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2;top:969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0;top:969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4;top:969;width:303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9;top:969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1;top:1865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2;top:1865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0;top:1865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4;top:1865;width:303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9;top:1865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1;top:2766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2;top:2766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0;top:2766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4;top:2766;width:303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9;top:2766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643;top:0;width:5470;height:36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894;top:969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94;top:969;width:300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3;top:969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87;top:969;width:303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02;top:969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94;top:1865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94;top:1865;width:300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3;top:1865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87;top:1865;width:303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02;top:1865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94;top:2766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94;top:2766;width:300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3;top:2766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87;top:2766;width:303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02;top:2766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0;top:3780;width:5470;height:36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51;top:4749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2;top:4749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0;top:4749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4;top:4749;width:303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9;top:4749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1;top:5645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2;top:5645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0;top:5645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4;top:5645;width:303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9;top:5645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1;top:6546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2;top:6546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0;top:6546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4;top:6546;width:303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9;top:6546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643;top:3780;width:5470;height:36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894;top:4749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94;top:4749;width:300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3;top:4749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87;top:4749;width:303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02;top:4749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94;top:5645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94;top:5645;width:300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3;top:5645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87;top:5645;width:303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02;top:5645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94;top:6546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94;top:6546;width:300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3;top:6546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87;top:6546;width:303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02;top:6546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0;top:7560;width:5470;height:36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51;top:8529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2;top:8529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0;top:8529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4;top:8529;width:303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9;top:8529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1;top:9425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2;top:9425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0;top:9425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4;top:9425;width:303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9;top:9425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1;top:10326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2;top:10326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0;top:10326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4;top:10326;width:303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9;top:10326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643;top:7560;width:5470;height:36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894;top:8529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94;top:8529;width:300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3;top:8529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87;top:8529;width:303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02;top:8529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94;top:9425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94;top:9425;width:300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3;top:9425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87;top:9425;width:303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02;top:9425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94;top:10326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94;top:10326;width:300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3;top:10326;width:298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87;top:10326;width:303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02;top:10326;width:299;height:3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0;top:11340;width:5470;height:36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51;top:12308;width:298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2;top:12308;width:299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0;top:12308;width:298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4;top:12308;width:303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9;top:12308;width:299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1;top:13204;width:298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2;top:13204;width:299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0;top:13204;width:298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4;top:13204;width:303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9;top:13204;width:299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1;top:14106;width:298;height:3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2;top:14106;width:299;height:3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0;top:14106;width:298;height:3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4;top:14106;width:303;height:3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9;top:14106;width:299;height:3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643;top:11340;width:5470;height:36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894;top:12308;width:298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94;top:12308;width:300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3;top:12308;width:298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87;top:12308;width:303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02;top:12308;width:299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94;top:13204;width:298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94;top:13204;width:300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3;top:13204;width:298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87;top:13204;width:303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02;top:13204;width:299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94;top:14106;width:298;height:3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94;top:14106;width:300;height:3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3;top:14106;width:298;height:3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87;top:14106;width:303;height:3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02;top:14106;width:299;height:3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399" w:right="39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0:00Z</dcterms:created>
  <dc:creator>edouard</dc:creator>
  <dc:description/>
  <cp:keywords/>
  <dc:language>en-US</dc:language>
  <cp:lastModifiedBy>edouard</cp:lastModifiedBy>
  <dcterms:modified xsi:type="dcterms:W3CDTF">2011-05-05T10:01:00Z</dcterms:modified>
  <cp:revision>1</cp:revision>
  <dc:subject/>
  <dc:title> </dc:title>
</cp:coreProperties>
</file>