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0"/>
        <w:gridCol w:w="2502"/>
      </w:tblGrid>
      <w:tr>
        <w:trPr>
          <w:trHeight w:val="1618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drawing>
                <wp:inline distT="0" distB="0" distL="0" distR="0">
                  <wp:extent cx="1137920" cy="1137920"/>
                  <wp:effectExtent l="0" t="0" r="0" b="0"/>
                  <wp:docPr id="1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’as  des  tables de multi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932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mptages :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6"/>
          <w:szCs w:val="26"/>
        </w:rPr>
        <w:t>Par 2 :</w:t>
        <w:tab/>
        <w:t xml:space="preserve">  0,</w:t>
        <w:tab/>
        <w:t xml:space="preserve">  2,</w:t>
        <w:tab/>
        <w:t xml:space="preserve">  4,</w:t>
        <w:tab/>
        <w:t xml:space="preserve">  6,</w:t>
        <w:tab/>
        <w:t xml:space="preserve">  8,</w:t>
        <w:tab/>
        <w:t>10,</w:t>
        <w:tab/>
        <w:t>12,</w:t>
        <w:tab/>
        <w:t>14,</w:t>
        <w:tab/>
        <w:t>16,</w:t>
        <w:tab/>
        <w:t>18,</w:t>
        <w:tab/>
        <w:t>20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4 :</w:t>
        <w:tab/>
        <w:t xml:space="preserve">  0,</w:t>
        <w:tab/>
        <w:t xml:space="preserve">  4,</w:t>
        <w:tab/>
        <w:t xml:space="preserve">  8,</w:t>
        <w:tab/>
        <w:t>12,</w:t>
        <w:tab/>
        <w:t>16,</w:t>
        <w:tab/>
        <w:t>20,</w:t>
        <w:tab/>
        <w:t>24,</w:t>
        <w:tab/>
        <w:t>28,</w:t>
        <w:tab/>
        <w:t>32,</w:t>
        <w:tab/>
        <w:t>36,</w:t>
        <w:tab/>
        <w:t>40.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8 :</w:t>
        <w:tab/>
        <w:t xml:space="preserve">  0,</w:t>
        <w:tab/>
        <w:t xml:space="preserve">  8,</w:t>
        <w:tab/>
        <w:t>16,</w:t>
        <w:tab/>
        <w:t>24,</w:t>
        <w:tab/>
        <w:t>32,</w:t>
        <w:tab/>
        <w:t>40,</w:t>
        <w:tab/>
        <w:t>48,</w:t>
        <w:tab/>
        <w:t>26,</w:t>
        <w:tab/>
        <w:t>64,</w:t>
        <w:tab/>
        <w:t>72,</w:t>
        <w:tab/>
        <w:t>80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3 :</w:t>
        <w:tab/>
        <w:t xml:space="preserve">  0,</w:t>
        <w:tab/>
        <w:t xml:space="preserve">  3,</w:t>
        <w:tab/>
        <w:t xml:space="preserve">  6,</w:t>
        <w:tab/>
        <w:t xml:space="preserve">  9,</w:t>
        <w:tab/>
        <w:t>12,</w:t>
        <w:tab/>
        <w:t>15,</w:t>
        <w:tab/>
        <w:t>18,</w:t>
        <w:tab/>
        <w:t>21,</w:t>
        <w:tab/>
        <w:t>24,</w:t>
        <w:tab/>
        <w:t>27,</w:t>
        <w:tab/>
        <w:t>30.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6 :</w:t>
        <w:tab/>
        <w:t xml:space="preserve">  0,</w:t>
        <w:tab/>
        <w:t xml:space="preserve">  6,</w:t>
        <w:tab/>
        <w:t>12,</w:t>
        <w:tab/>
        <w:t>18,</w:t>
        <w:tab/>
        <w:t>24</w:t>
        <w:tab/>
        <w:t>30,</w:t>
        <w:tab/>
        <w:t>36,</w:t>
        <w:tab/>
        <w:t>42,</w:t>
        <w:tab/>
        <w:t>48,</w:t>
        <w:tab/>
        <w:t>54,</w:t>
        <w:tab/>
        <w:t>60.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9 :</w:t>
        <w:tab/>
        <w:t xml:space="preserve">  0,</w:t>
        <w:tab/>
        <w:t xml:space="preserve">  9,</w:t>
        <w:tab/>
        <w:t>18,</w:t>
        <w:tab/>
        <w:t>27,</w:t>
        <w:tab/>
        <w:t>36,</w:t>
        <w:tab/>
        <w:t>45,</w:t>
        <w:tab/>
        <w:t>54,</w:t>
        <w:tab/>
        <w:t>63,</w:t>
        <w:tab/>
        <w:t>72,</w:t>
        <w:tab/>
        <w:t>81,</w:t>
        <w:tab/>
        <w:t>90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5 :</w:t>
        <w:tab/>
        <w:t xml:space="preserve">  0,</w:t>
        <w:tab/>
        <w:t xml:space="preserve">  5,</w:t>
        <w:tab/>
        <w:t>10,</w:t>
        <w:tab/>
        <w:t>15,</w:t>
        <w:tab/>
        <w:t>20,</w:t>
        <w:tab/>
        <w:t>25,</w:t>
        <w:tab/>
        <w:t>30,</w:t>
        <w:tab/>
        <w:t>35,</w:t>
        <w:tab/>
        <w:t>40,</w:t>
        <w:tab/>
        <w:t>45,</w:t>
        <w:tab/>
        <w:t>50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7 :</w:t>
        <w:tab/>
        <w:t xml:space="preserve">  0,</w:t>
        <w:tab/>
        <w:t xml:space="preserve">  7,</w:t>
        <w:tab/>
        <w:t>14,</w:t>
        <w:tab/>
        <w:t>21,</w:t>
        <w:tab/>
        <w:t>28,</w:t>
        <w:tab/>
        <w:t>35,</w:t>
        <w:tab/>
        <w:t>42,</w:t>
        <w:tab/>
        <w:t>49,</w:t>
        <w:tab/>
        <w:t>56,</w:t>
        <w:tab/>
        <w:t>63,</w:t>
        <w:tab/>
        <w:t>70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920" cy="604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nombre zéro (0) est multiple de tous les nombres → 0 × 8 = 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</w:rPr>
              <w:t xml:space="preserve"> et 8 × 0 = </w:t>
            </w:r>
            <w:r>
              <w:rPr>
                <w:rFonts w:cs="Calibri" w:ascii="Calibri" w:hAnsi="Calibri"/>
                <w:b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e doit donc pas être oublié lors des compta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Produits faciles à retenir :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 × 2 =   8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 × 5 =        40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× 7 =               2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3 =                      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 × 4 =                             32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 × 6 = 36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× 4 =        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5 =               3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× 9 =                      27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5 × 5 =                             25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 × 3 = 18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 × 8 =        32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 × 5 =               15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 × 4 =                      16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 × 2 =                             14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 × 9 =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 × 2 =          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× 3 =              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4 =                     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× 4 =                            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 × 5 = 35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5 × 2 =        1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 × 6 =               18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4 =                      2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 × 6 =                             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 × 7 = 2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× 3 =         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2 =               1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3 =                      2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× 3 =                             24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Produits plus difficiles à retenir :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4 = 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× 9 =       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6 =               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8 =                      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7 =                             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× 7 = 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9 =        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× 6 =               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7 =                      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× 9 =                             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× 7 =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6 =        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5 =               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9 =                      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4 =                             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× 8 = 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7 =        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9 =               5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8 =                     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8 =                             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6 = 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5 =        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× 8 =               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× 9 =                      7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 × 7 =                             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9 = 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 × 8 =       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× 8 =               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× 8 =                      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 × 9 =                             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3:00Z</dcterms:created>
  <dc:creator>ZACK</dc:creator>
  <dc:description/>
  <cp:keywords/>
  <dc:language>en-US</dc:language>
  <cp:lastModifiedBy>Jean MULLIER</cp:lastModifiedBy>
  <dcterms:modified xsi:type="dcterms:W3CDTF">2011-05-12T19:25:00Z</dcterms:modified>
  <cp:revision>15</cp:revision>
  <dc:subject/>
  <dc:title>L’as des tables de multiplication</dc:title>
</cp:coreProperties>
</file>