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-718820</wp:posOffset>
                </wp:positionV>
                <wp:extent cx="1714500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057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2.6pt;mso-wrap-distance-left:9.05pt;mso-wrap-distance-right:9.05pt;mso-wrap-distance-top:0pt;mso-wrap-distance-bottom:0pt;margin-top:-56.6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057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table par 3 : exercic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le tableau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5"/>
        <w:gridCol w:w="775"/>
        <w:gridCol w:w="775"/>
        <w:gridCol w:w="775"/>
        <w:gridCol w:w="776"/>
        <w:gridCol w:w="776"/>
        <w:gridCol w:w="776"/>
        <w:gridCol w:w="776"/>
        <w:gridCol w:w="776"/>
        <w:gridCol w:w="76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orie les nombres qui font partie du comptage par 3.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75895</wp:posOffset>
                </wp:positionV>
                <wp:extent cx="466090" cy="264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pt;mso-wrap-distance-left:9.05pt;mso-wrap-distance-right:9.05pt;mso-wrap-distance-top:0pt;mso-wrap-distance-bottom:0pt;margin-top:1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88265</wp:posOffset>
                </wp:positionV>
                <wp:extent cx="466090" cy="264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pt;mso-wrap-distance-left:9.05pt;mso-wrap-distance-right:9.05pt;mso-wrap-distance-top:0pt;mso-wrap-distance-bottom:0pt;margin-top:6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1905</wp:posOffset>
                </wp:positionV>
                <wp:extent cx="466090" cy="264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pt;mso-wrap-distance-left:9.05pt;mso-wrap-distance-right:9.05pt;mso-wrap-distance-top:0pt;mso-wrap-distance-bottom:0pt;margin-top:-0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1905</wp:posOffset>
                </wp:positionV>
                <wp:extent cx="466090" cy="264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pt;mso-wrap-distance-left:9.05pt;mso-wrap-distance-right:9.05pt;mso-wrap-distance-top:0pt;mso-wrap-distance-bottom:0pt;margin-top:-0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50825</wp:posOffset>
                </wp:positionV>
                <wp:extent cx="466090" cy="2641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pt;mso-wrap-distance-left:9.05pt;mso-wrap-distance-right:9.05pt;mso-wrap-distance-top:0pt;mso-wrap-distance-bottom:0pt;margin-top:19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36525</wp:posOffset>
                </wp:positionV>
                <wp:extent cx="466090" cy="264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pt;mso-wrap-distance-left:9.05pt;mso-wrap-distance-right:9.05pt;mso-wrap-distance-top:0pt;mso-wrap-distance-bottom:0pt;margin-top:10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2225</wp:posOffset>
                </wp:positionV>
                <wp:extent cx="466090" cy="264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pt;mso-wrap-distance-left:9.05pt;mso-wrap-distance-right:9.05pt;mso-wrap-distance-top:0pt;mso-wrap-distance-bottom:0pt;margin-top:1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ie calcul et réponse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                                 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x 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                                 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x 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                                 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x 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                                 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x 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                                 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x 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                                 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x 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                                 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x 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                                 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                                 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sous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arry Potter lance 7 sortilèges par jour ! Combien en a-t-il lancés après 3 jours 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alcul : 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650875</wp:posOffset>
                </wp:positionV>
                <wp:extent cx="1257300" cy="1600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4839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-51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4839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lcule.</w:t>
      </w:r>
      <w:r>
        <w:rPr>
          <w:sz w:val="28"/>
          <w:szCs w:val="28"/>
        </w:rPr>
        <w:t xml:space="preserve">                                                               6. </w:t>
      </w:r>
      <w:r>
        <w:rPr>
          <w:sz w:val="28"/>
          <w:szCs w:val="28"/>
          <w:u w:val="single"/>
        </w:rPr>
        <w:t>Complète.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0" cy="3771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pt" to="144pt,3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2857500" cy="20059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7.95pt;mso-wrap-distance-left:9.05pt;mso-wrap-distance-right:9.05pt;mso-wrap-distance-top:0pt;mso-wrap-distance-bottom:0pt;margin-top:10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155</wp:posOffset>
                </wp:positionH>
                <wp:positionV relativeFrom="paragraph">
                  <wp:posOffset>133985</wp:posOffset>
                </wp:positionV>
                <wp:extent cx="2374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457200" cy="342900"/>
                <wp:effectExtent l="635" t="508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pt;margin-top:3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62560</wp:posOffset>
                </wp:positionV>
                <wp:extent cx="914400" cy="114300"/>
                <wp:effectExtent l="0" t="5080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5pt;margin-top:12.8pt;width:71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15 : 3 = ………               ….. x 3 =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43815</wp:posOffset>
                </wp:positionV>
                <wp:extent cx="23749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571500" cy="228600"/>
                <wp:effectExtent l="0" t="127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1pt;margin-top:5.7pt;width:44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6 : 3 = ………..               ….. x 3 =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82245</wp:posOffset>
                </wp:positionV>
                <wp:extent cx="237490" cy="2374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86690</wp:posOffset>
                </wp:positionV>
                <wp:extent cx="4572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9155</wp:posOffset>
                </wp:positionH>
                <wp:positionV relativeFrom="paragraph">
                  <wp:posOffset>67945</wp:posOffset>
                </wp:positionV>
                <wp:extent cx="237490" cy="2374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1714500" cy="685800"/>
                <wp:effectExtent l="5080" t="508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2pt;margin-top:7.6pt;width:134.95pt;height:53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9 : 3 = ………..               ….. x 3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5715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 : 3 = ………               …... x 3 = 6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342900" cy="914400"/>
                <wp:effectExtent l="635" t="508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9pt;margin-top:11.4pt;width:2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8 : 3 = ………               …... x 3 =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6255</wp:posOffset>
                </wp:positionH>
                <wp:positionV relativeFrom="paragraph">
                  <wp:posOffset>26035</wp:posOffset>
                </wp:positionV>
                <wp:extent cx="237490" cy="2374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1257300" cy="228600"/>
                <wp:effectExtent l="0" t="190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1pt;margin-top:4.3pt;width:98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54610</wp:posOffset>
                </wp:positionV>
                <wp:extent cx="571500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 : 3 = 6                      15 : ….. =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 : 3 = 4                      18 : ….. =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 : 3 = 10                    21 : ….. =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122555</wp:posOffset>
                </wp:positionV>
                <wp:extent cx="237490" cy="2374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571500" cy="3429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1257300" cy="114300"/>
                <wp:effectExtent l="5080" t="254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8pt;margin-top:2.9pt;width:98.9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571500" cy="685800"/>
                <wp:effectExtent l="5080" t="508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pt;margin-top:2.9pt;width:44.95pt;height:53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…</w:t>
      </w:r>
      <w:r>
        <w:rPr>
          <w:sz w:val="28"/>
          <w:szCs w:val="28"/>
        </w:rPr>
        <w:t>.. : 3 = 2                      30 : …. =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3455</wp:posOffset>
                </wp:positionH>
                <wp:positionV relativeFrom="paragraph">
                  <wp:posOffset>32385</wp:posOffset>
                </wp:positionV>
                <wp:extent cx="237490" cy="2374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5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 : 3 = 8                      3 : …… 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175260</wp:posOffset>
                </wp:positionV>
                <wp:extent cx="685800" cy="12573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9659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13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96595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x 3 = ……….              1 x 3 = 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1485900" cy="228600"/>
                <wp:effectExtent l="0" t="5080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pt;margin-top:10.5pt;width:11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 x 3 = ……….              2 x 3 = 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x 3 = ……….              5 x 3 = 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7655</wp:posOffset>
                </wp:positionH>
                <wp:positionV relativeFrom="paragraph">
                  <wp:posOffset>153035</wp:posOffset>
                </wp:positionV>
                <wp:extent cx="237490" cy="2374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x 3 = ……...              6 x 3 = 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x 3 = ……….              3 x 3 = 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Vrai ou faux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mina récolte 3 fruits par jour. Après 7 jours, elle a 18 fruits.   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omas a 3 € par semaine. Il a 6 euros après 2 semaines.           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bias mange 3 bonbons par jour. Il en a mangé 10 en 4 jours.  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than a 27 bonbons. Il les partage en 3. Chacun en reçoit 8.    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mbres croisés.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2628900" cy="26289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4 x 3= …………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400 + 80 = ……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30 x 3 = ………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700 + 13 = ……</w:t>
                            </w:r>
                          </w:p>
                          <w:p>
                            <w:pPr>
                              <w:pStyle w:val="NormalWeb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9 x 3 = ……….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8 x 3 = ……….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300 – 3 = …….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280" w:after="280"/>
                              <w:rPr/>
                            </w:pPr>
                            <w:r>
                              <w:rPr/>
                              <w:t xml:space="preserve">99 + 1 = 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6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4 x 3= …………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400 + 80 = ……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30 x 3 = ………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700 + 13 = ……</w:t>
                      </w:r>
                    </w:p>
                    <w:p>
                      <w:pPr>
                        <w:pStyle w:val="NormalWeb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280" w:after="0"/>
                        <w:rPr/>
                      </w:pPr>
                      <w:r>
                        <w:rPr/>
                        <w:t>9 x 3 = ……….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280"/>
                        <w:rPr/>
                      </w:pPr>
                      <w:r>
                        <w:rPr/>
                        <w:t>8 x 3 = ……….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280"/>
                        <w:rPr/>
                      </w:pPr>
                      <w:r>
                        <w:rPr/>
                        <w:t>300 – 3 = …….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280" w:after="280"/>
                        <w:rPr/>
                      </w:pPr>
                      <w:r>
                        <w:rPr/>
                        <w:t xml:space="preserve">99 + 1 = 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943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170.9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0" cy="1828800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18pt,1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40560" cy="180467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5:53:00Z</dcterms:created>
  <dc:creator>Thomas</dc:creator>
  <dc:description/>
  <cp:keywords/>
  <dc:language>en-US</dc:language>
  <cp:lastModifiedBy>Thomas</cp:lastModifiedBy>
  <cp:lastPrinted>2011-05-15T08:39:00Z</cp:lastPrinted>
  <dcterms:modified xsi:type="dcterms:W3CDTF">2011-05-15T06:40:00Z</dcterms:modified>
  <cp:revision>1</cp:revision>
  <dc:subject/>
  <dc:title>_____________________</dc:title>
</cp:coreProperties>
</file>