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7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triangles : contrô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58102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éom 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45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éom 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9pt;margin-top:1.2pt;width:29.2pt;height:24.7pt;mso-wrap-style:none;v-text-anchor:middle" type="_x0000_t136">
            <v:path textpathok="t"/>
            <v:textpath on="t" fitshape="t" string="/1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Réponds aux questions.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omment nomme-t-on un triangle qui a :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 angles aigus ? ______________________________ 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pict>
          <v:shape id="shape_0" fillcolor="white" stroked="t" o:allowincell="f" style="position:absolute;margin-left:477pt;margin-top:12.8pt;width:9.7pt;height:13.45pt;mso-wrap-style:none;v-text-anchor:middle" type="_x0000_t136">
            <v:path textpathok="t"/>
            <v:textpath on="t" fitshape="t" string="/3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fr-BE"/>
        </w:rPr>
        <w:t xml:space="preserve">1 angle droit ? _______________________________ 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 côtés de longueurs différentes ? 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3" w:leader="none"/>
        </w:tabs>
        <w:rPr>
          <w:u w:val="single"/>
          <w:lang w:val="fr-BE"/>
        </w:rPr>
      </w:pPr>
      <w:r>
        <w:rPr>
          <w:u w:val="single"/>
          <w:lang w:val="fr-BE"/>
        </w:rPr>
        <w:t>Trace un triangle équilatéral de 5 cm de côté.</w:t>
      </w:r>
    </w:p>
    <w:p>
      <w:pPr>
        <w:pStyle w:val="Normal"/>
        <w:tabs>
          <w:tab w:val="clear" w:pos="708"/>
          <w:tab w:val="left" w:pos="1853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white" stroked="t" o:allowincell="f" style="position:absolute;margin-left:477pt;margin-top:0pt;width:9.7pt;height:13.45pt;mso-wrap-style:none;v-text-anchor:middle" type="_x0000_t136">
            <v:path textpathok="t"/>
            <v:textpath on="t" fitshape="t" string="/1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5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3" w:leader="none"/>
        </w:tabs>
        <w:rPr>
          <w:u w:val="single"/>
          <w:lang w:val="fr-BE"/>
        </w:rPr>
      </w:pPr>
      <w:r>
        <w:rPr>
          <w:u w:val="single"/>
          <w:lang w:val="fr-BE"/>
        </w:rPr>
        <w:t>Colorie le sommet en vert et la base en bleu et trace la hauteur du triangle suivant.</w:t>
      </w:r>
    </w:p>
    <w:p>
      <w:pPr>
        <w:pStyle w:val="Normal"/>
        <w:tabs>
          <w:tab w:val="clear" w:pos="708"/>
          <w:tab w:val="left" w:pos="1853" w:leader="none"/>
        </w:tabs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53" w:leader="none"/>
        </w:tabs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943100" cy="1371600"/>
                <wp:effectExtent l="9525" t="825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2.45pt;width:152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white" stroked="t" o:allowincell="f" style="position:absolute;margin-left:477pt;margin-top:5.45pt;width:9.7pt;height:13.45pt;mso-wrap-style:none;v-text-anchor:middle" type="_x0000_t136">
            <v:path textpathok="t"/>
            <v:textpath on="t" fitshape="t" string="/3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alcule le périmètre de ces triangle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center" w:pos="453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2743200" cy="685800"/>
                <wp:effectExtent l="5080" t="635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8pt;margin-top:3.25pt;width:215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center" w:pos="453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19455</wp:posOffset>
                </wp:positionV>
                <wp:extent cx="800100" cy="8001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.65pt" to="26.95pt,1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19455</wp:posOffset>
                </wp:positionV>
                <wp:extent cx="1828800" cy="14859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.65pt" to="170.9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19555</wp:posOffset>
                </wp:positionV>
                <wp:extent cx="2628900" cy="6858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9.65pt" to="170.9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                                                            </w:t>
      </w:r>
      <w:r>
        <w:rPr>
          <w:lang w:val="fr-BE"/>
        </w:rPr>
        <w:t>Périmètre en cm : 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73" w:leader="none"/>
        </w:tabs>
        <w:rPr>
          <w:lang w:val="fr-BE"/>
        </w:rPr>
      </w:pPr>
      <w:r>
        <w:rPr>
          <w:lang w:val="fr-BE"/>
        </w:rPr>
        <w:t xml:space="preserve">                                                            </w:t>
      </w:r>
      <w:r>
        <w:rPr>
          <w:lang w:val="fr-BE"/>
        </w:rPr>
        <w:t>Périmètre en cm : 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907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7907" w:leader="none"/>
        </w:tabs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000500" cy="685800"/>
                <wp:effectExtent l="28575" t="5080" r="292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31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white" stroked="t" o:allowincell="f" style="position:absolute;margin-left:477pt;margin-top:11.4pt;width:9.7pt;height:13.45pt;mso-wrap-style:none;v-text-anchor:middle" type="_x0000_t136">
            <v:path textpathok="t"/>
            <v:textpath on="t" fitshape="t" string="/3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  <w:t>Périmètre : 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758180" cy="6930390"/>
            <wp:effectExtent l="0" t="0" r="0" b="0"/>
            <wp:docPr id="14" name="tri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riang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5:00Z</dcterms:created>
  <dc:creator>Jorssen</dc:creator>
  <dc:description/>
  <dc:language>en-US</dc:language>
  <cp:lastModifiedBy>Jorssen</cp:lastModifiedBy>
  <dcterms:modified xsi:type="dcterms:W3CDTF">2011-05-19T15:19:00Z</dcterms:modified>
  <cp:revision>1</cp:revision>
  <dc:subject/>
  <dc:title>Les triangles : contrôle</dc:title>
</cp:coreProperties>
</file>