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8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Géométrie : le triang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Colorie la base des triangles suivants :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825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9pt;width:98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257300" cy="1143000"/>
                <wp:effectExtent l="5080" t="10795" r="133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9pt;width:98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600200" cy="8001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95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22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rPr>
          <w:u w:val="single"/>
          <w:lang w:val="fr-BE"/>
        </w:rPr>
      </w:pPr>
      <w:r>
        <w:rPr>
          <w:u w:val="single"/>
          <w:lang w:val="fr-BE"/>
        </w:rPr>
        <w:t>Trace la hauteur de ces triangles :</w:t>
      </w:r>
    </w:p>
    <w:p>
      <w:pPr>
        <w:pStyle w:val="Normal"/>
        <w:tabs>
          <w:tab w:val="clear" w:pos="708"/>
          <w:tab w:val="left" w:pos="920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714500" cy="148590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2pt;width:134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485900" cy="12573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33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42900" cy="9144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33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68680</wp:posOffset>
                </wp:positionV>
                <wp:extent cx="11430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4pt" to="206.95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371600" cy="1143000"/>
                <wp:effectExtent l="5080" t="10795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107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97380</wp:posOffset>
                </wp:positionV>
                <wp:extent cx="2743200" cy="8001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9.4pt" to="287.95pt,2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97380</wp:posOffset>
                </wp:positionV>
                <wp:extent cx="914400" cy="13716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9.4pt" to="359.9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97480</wp:posOffset>
                </wp:positionV>
                <wp:extent cx="3657600" cy="5715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2.4pt" to="359.9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alcule leur périmètre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2240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800100" cy="8001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  <w:t>Périmètre : _____________________________________________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20775</wp:posOffset>
                </wp:positionV>
                <wp:extent cx="2857500" cy="914400"/>
                <wp:effectExtent l="5080" t="6985" r="317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8.25pt;width:224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 xml:space="preserve">Périmètre : _____________________________________________ </w:t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" cy="914400"/>
                <wp:effectExtent l="381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4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42900" cy="21717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7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028700" cy="12573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71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 xml:space="preserve">Périmètre : ____________________________________________ </w:t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9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center" w:pos="4536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600200" cy="5715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107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771900" cy="5715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404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7912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6pt" to="404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 xml:space="preserve">                                                             Périmètre : 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Mesure les angles de ces triangles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1371600" cy="1257300"/>
                <wp:effectExtent l="8255" t="1016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5.2pt;width:107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7.2pt;width:7.45pt;height:13.45pt;mso-wrap-style:none;v-text-anchor:middle" type="_x0000_t136">
            <v:path textpathok="t"/>
            <v:textpath on="t" fitshape="t" string="A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>
          <w:lang w:val="fr-BE"/>
        </w:rPr>
        <w:tab/>
      </w:r>
      <w:r>
        <w:rPr>
          <w:lang w:val="en-GB"/>
        </w:rPr>
        <w:t>Angle A: ____________</w: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  <w:tab/>
        <w:t>Angle B: ____________</w: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  <w:tab/>
        <w:t xml:space="preserve">Angle C: ____________ </w: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pict>
          <v:shape id="shape_0" fillcolor="white" stroked="t" o:allowincell="f" style="position:absolute;margin-left:90pt;margin-top:4.85pt;width:7.45pt;height:13.45pt;mso-wrap-style:none;v-text-anchor:middle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4.85pt;width:7.45pt;height:13.45pt;mso-wrap-style:none;v-text-anchor:middle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975995</wp:posOffset>
                </wp:positionV>
                <wp:extent cx="1257300" cy="8001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6.85pt" to="71.95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75995</wp:posOffset>
                </wp:positionV>
                <wp:extent cx="228600" cy="26289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85pt" to="89.9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776095</wp:posOffset>
                </wp:positionV>
                <wp:extent cx="1485900" cy="18288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9.85pt" to="89.9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lang w:val="fr-BE"/>
        </w:rPr>
        <w:t>Somme des angles: 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pict>
          <v:shape id="shape_0" fillcolor="white" stroked="t" o:allowincell="f" style="position:absolute;margin-left:72pt;margin-top:3.65pt;width:7.45pt;height:13.45pt;mso-wrap-style:none;v-text-anchor:middle" type="_x0000_t136">
            <v:path textpathok="t"/>
            <v:textpath on="t" fitshape="t" string="A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>
          <w:lang w:val="fr-BE"/>
        </w:rPr>
        <w:tab/>
      </w:r>
      <w:r>
        <w:rPr>
          <w:lang w:val="en-GB"/>
        </w:rPr>
        <w:t>Angle A: ____________</w: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  <w:tab/>
        <w:t>Angle B: ____________</w:t>
      </w:r>
    </w:p>
    <w:p>
      <w:pPr>
        <w:pStyle w:val="Normal"/>
        <w:tabs>
          <w:tab w:val="clear" w:pos="708"/>
          <w:tab w:val="left" w:pos="2747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white" stroked="t" o:allowincell="f" style="position:absolute;margin-left:-36pt;margin-top:6.65pt;width:7.45pt;height:13.45pt;mso-wrap-style:none;v-text-anchor:middle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  <w:tab/>
        <w:t xml:space="preserve">Angle C: ____________ </w:t>
      </w:r>
    </w:p>
    <w:p>
      <w:pPr>
        <w:pStyle w:val="Normal"/>
        <w:tabs>
          <w:tab w:val="clear" w:pos="708"/>
          <w:tab w:val="left" w:pos="27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rPr>
          <w:lang w:val="fr-BE"/>
        </w:rPr>
      </w:pPr>
      <w:r>
        <w:pict>
          <v:shape id="shape_0" fillcolor="white" stroked="t" o:allowincell="f" style="position:absolute;margin-left:99pt;margin-top:118.25pt;width:7.45pt;height:13.45pt;mso-wrap-style:none;v-text-anchor:middle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fr-BE"/>
        </w:rPr>
        <w:tab/>
        <w:t>Somme des angles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9:00Z</dcterms:created>
  <dc:creator>Jorssen</dc:creator>
  <dc:description/>
  <dc:language>en-US</dc:language>
  <cp:lastModifiedBy>Jorssen</cp:lastModifiedBy>
  <dcterms:modified xsi:type="dcterms:W3CDTF">2011-05-19T14:29:00Z</dcterms:modified>
  <cp:revision>2</cp:revision>
  <dc:subject/>
  <dc:title>Géométrie : le triangle</dc:title>
</cp:coreProperties>
</file>