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rts plastique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9" w:hanging="708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itre :</w:t>
            </w:r>
            <w:r>
              <w:rPr>
                <w:rFonts w:cs="Comic Sans MS" w:ascii="Comic Sans MS" w:hAnsi="Comic Sans MS"/>
                <w:bCs/>
              </w:rPr>
              <w:t>Empreinte de pommes de terre</w:t>
            </w:r>
          </w:p>
          <w:p>
            <w:pPr>
              <w:pStyle w:val="Normal"/>
              <w:ind w:left="839" w:hanging="708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(Découverte de l’artiste Kandinsky adaptation </w:t>
            </w:r>
          </w:p>
          <w:p>
            <w:pPr>
              <w:pStyle w:val="Normal"/>
              <w:ind w:left="839" w:hanging="708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ssible avec Calder et Mir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>
          <w:trHeight w:val="111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âches 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aliser une composition abstraite par l’empreinte d’une ou des demi pommes de terre après observation de l’œuvre « quelques cercles »(1926) par Kandins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>
          <w:trHeight w:val="83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urée 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/- 15 mi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Introduction de l’artiste, analyse active du tableau (qu’est ce que vous voyez, etc.) </w:t>
            </w:r>
          </w:p>
          <w:p>
            <w:pPr>
              <w:pStyle w:val="Normal"/>
              <w:rPr/>
            </w:pPr>
            <w:r>
              <w:rPr/>
              <w:t xml:space="preserve">+/- 5 mi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explication visuelle (utilisation de la pomme de terre)</w:t>
            </w:r>
          </w:p>
          <w:p>
            <w:pPr>
              <w:pStyle w:val="Normal"/>
              <w:rPr/>
            </w:pPr>
            <w:r>
              <w:rPr/>
              <w:t xml:space="preserve">+/- 30 mi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réation de l’œuv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>
          <w:trHeight w:val="111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ontexte 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couverte des couleurs primaires et de leurs interactions l’une avec l’aut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>
          <w:trHeight w:val="83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Matériaux 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uille bristol (format carré), gouaches couleurs primaires (jaune citron, rouge magenta ; bleu cyan), pommes de terre de différents formats (à couper préalablement) l’idéal est de compter trois demi pommes de terre par enfant, vieux cartons lisses ou récipients assez grands pour y mettre une pomme de terre, tabli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>
          <w:trHeight w:val="363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onsignes 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</w:t>
            </w:r>
            <w:r>
              <w:rPr/>
              <w:t xml:space="preserve"> </w:t>
            </w:r>
            <w:r>
              <w:rPr/>
              <w:t>Après avoir analysé le tableau :</w:t>
            </w:r>
          </w:p>
          <w:p>
            <w:pPr>
              <w:pStyle w:val="Normal"/>
              <w:rPr/>
            </w:pPr>
            <w:r>
              <w:rPr/>
              <w:t>Chaque enfant reçoit devant lui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ind w:left="437" w:hanging="284"/>
              <w:rPr/>
            </w:pPr>
            <w:r>
              <w:rPr/>
              <w:t>Un carton avec les trois couleurs primaires non mélangées et suffisamment écarté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ind w:left="437" w:hanging="284"/>
              <w:rPr/>
            </w:pPr>
            <w:r>
              <w:rPr/>
              <w:t>3 morceaux de pomme de ter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ind w:left="437" w:hanging="284"/>
              <w:rPr/>
            </w:pPr>
            <w:r>
              <w:rPr/>
              <w:t>Un papier bristol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</w:t>
            </w:r>
            <w:r>
              <w:rPr/>
              <w:t xml:space="preserve"> </w:t>
            </w:r>
            <w:r>
              <w:rPr/>
              <w:t>Sur sa feuille chaque enfant crée une composition avec l’empreinte des pommes de terre, celles-ci peuvent se superposer, se mettre  l’une à côté de l’autre, etc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1643"/>
        <w:gridCol w:w="6080"/>
      </w:tblGrid>
      <w:tr>
        <w:trPr>
          <w:trHeight w:val="139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ompétences exercées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Intégration 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Transversale 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Disciplinaire</w:t>
            </w:r>
            <w:r>
              <w:rPr>
                <w:rFonts w:cs="Comic Sans MS" w:ascii="Comic Sans MS" w:hAnsi="Comic Sans MS"/>
                <w:bCs/>
                <w:sz w:val="22"/>
              </w:rPr>
              <w:t> :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270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iser et ajuster ses propres rythmes, les formes, les matières, les couleu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270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duire des formes nouvelles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270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tretenir et exploiter sa curiosité 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270" w:right="566" w:hanging="27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rcevoir des œuvres d’art et les associer aux registres des langages sensoriels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270" w:hanging="27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ier et nommer les couleu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270" w:hanging="27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ier des modes d’expression et des techniques d’exécu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270" w:hanging="27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éaliser des mélanges de couleurs, des secondaires, à partir de primaires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7411"/>
      </w:tblGrid>
      <w:tr>
        <w:trPr>
          <w:trHeight w:val="139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sychomotricité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/>
              <w:t>Savoir tenir sa pomme de terre comme un cachet.</w:t>
            </w:r>
          </w:p>
          <w:p>
            <w:pPr>
              <w:pStyle w:val="Normal"/>
              <w:ind w:left="153" w:hanging="0"/>
              <w:rPr/>
            </w:pPr>
            <w:r>
              <w:rPr/>
              <w:t>???????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>
          <w:trHeight w:val="139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Variante possible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284"/>
              <w:rPr/>
            </w:pPr>
            <w:r>
              <w:rPr/>
              <w:t>Chaque enfant fait une empreinte sur papier couleur, quand celle-ci est sèche, ajouter des éléments au magic color ‘bonhomme, oiseau, poisson, maison, etc…) à la manière de Miro.</w:t>
            </w:r>
          </w:p>
          <w:p>
            <w:pPr>
              <w:pStyle w:val="Normal"/>
              <w:ind w:left="15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284"/>
              <w:rPr/>
            </w:pPr>
            <w:r>
              <w:rPr/>
              <w:t>Chaque enfant fait une deux ou trois empreintes puis les cercles au magic color à la manière de Cald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>
          <w:trHeight w:val="111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Remarques particulières 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ind w:left="720" w:hanging="567"/>
              <w:rPr/>
            </w:pPr>
            <w:r>
              <w:rPr/>
              <w:t>Technique sale donc mettre un tabli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ind w:left="720" w:hanging="567"/>
              <w:rPr/>
            </w:pPr>
            <w:r>
              <w:rPr/>
              <w:t>Pour des petits, parler d’un seul artiste, montrer une œuvre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ind w:left="720" w:hanging="567"/>
              <w:rPr/>
            </w:pPr>
            <w:r>
              <w:rPr/>
              <w:t>Possibilité d’échanger les pommes de ter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ind w:left="720" w:hanging="567"/>
              <w:rPr/>
            </w:pPr>
            <w:r>
              <w:rPr/>
              <w:t>Imposer le nombre d’empreinte ( ?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427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ques cercles de kandins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ile sur toile , 140 X 140 cm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ggenheim Museum (New-York.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7520" cy="314325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Style w:val="Style210"/>
          <w:color w:val="000000"/>
          <w:sz w:val="20"/>
          <w:szCs w:val="20"/>
        </w:rPr>
        <w:t>Lithographie</w:t>
      </w:r>
      <w:r>
        <w:rPr>
          <w:sz w:val="20"/>
          <w:szCs w:val="20"/>
        </w:rPr>
        <w:t xml:space="preserve"> </w:t>
      </w:r>
      <w:r>
        <w:rPr>
          <w:rStyle w:val="Style210"/>
          <w:color w:val="000000"/>
          <w:sz w:val="20"/>
          <w:szCs w:val="20"/>
        </w:rPr>
        <w:t>Cercles de Calder, Alexander 1970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sz w:val="18"/>
          <w:szCs w:val="18"/>
        </w:rPr>
        <w:drawing>
          <wp:inline distT="0" distB="0" distL="0" distR="0">
            <wp:extent cx="3658870" cy="435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r de l’azur (huile sur toil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 Miro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71">
    <w:name w:val="style71"/>
    <w:basedOn w:val="Policepardfaut"/>
    <w:qFormat/>
    <w:rPr>
      <w:rFonts w:ascii="Arial" w:hAnsi="Arial" w:cs="Arial"/>
      <w:b/>
      <w:bCs/>
      <w:color w:val="0066FF"/>
      <w:sz w:val="18"/>
      <w:szCs w:val="18"/>
    </w:rPr>
  </w:style>
  <w:style w:type="character" w:styleId="Style210">
    <w:name w:val="style210"/>
    <w:basedOn w:val="Policepardfaut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Style81">
    <w:name w:val="style81"/>
    <w:basedOn w:val="Policepardfaut"/>
    <w:qFormat/>
    <w:rPr>
      <w:rFonts w:ascii="Arial" w:hAnsi="Arial" w:cs="Arial"/>
      <w:b/>
      <w:bCs/>
      <w:color w:val="0099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45:00Z</dcterms:created>
  <dc:creator>mercelis</dc:creator>
  <dc:description/>
  <cp:keywords/>
  <dc:language>en-US</dc:language>
  <cp:lastModifiedBy>User</cp:lastModifiedBy>
  <dcterms:modified xsi:type="dcterms:W3CDTF">2011-05-24T09:45:00Z</dcterms:modified>
  <cp:revision>2</cp:revision>
  <dc:subject/>
  <dc:title>Arts plastiques</dc:title>
</cp:coreProperties>
</file>