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Numération : Le nombre 18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1. Colorie 18 bille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. Dessine 18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-800100</wp:posOffset>
                </wp:positionV>
                <wp:extent cx="21336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63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3. Indique 18 et ses voisins sur le chemin des nombres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150495</wp:posOffset>
                </wp:positionV>
                <wp:extent cx="62890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85pt" to="471.15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0" cy="1371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5pt" to="126pt,1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18110</wp:posOffset>
                </wp:positionV>
                <wp:extent cx="0" cy="1371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3pt" to="42pt,1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2590800" cy="1143000"/>
                <wp:effectExtent l="4445" t="4445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2pt" to="479.95pt,9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Garamond" w:hAnsi="Garamond" w:cs="Garamond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4. Complète avec </w:t>
      </w:r>
      <w:r>
        <w:rPr>
          <w:rFonts w:cs="Garamond" w:ascii="Garamond" w:hAnsi="Garamond"/>
          <w:sz w:val="28"/>
          <w:szCs w:val="28"/>
          <w:u w:val="single"/>
          <w:lang w:val="fr-BE"/>
        </w:rPr>
        <w:t>&lt;, &gt; ou =</w:t>
      </w:r>
    </w:p>
    <w:p>
      <w:pPr>
        <w:pStyle w:val="Normal"/>
        <w:tabs>
          <w:tab w:val="clear" w:pos="708"/>
          <w:tab w:val="left" w:pos="1350" w:leader="none"/>
        </w:tabs>
        <w:rPr>
          <w:rFonts w:ascii="Garamond" w:hAnsi="Garamond" w:cs="Garamond"/>
          <w:sz w:val="28"/>
          <w:szCs w:val="28"/>
          <w:u w:val="single"/>
          <w:lang w:val="fr-BE"/>
        </w:rPr>
      </w:pPr>
      <w:r>
        <w:rPr>
          <w:rFonts w:cs="Garamond" w:ascii="Garamond" w:hAnsi="Garamond"/>
          <w:sz w:val="28"/>
          <w:szCs w:val="28"/>
          <w:u w:val="single"/>
          <w:lang w:val="fr-B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  ....  1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    ....   (8 + 8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  ....  (2 x 5) +8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 ....  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   ....    (14 + 5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5  ....   (4 x 4)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  ....  1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18 – 6)    ....    1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12 : 4)   ....   18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  ....  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12 – 0)   ....    1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18 : 1)   ....   18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5. Compte par ...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0,1, ....., ....., .....,.....,.....,.....,.....,....,.....,.....,.....,.....,.....,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0,2, .....,.....,.....,....., 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0, 3, .....,...., 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2, 11,.....,.....,.....,.....,.....,.....,.....,.....,.....,.....,....,.....,.....,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2, 10,.....,.....,....., ....., 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Opération : Le nombre 18 : + et -.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mplète les maisons de 18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820</wp:posOffset>
                </wp:positionH>
                <wp:positionV relativeFrom="paragraph">
                  <wp:posOffset>45085</wp:posOffset>
                </wp:positionV>
                <wp:extent cx="1066800" cy="457200"/>
                <wp:effectExtent l="13335" t="6350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6.6pt;margin-top:3.55pt;width:83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066800" cy="457200"/>
                <wp:effectExtent l="13335" t="6350" r="139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55pt;width:83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</wp:posOffset>
                </wp:positionV>
                <wp:extent cx="483235" cy="3917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98450" cy="29908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0.85pt;mso-wrap-distance-left:9.05pt;mso-wrap-distance-right:9.05pt;mso-wrap-distance-top:0pt;mso-wrap-distance-bottom:0pt;margin-top:3.5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298450" cy="29908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3565</wp:posOffset>
                </wp:positionH>
                <wp:positionV relativeFrom="paragraph">
                  <wp:posOffset>215265</wp:posOffset>
                </wp:positionV>
                <wp:extent cx="1066800" cy="199263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6.9pt;mso-wrap-distance-left:7.05pt;mso-wrap-distance-right:7.05pt;mso-wrap-distance-top:0pt;mso-wrap-distance-bottom:0pt;margin-top:16.95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066800" cy="199263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6.9pt;mso-wrap-distance-left:7.05pt;mso-wrap-distance-right:7.05pt;mso-wrap-distance-top:0pt;mso-wrap-distance-bottom:0pt;margin-top:16.9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795655</wp:posOffset>
                </wp:positionV>
                <wp:extent cx="530860" cy="81788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46075" cy="72517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4.4pt;mso-wrap-distance-left:9.05pt;mso-wrap-distance-right:9.05pt;mso-wrap-distance-top:0pt;mso-wrap-distance-bottom:0pt;margin-top:62.6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46075" cy="72517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909955</wp:posOffset>
                </wp:positionV>
                <wp:extent cx="530860" cy="81788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46075" cy="72517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4.4pt;mso-wrap-distance-left:9.05pt;mso-wrap-distance-right:9.05pt;mso-wrap-distance-top:0pt;mso-wrap-distance-bottom:0pt;margin-top:71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46075" cy="72517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09855</wp:posOffset>
                </wp:positionV>
                <wp:extent cx="483235" cy="39179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98450" cy="29908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0.85pt;mso-wrap-distance-left:9.05pt;mso-wrap-distance-right:9.05pt;mso-wrap-distance-top:0pt;mso-wrap-distance-bottom:0pt;margin-top:8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298450" cy="29908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Relie les calculs à la bonne réponse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eastAsia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2225</wp:posOffset>
                      </wp:positionV>
                      <wp:extent cx="7620" cy="1949450"/>
                      <wp:effectExtent l="9525" t="635" r="952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1.75pt" to="221.95pt,15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– 7 =                       13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2 = 18                     7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– 8 =                       1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4 = 18                      14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– 10 =                     8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6 = 18                      16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– 9 =                      11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9 = 18                      9</w:t>
            </w:r>
          </w:p>
        </w:tc>
      </w:tr>
      <w:tr>
        <w:trPr>
          <w:trHeight w:val="760" w:hRule="atLeast"/>
        </w:trPr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- 5 =                      9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 + 11 = 18                      12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rrige ces calculs si cela est nécessaire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 + 9 = 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0" cy="1600200"/>
                      <wp:effectExtent l="9525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35pt" to="0.6pt,12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– 7 = 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0</wp:posOffset>
                      </wp:positionV>
                      <wp:extent cx="0" cy="1600200"/>
                      <wp:effectExtent l="9525" t="0" r="95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pt" to="-5.35pt,12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 – 1 = 16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+ 0 = 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18 – 18 = 1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0 + 2 = 1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</w:t>
            </w:r>
          </w:p>
        </w:tc>
      </w:tr>
    </w:tbl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18 x et :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214630</wp:posOffset>
                </wp:positionV>
                <wp:extent cx="2514600" cy="1257300"/>
                <wp:effectExtent l="19050" t="19050" r="2032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6.9pt;width:197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42545</wp:posOffset>
                </wp:positionV>
                <wp:extent cx="609600" cy="0"/>
                <wp:effectExtent l="0" t="63500" r="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35pt" to="329.95pt,3.3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335" w:leader="none"/>
          <w:tab w:val="left" w:pos="9720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507365</wp:posOffset>
                </wp:positionV>
                <wp:extent cx="381000" cy="2286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850265</wp:posOffset>
                </wp:positionV>
                <wp:extent cx="381000" cy="2286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66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9200</wp:posOffset>
                </wp:positionH>
                <wp:positionV relativeFrom="paragraph">
                  <wp:posOffset>850265</wp:posOffset>
                </wp:positionV>
                <wp:extent cx="381000" cy="228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66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507365</wp:posOffset>
                </wp:positionV>
                <wp:extent cx="381000" cy="228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3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507365</wp:posOffset>
                </wp:positionV>
                <wp:extent cx="381000" cy="2286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850265</wp:posOffset>
                </wp:positionV>
                <wp:extent cx="381000" cy="228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6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850265</wp:posOffset>
                </wp:positionV>
                <wp:extent cx="381000" cy="228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6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507365</wp:posOffset>
                </wp:positionV>
                <wp:extent cx="381000" cy="228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381000" cy="228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6.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</wp:posOffset>
                </wp:positionV>
                <wp:extent cx="609600" cy="0"/>
                <wp:effectExtent l="0" t="63500" r="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5pt" to="329.95pt,4.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381000" cy="2286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6.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81000" cy="2286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0.0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81000" cy="2286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0.0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410210</wp:posOffset>
                </wp:positionV>
                <wp:extent cx="1295400" cy="6858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32.3pt;width:10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410210</wp:posOffset>
                </wp:positionV>
                <wp:extent cx="1295400" cy="685800"/>
                <wp:effectExtent l="19685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2.3pt;width:10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22225</wp:posOffset>
                </wp:positionV>
                <wp:extent cx="609600" cy="0"/>
                <wp:effectExtent l="0" t="63500" r="0" b="63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75pt" to="329.95pt,1.7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990600" cy="457200"/>
                <wp:effectExtent l="19050" t="19050" r="19685" b="203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990600" cy="457200"/>
                <wp:effectExtent l="19050" t="19050" r="19685" b="20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990600" cy="457200"/>
                <wp:effectExtent l="19050" t="19050" r="19685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609600" cy="0"/>
                <wp:effectExtent l="0" t="63500" r="0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7pt" to="329.95pt,3.7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18 x e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18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8765</wp:posOffset>
                </wp:positionH>
                <wp:positionV relativeFrom="paragraph">
                  <wp:posOffset>239395</wp:posOffset>
                </wp:positionV>
                <wp:extent cx="3816985" cy="2085975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1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64.25pt;mso-wrap-distance-left:7.05pt;mso-wrap-distance-right:7.05pt;mso-wrap-distance-top:0pt;mso-wrap-distance-bottom:0pt;margin-top:18.85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01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8    et     18 : ...... = .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8     et    18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8      et    18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8      et    18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.... x .... = 18     et    18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 x .... = 18      et    18 : ...... =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mplète l’ araignée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301625</wp:posOffset>
                </wp:positionV>
                <wp:extent cx="2918460" cy="2110740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733675" cy="2018030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66.2pt;mso-wrap-distance-left:9.05pt;mso-wrap-distance-right:9.05pt;mso-wrap-distance-top:0pt;mso-wrap-distance-bottom:0pt;margin-top:23.7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40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2733675" cy="2018030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55495</wp:posOffset>
                </wp:positionH>
                <wp:positionV relativeFrom="paragraph">
                  <wp:posOffset>643255</wp:posOffset>
                </wp:positionV>
                <wp:extent cx="9144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1.85pt;margin-top:5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19685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2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Effectue</w: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40"/>
          <w:szCs w:val="40"/>
          <w:lang w:val="fr-BE"/>
        </w:rPr>
        <w:t>3 + .... = 18      18 – 7 = ....        1 x ..... = 18        18 : ...... = 3</w: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9 + .... = 18      18 – 10 = ....      6 x .... = 18         18 : ...... = 1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Devoir : Le nombre 18</w:t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1. Complète la maison et le tapis de 18</w:t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1201420" cy="2903220"/>
                <wp:effectExtent l="0" t="0" r="0" b="0"/>
                <wp:wrapSquare wrapText="bothSides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2810510"/>
                                  <wp:effectExtent l="0" t="0" r="0" b="0"/>
                                  <wp:docPr id="8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28.6pt;mso-wrap-distance-left:9.05pt;mso-wrap-distance-right:9.05pt;mso-wrap-distance-top:0pt;mso-wrap-distance-bottom:0pt;margin-top:4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2810510"/>
                            <wp:effectExtent l="0" t="0" r="0" b="0"/>
                            <wp:docPr id="8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-34925</wp:posOffset>
                </wp:positionV>
                <wp:extent cx="3816985" cy="2085975"/>
                <wp:effectExtent l="0" t="0" r="0" b="0"/>
                <wp:wrapSquare wrapText="bothSides"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77"/>
                              <w:gridCol w:w="257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1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64.25pt;mso-wrap-distance-left:7.05pt;mso-wrap-distance-right:7.05pt;mso-wrap-distance-top:0pt;mso-wrap-distance-bottom:0pt;margin-top:-2.7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77"/>
                        <w:gridCol w:w="257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01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2. Corrige si c’est nécessair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6553200" cy="377190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3421"/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8 – 6 = 1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8 – 10 = 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1 x 18 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8 – 9 = 9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8 – 6 = 17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18 : 3 =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8 – 0 = 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18 – 10 = 8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3 x 6 =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97pt;mso-wrap-distance-left:9.05pt;mso-wrap-distance-right:9.05pt;mso-wrap-distance-top:0pt;mso-wrap-distance-bottom:0pt;margin-top:19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3421"/>
                        <w:gridCol w:w="3421"/>
                      </w:tblGrid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8 – 6 = 12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8 – 10 = 2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1 x 18 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8 – 9 = 9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8 – 6 = 17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18 : 3 =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8 – 0 = 0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18 – 10 = 8 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3 x 6 =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3. Effectue (attention aux signes)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40"/>
          <w:szCs w:val="40"/>
          <w:lang w:val="fr-BE"/>
        </w:rPr>
        <w:t>3 + .... = 18      18 – 7 = ....        1 x 18 =.....         18 : ...... = 3</w: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8 + .... = 18      18 – 11 = ....      2 x 9 = .....         18: ...... = 1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sectPr>
      <w:type w:val="nextPage"/>
      <w:pgSz w:w="11906" w:h="16838"/>
      <w:pgMar w:left="1134" w:right="5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46:00Z</dcterms:created>
  <dc:creator> </dc:creator>
  <dc:description/>
  <cp:keywords/>
  <dc:language>en-US</dc:language>
  <cp:lastModifiedBy>Pieropan Aurelia</cp:lastModifiedBy>
  <cp:lastPrinted>2007-04-22T15:11:00Z</cp:lastPrinted>
  <dcterms:modified xsi:type="dcterms:W3CDTF">2011-05-27T20:19:00Z</dcterms:modified>
  <cp:revision>5</cp:revision>
  <dc:subject/>
  <dc:title>Prénom :</dc:title>
</cp:coreProperties>
</file>