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Numération : Le nombre 20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1. Colorie 20 billes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2. Dessine 20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1524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1524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-800100</wp:posOffset>
                </wp:positionV>
                <wp:extent cx="21336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63pt;width:16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3. Indique 20 et ses voisins sur le chemin des nombres</w:t>
      </w: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0</wp:posOffset>
                </wp:positionH>
                <wp:positionV relativeFrom="paragraph">
                  <wp:posOffset>150495</wp:posOffset>
                </wp:positionV>
                <wp:extent cx="62890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85pt" to="471.15pt,1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0" cy="1371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25pt" to="126pt,1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0" cy="1371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pt" to="42pt,11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2590800" cy="1143000"/>
                <wp:effectExtent l="4445" t="4445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2pt" to="479.95pt,9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4. Complète avec </w:t>
      </w:r>
      <w:r>
        <w:rPr>
          <w:rFonts w:cs="Garamond" w:ascii="Garamond" w:hAnsi="Garamond"/>
          <w:sz w:val="28"/>
          <w:szCs w:val="28"/>
          <w:u w:val="single"/>
          <w:lang w:val="fr-BE"/>
        </w:rPr>
        <w:t>&lt;, &gt; ou =</w:t>
      </w:r>
    </w:p>
    <w:p>
      <w:pPr>
        <w:pStyle w:val="Normal"/>
        <w:tabs>
          <w:tab w:val="clear" w:pos="708"/>
          <w:tab w:val="left" w:pos="1350" w:leader="none"/>
        </w:tabs>
        <w:rPr>
          <w:rFonts w:ascii="Garamond" w:hAnsi="Garamond" w:cs="Garamond"/>
          <w:sz w:val="28"/>
          <w:szCs w:val="28"/>
          <w:u w:val="single"/>
          <w:lang w:val="fr-BE"/>
        </w:rPr>
      </w:pPr>
      <w:r>
        <w:rPr>
          <w:rFonts w:cs="Garamond" w:ascii="Garamond" w:hAnsi="Garamond"/>
          <w:sz w:val="28"/>
          <w:szCs w:val="28"/>
          <w:u w:val="single"/>
          <w:lang w:val="fr-B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 ....  16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   ....   (8 + 8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  ....  (2 x 5) +10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  ....  2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   ....    (15 + 5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(5X4)  ....   (4 x 4)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  ....  1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20 – 6)    ....    12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20 : 4)   ....   10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  ....  2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20 – 0)   ....    19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(20 : 1)   ....   1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5. Compte par ...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0,1, ....., ....., .....,.....,.....,.....,.....,....,.....,.....,.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0,2, .....,.....,.....,....., 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0, 4, .....,...., ....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, ….., ….., …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0, 19,.....,.....,.....,.....,.....,.....,.....,.....,.....,.....,....,.....,.....,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0, 18,.....,.....,....., ....., 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Opération : Le nombre 18 : + et -.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es maisons de 18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96.6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066800" cy="457200"/>
                <wp:effectExtent l="13335" t="6350" r="139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55pt;width:83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.5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ragraph">
                  <wp:posOffset>215265</wp:posOffset>
                </wp:positionV>
                <wp:extent cx="1066800" cy="248285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5.5pt;mso-wrap-distance-left:7.05pt;mso-wrap-distance-right:7.05pt;mso-wrap-distance-top:0pt;mso-wrap-distance-bottom:0pt;margin-top:16.95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215265</wp:posOffset>
                </wp:positionV>
                <wp:extent cx="1066800" cy="24828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5.5pt;mso-wrap-distance-left:7.05pt;mso-wrap-distance-right:7.05pt;mso-wrap-distance-top:0pt;mso-wrap-distance-bottom:0pt;margin-top:16.9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</w:t>
      </w:r>
    </w:p>
    <w:p>
      <w:pPr>
        <w:pStyle w:val="Normal"/>
        <w:tabs>
          <w:tab w:val="clear" w:pos="708"/>
          <w:tab w:val="left" w:pos="1350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rPr/>
      </w:pPr>
      <w:r>
        <w:rPr/>
        <w:t>Relie les calculs à la bonne répons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2225</wp:posOffset>
                      </wp:positionV>
                      <wp:extent cx="7620" cy="1949450"/>
                      <wp:effectExtent l="9525" t="635" r="952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9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.75pt" to="221.95pt,15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 – 7 =                       13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2 = 20                     9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 – 8 =                       1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4 = 20                      1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 – 10 =                     15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6 = 20                      16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 – 9 =                      1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 + 9 = 20                      11</w:t>
            </w:r>
          </w:p>
        </w:tc>
      </w:tr>
      <w:tr>
        <w:trPr>
          <w:trHeight w:val="760" w:hRule="atLeast"/>
        </w:trPr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 - 5 =                      12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 + 11 = 20                      1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rrige ces calculs si cela est nécessaire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 + 9 = 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0" cy="1600200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35pt" to="0.6pt,127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– 7 = 15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0</wp:posOffset>
                      </wp:positionV>
                      <wp:extent cx="0" cy="160020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pt" to="-5.35pt,129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 – 1 = 16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 + 0 = 0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18 – 18 = 1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0 + 2 = 15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..................</w:t>
            </w:r>
          </w:p>
        </w:tc>
      </w:tr>
    </w:tbl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20 x et :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214630</wp:posOffset>
                </wp:positionV>
                <wp:extent cx="2514600" cy="12573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6.9pt;width:19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0</wp:posOffset>
                </wp:positionH>
                <wp:positionV relativeFrom="paragraph">
                  <wp:posOffset>42545</wp:posOffset>
                </wp:positionV>
                <wp:extent cx="609600" cy="0"/>
                <wp:effectExtent l="0" t="63500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5pt" to="329.95pt,3.3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360680</wp:posOffset>
                </wp:positionV>
                <wp:extent cx="1066800" cy="5715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.4pt;width:8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360680</wp:posOffset>
                </wp:positionV>
                <wp:extent cx="990600" cy="5715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8.4pt;width:7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  <w:tab w:val="left" w:pos="9720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1143000" cy="5715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95pt;width:89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57150</wp:posOffset>
                </wp:positionV>
                <wp:extent cx="609600" cy="0"/>
                <wp:effectExtent l="0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.5pt" to="329.95pt,4.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82550</wp:posOffset>
                </wp:positionV>
                <wp:extent cx="990600" cy="5715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6.5pt;width:7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82550</wp:posOffset>
                </wp:positionV>
                <wp:extent cx="1066800" cy="5715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6.5pt;width:8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10210</wp:posOffset>
                </wp:positionV>
                <wp:extent cx="1295400" cy="685800"/>
                <wp:effectExtent l="19685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2.3pt;width:101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22225</wp:posOffset>
                </wp:positionV>
                <wp:extent cx="609600" cy="0"/>
                <wp:effectExtent l="0" t="63500" r="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75pt" to="329.95pt,1.7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.</w:t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800</wp:posOffset>
                </wp:positionH>
                <wp:positionV relativeFrom="paragraph">
                  <wp:posOffset>88900</wp:posOffset>
                </wp:positionV>
                <wp:extent cx="990600" cy="457200"/>
                <wp:effectExtent l="19050" t="19050" r="19685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7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990600" cy="457200"/>
                <wp:effectExtent l="19050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52425</wp:posOffset>
                </wp:positionV>
                <wp:extent cx="990600" cy="4572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7.75pt;width:7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46990</wp:posOffset>
                </wp:positionV>
                <wp:extent cx="609600" cy="0"/>
                <wp:effectExtent l="0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7pt" to="329.95pt,3.7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352425</wp:posOffset>
                </wp:positionV>
                <wp:extent cx="990600" cy="4572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27.75pt;width:7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fr-BE"/>
        </w:rPr>
        <w:tab/>
        <w:t>............................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 nombre 20 x e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20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ragraph">
                  <wp:posOffset>239395</wp:posOffset>
                </wp:positionV>
                <wp:extent cx="3816985" cy="208597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64.25pt;mso-wrap-distance-left:7.05pt;mso-wrap-distance-right:7.05pt;mso-wrap-distance-top:0pt;mso-wrap-distance-bottom:0pt;margin-top:18.85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0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20    et     20 : ...... = ....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6"/>
          <w:szCs w:val="36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20     et    20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20      et    20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.... x .... = 20      et    20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BE"/>
        </w:rPr>
        <w:t>.... x .... = 20     et    20 : ...... = ....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.... x .... = 20      et    20 : ...... =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38400</wp:posOffset>
            </wp:positionH>
            <wp:positionV relativeFrom="paragraph">
              <wp:posOffset>374015</wp:posOffset>
            </wp:positionV>
            <wp:extent cx="1235710" cy="12477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es pièces de monnaies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838200" cy="8382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177800</wp:posOffset>
            </wp:positionV>
            <wp:extent cx="838200" cy="83820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fr-B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55495</wp:posOffset>
                </wp:positionH>
                <wp:positionV relativeFrom="paragraph">
                  <wp:posOffset>643255</wp:posOffset>
                </wp:positionV>
                <wp:extent cx="9144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1.85pt;margin-top:50.6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149225</wp:posOffset>
                </wp:positionV>
                <wp:extent cx="144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75pt" to="19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5pt" to="37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…..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…..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6555</wp:posOffset>
                </wp:positionH>
                <wp:positionV relativeFrom="paragraph">
                  <wp:posOffset>259080</wp:posOffset>
                </wp:positionV>
                <wp:extent cx="770890" cy="3517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x …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0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x …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91440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5pt" to="197.9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234315</wp:posOffset>
                </wp:positionV>
                <wp:extent cx="533400" cy="4572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.45pt" to="317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fr-BE"/>
        </w:rPr>
        <w:tab/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38200</wp:posOffset>
            </wp:positionH>
            <wp:positionV relativeFrom="paragraph">
              <wp:posOffset>30480</wp:posOffset>
            </wp:positionV>
            <wp:extent cx="838200" cy="83820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000</wp:posOffset>
            </wp:positionH>
            <wp:positionV relativeFrom="paragraph">
              <wp:posOffset>259080</wp:posOffset>
            </wp:positionV>
            <wp:extent cx="838200" cy="8382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4pt" to="221.9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847090" cy="351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….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7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x ….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81200</wp:posOffset>
            </wp:positionH>
            <wp:positionV relativeFrom="paragraph">
              <wp:posOffset>168910</wp:posOffset>
            </wp:positionV>
            <wp:extent cx="838200" cy="83820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</w:tabs>
        <w:ind w:left="-180" w:firstLine="180"/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188595</wp:posOffset>
                </wp:positionV>
                <wp:extent cx="847090" cy="35179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x …..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4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x …..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rPr>
          <w:rFonts w:ascii="Comic Sans MS" w:hAnsi="Comic Sans MS" w:cs="Comic Sans MS"/>
          <w:sz w:val="36"/>
          <w:szCs w:val="36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x ……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x ……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Effectue</w:t>
      </w:r>
    </w:p>
    <w:p>
      <w:pPr>
        <w:pStyle w:val="Normal"/>
        <w:tabs>
          <w:tab w:val="clear" w:pos="708"/>
          <w:tab w:val="left" w:pos="78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 xml:space="preserve">3 + .... = 20      20 – 7 = ....        1 x ..... = 20     20 : 2 = 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 xml:space="preserve">9 + .... = 20      18 – 10 = ....      4 x .... = 20       20 : 20 = </w: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Devoir : Le nombre 20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1. Complète la maison et le tapis de 20</w:t>
      </w:r>
    </w:p>
    <w:p>
      <w:pPr>
        <w:pStyle w:val="Normal"/>
        <w:ind w:left="-180" w:firstLine="180"/>
        <w:rPr>
          <w:rFonts w:ascii="Comic Sans MS" w:hAnsi="Comic Sans MS" w:cs="Comic Sans MS"/>
          <w:sz w:val="36"/>
          <w:szCs w:val="36"/>
          <w:u w:val="single"/>
          <w:lang w:val="fr-BE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201420" cy="2903220"/>
                <wp:effectExtent l="0" t="0" r="0" b="0"/>
                <wp:wrapSquare wrapText="bothSides"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2810510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281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28.6pt;mso-wrap-distance-left:9.05pt;mso-wrap-distance-right:9.05pt;mso-wrap-distance-top:0pt;mso-wrap-distance-bottom:0pt;margin-top:4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2810510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281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69565</wp:posOffset>
                </wp:positionH>
                <wp:positionV relativeFrom="paragraph">
                  <wp:posOffset>-34925</wp:posOffset>
                </wp:positionV>
                <wp:extent cx="3816985" cy="20859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164.25pt;mso-wrap-distance-left:7.05pt;mso-wrap-distance-right:7.05pt;mso-wrap-distance-top:0pt;mso-wrap-distance-bottom:0pt;margin-top:-2.7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0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  <w:lang w:val="fr-B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2. Corrige si c’est nécessair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553200" cy="37719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1"/>
                              <w:gridCol w:w="3421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0 – 6 = 1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0 – 18 = 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1 x 20 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0 – 10 = 1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0 – 6 = 17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20 : 5 =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0 – 0 = 0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20 – 2 = 8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2 x 6 =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97pt;mso-wrap-distance-left:9.05pt;mso-wrap-distance-right:9.05pt;mso-wrap-distance-top:0pt;mso-wrap-distance-bottom:0pt;margin-top:19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1"/>
                        <w:gridCol w:w="3421"/>
                        <w:gridCol w:w="3421"/>
                      </w:tblGrid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 – 6 = 1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 – 18 = 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1 x 20 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 – 10 = 10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 – 6 = 17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20 : 5 =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0 – 0 = 0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20 – 2 = 8 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2 x 6 =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3. Effectue (attention aux signes)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3 + .... = 20      20 – 7 = ....     1 x 20 =.....        20 : ...... = 10</w: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fr-BE"/>
        </w:rPr>
      </w:pPr>
      <w:r>
        <w:rPr>
          <w:rFonts w:cs="Comic Sans MS" w:ascii="Comic Sans MS" w:hAnsi="Comic Sans MS"/>
          <w:sz w:val="40"/>
          <w:szCs w:val="40"/>
          <w:lang w:val="fr-BE"/>
        </w:rPr>
        <w:t>8 + .... = 20      20 – 11 = ....      2 x 10 = .....     20: ...... = 1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sectPr>
      <w:type w:val="nextPage"/>
      <w:pgSz w:w="11906" w:h="16838"/>
      <w:pgMar w:left="1134" w:right="5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6:00Z</dcterms:created>
  <dc:creator> </dc:creator>
  <dc:description/>
  <cp:keywords/>
  <dc:language>en-US</dc:language>
  <cp:lastModifiedBy>Pieropan Aurelia</cp:lastModifiedBy>
  <cp:lastPrinted>2007-04-22T15:11:00Z</cp:lastPrinted>
  <dcterms:modified xsi:type="dcterms:W3CDTF">2011-06-15T21:26:00Z</dcterms:modified>
  <cp:revision>2</cp:revision>
  <dc:subject/>
  <dc:title>Prénom :</dc:title>
</cp:coreProperties>
</file>