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6254750" cy="357505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640" cy="3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PS : le désert : SAVOIR ECOUTER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-0.35pt;margin-top:1.3pt;width:492.45pt;height:28.1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PS : le désert : SAVOIR ECOUTER.</w:t>
                      </w:r>
                    </w:p>
                  </w:txbxContent>
                </v:textbox>
                <v:path textpathok="t"/>
                <v:textpath on="t" fitshape="t" string="CPS : le désert : SAVOIR ECOUTER." style="font-family:&quot;Arial Black&quot;;font-size:20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déserts représentent ……. des continent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3675</wp:posOffset>
                </wp:positionH>
                <wp:positionV relativeFrom="paragraph">
                  <wp:posOffset>99695</wp:posOffset>
                </wp:positionV>
                <wp:extent cx="6636385" cy="803910"/>
                <wp:effectExtent l="5715" t="81280" r="812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24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25pt;margin-top:7.85pt;width:522.5pt;height:63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e ………………….……….. est le plus désert au monde, il est ………. fois plus grand que la Franc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trouve beaucoup de sable dans le désert mais aussi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tombe ………… cm d’eau / an et chez nous ………… cm d’eau / a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se situe la vallée de la mort ? 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existe des déserts de sel.</w:t>
        <w:tab/>
        <w:tab/>
        <w:t>VRAI / FAUX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y a de nombreuses années les déserts étaient verdoyants, comment en avons-nous la preuve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ù peut se cacher l’eau dans le désert ?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</w:t>
      </w:r>
      <w:r>
        <w:rPr>
          <w:rFonts w:cs="Arial" w:ascii="Arial" w:hAnsi="Arial"/>
          <w:sz w:val="28"/>
          <w:szCs w:val="28"/>
        </w:rPr>
        <w:t>.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0760</wp:posOffset>
            </wp:positionH>
            <wp:positionV relativeFrom="paragraph">
              <wp:posOffset>-6350</wp:posOffset>
            </wp:positionV>
            <wp:extent cx="1439545" cy="1531620"/>
            <wp:effectExtent l="0" t="0" r="0" b="0"/>
            <wp:wrapNone/>
            <wp:docPr id="3" name="coloriage-dromadaire-des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loriage-dromadaire-dese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2" t="19490" r="4891" b="11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li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dromadair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5175</wp:posOffset>
            </wp:positionH>
            <wp:positionV relativeFrom="paragraph">
              <wp:posOffset>149860</wp:posOffset>
            </wp:positionV>
            <wp:extent cx="1469390" cy="1249680"/>
            <wp:effectExtent l="0" t="0" r="0" b="0"/>
            <wp:wrapNone/>
            <wp:docPr id="4" name="chameau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meau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chamea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sont les nomades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vivent-ils ? 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trouve-t-on les chameaux ?  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bien de jours un dromadaire peut-il rester sans boire ? 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s sont les autres animaux rencontrés dans le désert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désert avance.</w:t>
        <w:tab/>
        <w:tab/>
        <w:t>VRAI / FAUX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quoi ? 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mirage c’est voir </w:t>
        <w:tab/>
        <w:t>quelque chose qui n’existe pa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quelque chose qui n’est pas à la place où on le voi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39700</wp:posOffset>
            </wp:positionV>
            <wp:extent cx="2355850" cy="3508375"/>
            <wp:effectExtent l="0" t="0" r="0" b="0"/>
            <wp:wrapNone/>
            <wp:docPr id="5" name="coloriage-palmier-p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loriage-palmier-p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6254750" cy="357505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640" cy="3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PS : le désert : SAVOIR ECOUTER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5pt;margin-top:1.3pt;width:492.45pt;height:28.1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PS : le désert : SAVOIR ECOUTER.</w:t>
                      </w:r>
                    </w:p>
                  </w:txbxContent>
                </v:textbox>
                <v:path textpathok="t"/>
                <v:textpath on="t" fitshape="t" string="CPS : le désert : SAVOIR ECOUTER." style="font-family:&quot;Arial Black&quot;;font-size:20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81"/>
        <w:gridCol w:w="1181"/>
        <w:gridCol w:w="1182"/>
        <w:gridCol w:w="272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Les déserts représentent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1/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1/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1/4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des continent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442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 xml:space="preserve">Le désert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De Gob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Du Sara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est le plus désert au mond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12"/>
        <w:gridCol w:w="1512"/>
        <w:gridCol w:w="1512"/>
        <w:gridCol w:w="4566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Il es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15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fois plus grand que la Franc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On trouve beaucoup de sable dans le désert mais aussi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94250</wp:posOffset>
            </wp:positionH>
            <wp:positionV relativeFrom="paragraph">
              <wp:posOffset>100330</wp:posOffset>
            </wp:positionV>
            <wp:extent cx="1711960" cy="2549525"/>
            <wp:effectExtent l="0" t="0" r="0" b="0"/>
            <wp:wrapNone/>
            <wp:docPr id="7" name="coloriage-palmier-p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loriage-palmier-p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Relie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28"/>
        </w:rPr>
        <w:t>Dans le désert</w:t>
        <w:tab/>
        <w:tab/>
        <w:tab/>
        <w:tab/>
        <w:t>60 cm d’eau / an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Chez nous</w:t>
        <w:tab/>
        <w:tab/>
        <w:tab/>
        <w:tab/>
        <w:t xml:space="preserve">5 cm d’eau / an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Où se situe la vallée de la mort ?  </w:t>
        <w:tab/>
        <w:tab/>
        <w:t xml:space="preserve">Australie  </w:t>
        <w:tab/>
        <w:tab/>
        <w:t xml:space="preserve">Amérique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Il existe des déserts de sel.</w:t>
        <w:tab/>
        <w:tab/>
        <w:t>VRAI / FAUX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Il y a de nombreuses années les déserts étaient verdoyants.  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VRAI / FAUX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Où peut se cacher l’eau dans le désert ?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les nappes souterraines</w:t>
        <w:tab/>
        <w:tab/>
        <w:t xml:space="preserve">/ </w:t>
        <w:tab/>
        <w:tab/>
        <w:t>les océans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3255</wp:posOffset>
            </wp:positionH>
            <wp:positionV relativeFrom="paragraph">
              <wp:posOffset>-255905</wp:posOffset>
            </wp:positionV>
            <wp:extent cx="1490980" cy="1586230"/>
            <wp:effectExtent l="0" t="0" r="0" b="0"/>
            <wp:wrapNone/>
            <wp:docPr id="8" name="coloriage-dromadaire-des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loriage-dromadaire-deser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22" t="19490" r="4891" b="11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28"/>
          <w:u w:val="single"/>
        </w:rPr>
        <w:t>Relie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  <w:u w:val="single"/>
        </w:rPr>
      </w:pPr>
      <w:r>
        <w:rPr>
          <w:rFonts w:cs="Arial" w:ascii="Arial" w:hAnsi="Arial"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Un dromadaire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3255</wp:posOffset>
            </wp:positionH>
            <wp:positionV relativeFrom="paragraph">
              <wp:posOffset>50165</wp:posOffset>
            </wp:positionV>
            <wp:extent cx="1368425" cy="1163955"/>
            <wp:effectExtent l="0" t="0" r="0" b="0"/>
            <wp:wrapNone/>
            <wp:docPr id="9" name="chameau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meau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28"/>
        </w:rPr>
        <w:t xml:space="preserve">Un chameau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Les nomades se  ………………………….. tout le temps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sz w:val="32"/>
          <w:szCs w:val="28"/>
        </w:rPr>
        <w:t>Ils vivent dans des 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Un dromadaire peut rester     </w:t>
        <w:tab/>
        <w:t xml:space="preserve"> 2</w:t>
        <w:tab/>
        <w:t>/</w:t>
        <w:tab/>
        <w:t>4</w:t>
        <w:tab/>
        <w:t>/</w:t>
        <w:tab/>
        <w:t>8</w:t>
        <w:tab/>
        <w:t xml:space="preserve"> jours sans boire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Quels sont les autres animaux rencontrés dans le désert ?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des 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des gazelles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des scorpions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des fennecs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des manchots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des vipèr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Une dune peut se déplacer.  VRAI / FAUX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Un mirage c’est voir …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quelque chose qui n’existe pas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28"/>
        </w:rPr>
        <w:tab/>
        <w:tab/>
        <w:tab/>
        <w:t>quelque chose qui n’est pas à la place où on le voi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274955</wp:posOffset>
                </wp:positionV>
                <wp:extent cx="6254750" cy="357505"/>
                <wp:effectExtent l="5080" t="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640" cy="3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PS : le désert : SAVOIR ECOUTER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5pt;margin-top:-21.65pt;width:492.45pt;height:28.1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PS : le désert : SAVOIR ECOUTER.</w:t>
                      </w:r>
                    </w:p>
                  </w:txbxContent>
                </v:textbox>
                <v:path textpathok="t"/>
                <v:textpath on="t" fitshape="t" string="CPS : le désert : SAVOIR ECOUTER." style="font-family:&quot;Arial Black&quot;;font-size:20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Les déserts représentent ……. des continents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  <w:lang w:val="en-US" w:eastAsia="en-US"/>
        </w:rPr>
      </w:pPr>
      <w:r>
        <w:rPr>
          <w:rFonts w:cs="Arial" w:ascii="Arial" w:hAnsi="Arial"/>
          <w:sz w:val="3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135255</wp:posOffset>
                </wp:positionV>
                <wp:extent cx="5278120" cy="609600"/>
                <wp:effectExtent l="5080" t="812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5pt;margin-top:10.65pt;width:415.55pt;height:4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Le ……………………….. est le plus désert au monde,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il est ………. fois plus grand que la France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On trouve beaucoup de sable dans le désert mais aussi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0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8"/>
        </w:rPr>
        <w:t>.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Il tombe ………… cm d’eau / an et chez nous ………… cm d’eau / an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Où se situe la vallée de la mort ? 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Il existe des déserts de sel.</w:t>
        <w:tab/>
        <w:tab/>
        <w:t>VRAI / FAUX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Il y a de nombreuses années les déserts étaient verdoyants.  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  <w:lang w:val="en-US" w:eastAsia="en-US"/>
        </w:rPr>
      </w:pPr>
      <w:r>
        <w:rPr>
          <w:rFonts w:cs="Arial" w:ascii="Arial" w:hAnsi="Arial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97730</wp:posOffset>
            </wp:positionH>
            <wp:positionV relativeFrom="paragraph">
              <wp:posOffset>1270</wp:posOffset>
            </wp:positionV>
            <wp:extent cx="1788795" cy="2663825"/>
            <wp:effectExtent l="0" t="0" r="0" b="0"/>
            <wp:wrapNone/>
            <wp:docPr id="12" name="coloriage-palmier-p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loriage-palmier-p-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VRAI / FAUX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Où peut se cacher l’eau dans le désert ?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0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8"/>
        </w:rPr>
        <w:t>.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s nappes phréatiqu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 roch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 montagnes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ériqu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/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ahar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  <w:u w:val="single"/>
        </w:rPr>
      </w:pPr>
      <w:r>
        <w:br w:type="page"/>
      </w:r>
      <w:r>
        <w:rPr>
          <w:rFonts w:cs="Arial" w:ascii="Arial" w:hAnsi="Arial"/>
          <w:sz w:val="32"/>
          <w:szCs w:val="28"/>
          <w:u w:val="single"/>
        </w:rPr>
        <w:t>Relie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  <w:u w:val="single"/>
          <w:lang w:val="en-US" w:eastAsia="en-US"/>
        </w:rPr>
      </w:pPr>
      <w:r>
        <w:rPr>
          <w:rFonts w:cs="Arial" w:ascii="Arial" w:hAnsi="Arial"/>
          <w:sz w:val="32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53560</wp:posOffset>
            </wp:positionH>
            <wp:positionV relativeFrom="paragraph">
              <wp:posOffset>-507365</wp:posOffset>
            </wp:positionV>
            <wp:extent cx="1490980" cy="1586230"/>
            <wp:effectExtent l="0" t="0" r="0" b="0"/>
            <wp:wrapNone/>
            <wp:docPr id="13" name="coloriage-dromadaire-des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oloriage-dromadaire-deser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22" t="19490" r="4891" b="11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Un dromadaire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73855</wp:posOffset>
            </wp:positionH>
            <wp:positionV relativeFrom="paragraph">
              <wp:posOffset>149225</wp:posOffset>
            </wp:positionV>
            <wp:extent cx="1592580" cy="1354455"/>
            <wp:effectExtent l="0" t="0" r="0" b="0"/>
            <wp:wrapNone/>
            <wp:docPr id="14" name="chameau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meau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28"/>
        </w:rPr>
        <w:t xml:space="preserve">Un chameau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Qui sont les nomades ?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Où vivent-ils ? 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Un dromadaire peut rester ……….. jours sans boire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Quels sont les autres animaux rencontrés dans le désert ?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0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8"/>
        </w:rPr>
        <w:t>.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0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8"/>
        </w:rPr>
        <w:t>.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Une dune peut se déplacer.  VRAI / FAUX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Un mirage c’est voir …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quelque chose qui n’existe pas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28"/>
        </w:rPr>
        <w:tab/>
        <w:tab/>
        <w:tab/>
        <w:t>quelque chose qui n’est pas à la place où on le voi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s des tent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 personnes qui voyagent tout le temp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18:00Z</dcterms:created>
  <dc:creator>Muriel</dc:creator>
  <dc:description/>
  <cp:keywords/>
  <dc:language>en-US</dc:language>
  <cp:lastModifiedBy>Muriel</cp:lastModifiedBy>
  <cp:lastPrinted>2011-05-09T15:51:00Z</cp:lastPrinted>
  <dcterms:modified xsi:type="dcterms:W3CDTF">2011-05-09T13:51:00Z</dcterms:modified>
  <cp:revision>4</cp:revision>
  <dc:subject/>
  <dc:title/>
</cp:coreProperties>
</file>