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déterminants</w:t>
      </w:r>
    </w:p>
    <w:p>
      <w:pPr>
        <w:pStyle w:val="Normal"/>
        <w:rPr>
          <w:rFonts w:ascii="Cursive standard" w:hAnsi="Cursive standard" w:cs="Cursive standard"/>
          <w:sz w:val="20"/>
        </w:rPr>
      </w:pPr>
      <w:r>
        <w:rPr>
          <w:rFonts w:cs="Cursive standard" w:ascii="Cursive standard" w:hAnsi="Cursive standar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ursive standard" w:hAnsi="Cursive standard" w:cs="Cursive standard"/>
          <w:sz w:val="36"/>
          <w:u w:val="single"/>
        </w:rPr>
      </w:pPr>
      <w:r>
        <w:rPr>
          <w:rFonts w:cs="Cursive standard" w:ascii="Cursive standard" w:hAnsi="Cursive standard"/>
          <w:sz w:val="36"/>
          <w:u w:val="single"/>
        </w:rPr>
        <w:t>Je retiens :</w:t>
      </w:r>
      <w:r>
        <w:rPr>
          <w:rFonts w:cs="Cursive standard" w:ascii="Cursive standard" w:hAnsi="Cursive standard"/>
          <w:sz w:val="36"/>
        </w:rPr>
        <w:t xml:space="preserve"> Les déterminants sont des petits mots placés devant les noms communs</w:t>
      </w:r>
    </w:p>
    <w:p>
      <w:pPr>
        <w:pStyle w:val="Normal"/>
        <w:rPr>
          <w:rFonts w:ascii="Cursive standard" w:hAnsi="Cursive standard" w:cs="Cursive standard"/>
          <w:sz w:val="16"/>
          <w:u w:val="single"/>
        </w:rPr>
      </w:pPr>
      <w:r>
        <w:rPr>
          <w:rFonts w:cs="Cursive standard" w:ascii="Cursive standard" w:hAnsi="Cursive standard"/>
          <w:sz w:val="16"/>
          <w:u w:val="single"/>
        </w:rPr>
      </w:r>
    </w:p>
    <w:tbl>
      <w:tblPr>
        <w:tblW w:w="15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088"/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0805</wp:posOffset>
                  </wp:positionV>
                  <wp:extent cx="993775" cy="720090"/>
                  <wp:effectExtent l="0" t="0" r="0" b="0"/>
                  <wp:wrapTight wrapText="bothSides">
                    <wp:wrapPolygon edited="0">
                      <wp:start x="-24" y="0"/>
                      <wp:lineTo x="-24" y="21541"/>
                      <wp:lineTo x="21600" y="21541"/>
                      <wp:lineTo x="21600" y="0"/>
                      <wp:lineTo x="-24" y="0"/>
                    </wp:wrapPolygon>
                  </wp:wrapTight>
                  <wp:docPr id="1" name="lapin_caro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pin_caro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M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ursive standard" w:hAnsi="Cursive standard" w:cs="Cursive standard"/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5105</wp:posOffset>
                      </wp:positionV>
                      <wp:extent cx="1463040" cy="563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563400"/>
                                <a:chOff x="0" y="0"/>
                                <a:chExt cx="1463040" cy="56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lapin_carotte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68960" cy="55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lapin_carotte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777240" cy="56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16.15pt;width:115.2pt;height:44.35pt" coordorigin="310,323" coordsize="2304,8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lapin_carotte" stroked="f" o:allowincell="t" style="position:absolute;left:310;top:323;width:1210;height:87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lapin_carotte" stroked="f" o:allowincell="t" style="position:absolute;left:1390;top:323;width:1223;height:88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M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ursive standard" w:hAnsi="Cursive standard" w:cs="Cursive standard"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90805</wp:posOffset>
                  </wp:positionV>
                  <wp:extent cx="927735" cy="687070"/>
                  <wp:effectExtent l="0" t="0" r="0" b="0"/>
                  <wp:wrapTight wrapText="bothSides">
                    <wp:wrapPolygon edited="0">
                      <wp:start x="-36" y="0"/>
                      <wp:lineTo x="-36" y="21514"/>
                      <wp:lineTo x="21600" y="21514"/>
                      <wp:lineTo x="21600" y="0"/>
                      <wp:lineTo x="-36" y="0"/>
                    </wp:wrapPolygon>
                  </wp:wrapTight>
                  <wp:docPr id="3" name="coloriage-vache-1228676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loriage-vache-1228676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F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5105</wp:posOffset>
                      </wp:positionV>
                      <wp:extent cx="1384935" cy="5727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920" cy="572760"/>
                                <a:chOff x="0" y="0"/>
                                <a:chExt cx="1384920" cy="57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coloriage-vache-122867692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5080"/>
                                  <a:ext cx="699120" cy="51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coloriage-vache-122867692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699120" cy="51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16.15pt;width:109.05pt;height:45.1pt" coordorigin="250,323" coordsize="2181,902">
                      <v:shape id="shape_0" ID="coloriage-vache-1228676928" stroked="f" o:allowincell="t" style="position:absolute;left:250;top:410;width:1100;height:81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coloriage-vache-1228676928" stroked="f" o:allowincell="t" style="position:absolute;left:1330;top:323;width:1100;height:81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FP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’est à mo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to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lui, el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nou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vou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eux, ell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En génér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our montrer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>
          <w:trHeight w:val="12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’autres déterminants !</w:t>
            </w:r>
          </w:p>
        </w:tc>
        <w:tc>
          <w:tcPr>
            <w:tcW w:w="1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3210</wp:posOffset>
                      </wp:positionV>
                      <wp:extent cx="7772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2.3pt" to="610.55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65150</wp:posOffset>
                      </wp:positionV>
                      <wp:extent cx="7772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44.5pt" to="611.4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</w:r>
    </w:p>
    <w:p>
      <w:pPr>
        <w:pStyle w:val="Normal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088"/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0805</wp:posOffset>
                  </wp:positionV>
                  <wp:extent cx="993775" cy="720090"/>
                  <wp:effectExtent l="0" t="0" r="0" b="0"/>
                  <wp:wrapTight wrapText="bothSides">
                    <wp:wrapPolygon edited="0">
                      <wp:start x="-24" y="0"/>
                      <wp:lineTo x="-24" y="21541"/>
                      <wp:lineTo x="21600" y="21541"/>
                      <wp:lineTo x="21600" y="0"/>
                      <wp:lineTo x="-24" y="0"/>
                    </wp:wrapPolygon>
                  </wp:wrapTight>
                  <wp:docPr id="7" name="lapin_caro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apin_caro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M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ursive standard" w:hAnsi="Cursive standard" w:cs="Cursive standard"/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5105</wp:posOffset>
                      </wp:positionV>
                      <wp:extent cx="1463040" cy="5632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563400"/>
                                <a:chOff x="0" y="0"/>
                                <a:chExt cx="1463040" cy="56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lapin_carotte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768960" cy="55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apin_carotte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777240" cy="56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16.15pt;width:115.2pt;height:44.35pt" coordorigin="310,323" coordsize="2304,887">
                      <v:shape id="shape_0" ID="lapin_carotte" stroked="f" o:allowincell="t" style="position:absolute;left:310;top:323;width:1210;height:87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lapin_carotte" stroked="f" o:allowincell="t" style="position:absolute;left:1390;top:323;width:1223;height:88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M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ursive standard" w:hAnsi="Cursive standard" w:cs="Cursive standard"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90805</wp:posOffset>
                  </wp:positionV>
                  <wp:extent cx="927735" cy="687070"/>
                  <wp:effectExtent l="0" t="0" r="0" b="0"/>
                  <wp:wrapTight wrapText="bothSides">
                    <wp:wrapPolygon edited="0">
                      <wp:start x="-36" y="0"/>
                      <wp:lineTo x="-36" y="21514"/>
                      <wp:lineTo x="21600" y="21514"/>
                      <wp:lineTo x="21600" y="0"/>
                      <wp:lineTo x="-36" y="0"/>
                    </wp:wrapPolygon>
                  </wp:wrapTight>
                  <wp:docPr id="9" name="coloriage-vache-1228676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loriage-vache-1228676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F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5105</wp:posOffset>
                      </wp:positionV>
                      <wp:extent cx="1384935" cy="5727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920" cy="572760"/>
                                <a:chOff x="0" y="0"/>
                                <a:chExt cx="1384920" cy="57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coloriage-vache-1228676928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55080"/>
                                  <a:ext cx="699120" cy="51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coloriage-vache-1228676928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699120" cy="51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16.15pt;width:109.05pt;height:45.1pt" coordorigin="250,323" coordsize="2181,902">
                      <v:shape id="shape_0" ID="coloriage-vache-1228676928" stroked="f" o:allowincell="t" style="position:absolute;left:250;top:410;width:1100;height:81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coloriage-vache-1228676928" stroked="f" o:allowincell="t" style="position:absolute;left:1330;top:323;width:1100;height:81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FP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’est à mo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to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lui, el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s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s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s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s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nou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notr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no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notr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n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vou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otr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o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otr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’est à eux, ell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eu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eur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eu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eur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En génér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un / le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es / l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/ l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es / l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our montrer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et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  <w:tr>
        <w:trPr>
          <w:trHeight w:val="12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’autres déterminants !</w:t>
            </w:r>
          </w:p>
        </w:tc>
        <w:tc>
          <w:tcPr>
            <w:tcW w:w="1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36"/>
                <w:u w:val="single"/>
              </w:rPr>
              <w:t>les nombres</w:t>
            </w:r>
            <w:r>
              <w:rPr>
                <w:rFonts w:cs="Cursive standard" w:ascii="Cursive standard" w:hAnsi="Cursive standard"/>
                <w:sz w:val="36"/>
              </w:rPr>
              <w:t xml:space="preserve"> : trois, cent, dix… / quelques, chaque, plusieurs, certain(s), certaine(s), quel(s), quelles(s), aucun, aucune ….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( il y en a beaucoup d’autres)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Arial" w:ascii="Arial" w:hAnsi="Arial"/>
          <w:color w:val="FF0000"/>
          <w:sz w:val="40"/>
        </w:rPr>
        <w:t>Correctif</w:t>
      </w:r>
      <w:r>
        <w:rPr>
          <w:rFonts w:cs="Cursive standard" w:ascii="Cursive standard" w:hAnsi="Cursive standard"/>
          <w:color w:val="FF0000"/>
          <w:sz w:val="16"/>
        </w:rPr>
        <w:tab/>
      </w:r>
    </w:p>
    <w:sectPr>
      <w:type w:val="nextPage"/>
      <w:pgSz w:orient="landscape" w:w="16838" w:h="11906"/>
      <w:pgMar w:left="90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ve standard" w:hAnsi="Cursive standard" w:cs="Cursive standar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ursive standard" w:hAnsi="Cursive standard" w:cs="Cursive standard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9:00Z</dcterms:created>
  <dc:creator>Bébé Jo</dc:creator>
  <dc:description/>
  <dc:language>en-US</dc:language>
  <cp:lastModifiedBy>Bébé Jo</cp:lastModifiedBy>
  <dcterms:modified xsi:type="dcterms:W3CDTF">2011-08-12T16:31:00Z</dcterms:modified>
  <cp:revision>3</cp:revision>
  <dc:subject/>
  <dc:title>Les déterminants</dc:title>
</cp:coreProperties>
</file>