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sz w:val="72"/>
          <w:szCs w:val="72"/>
          <w:u w:val="single"/>
          <w:lang w:val="fr-B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00050</wp:posOffset>
            </wp:positionV>
            <wp:extent cx="561975" cy="9239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044" t="57331" r="57652" b="5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19675</wp:posOffset>
            </wp:positionH>
            <wp:positionV relativeFrom="paragraph">
              <wp:posOffset>-342900</wp:posOffset>
            </wp:positionV>
            <wp:extent cx="1152525" cy="866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76" t="-8" r="63869" b="77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sz w:val="72"/>
          <w:szCs w:val="72"/>
          <w:u w:val="single"/>
          <w:lang w:val="fr-BE"/>
        </w:rPr>
        <w:t>Boutique de sorcellerie</w:t>
      </w:r>
    </w:p>
    <w:p>
      <w:pPr>
        <w:pStyle w:val="Normal"/>
        <w:rPr>
          <w:rFonts w:ascii="Fontdinerdotcom Sparkly;Segoe UI" w:hAnsi="Fontdinerdotcom Sparkly;Segoe UI" w:cs="Fontdinerdotcom Sparkly;Segoe UI"/>
          <w:sz w:val="52"/>
          <w:szCs w:val="52"/>
          <w:u w:val="single"/>
          <w:lang w:val="fr-BE" w:eastAsia="en-US"/>
        </w:rPr>
      </w:pPr>
      <w:r>
        <w:rPr>
          <w:rFonts w:cs="Fontdinerdotcom Sparkly;Segoe UI" w:ascii="Fontdinerdotcom Sparkly;Segoe UI" w:hAnsi="Fontdinerdotcom Sparkly;Segoe UI"/>
          <w:sz w:val="52"/>
          <w:szCs w:val="52"/>
          <w:u w:val="single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057900" cy="2286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pt;width:476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942965" cy="2287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287440"/>
                          <a:chOff x="0" y="0"/>
                          <a:chExt cx="5942880" cy="228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228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7896" t="0" r="5262" b="0"/>
                          <a:stretch/>
                        </pic:blipFill>
                        <pic:spPr>
                          <a:xfrm>
                            <a:off x="4685760" y="487080"/>
                            <a:ext cx="114228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42960" y="115560"/>
                            <a:ext cx="685080" cy="3430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3333"/>
                              <a:gd name="adj4" fmla="val -11111"/>
                              <a:gd name="adj5" fmla="val 66666"/>
                              <a:gd name="adj6" fmla="val -11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0,25 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3760" y="228600"/>
                            <a:ext cx="57096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99480" y="258480"/>
                            <a:ext cx="57096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rcRect l="18478" t="576" r="68125" b="76008"/>
                          <a:stretch/>
                        </pic:blipFill>
                        <pic:spPr>
                          <a:xfrm>
                            <a:off x="113760" y="944280"/>
                            <a:ext cx="570960" cy="56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599480" y="944280"/>
                            <a:ext cx="57096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599480" y="1744200"/>
                            <a:ext cx="4564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085560" y="829800"/>
                            <a:ext cx="4564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13760" y="1744200"/>
                            <a:ext cx="4564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085560" y="1630080"/>
                            <a:ext cx="57096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199680" y="115560"/>
                            <a:ext cx="57096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99560" y="114480"/>
                            <a:ext cx="685080" cy="3430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3333"/>
                              <a:gd name="adj4" fmla="val -16574"/>
                              <a:gd name="adj5" fmla="val 77777"/>
                              <a:gd name="adj6" fmla="val -222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0,80 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800280"/>
                            <a:ext cx="685080" cy="3430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3333"/>
                              <a:gd name="adj4" fmla="val -19351"/>
                              <a:gd name="adj5" fmla="val 66666"/>
                              <a:gd name="adj6" fmla="val -277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1,20 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800280"/>
                            <a:ext cx="685080" cy="3430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3333"/>
                              <a:gd name="adj4" fmla="val -19351"/>
                              <a:gd name="adj5" fmla="val 66666"/>
                              <a:gd name="adj6" fmla="val -277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1,50 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515600"/>
                            <a:ext cx="685080" cy="3430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3333"/>
                              <a:gd name="adj4" fmla="val -16574"/>
                              <a:gd name="adj5" fmla="val 77777"/>
                              <a:gd name="adj6" fmla="val -222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2 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486080"/>
                            <a:ext cx="685080" cy="3430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3333"/>
                              <a:gd name="adj4" fmla="val -19351"/>
                              <a:gd name="adj5" fmla="val 66666"/>
                              <a:gd name="adj6" fmla="val -277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0,30 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114480"/>
                            <a:ext cx="685080" cy="3430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3333"/>
                              <a:gd name="adj4" fmla="val -19351"/>
                              <a:gd name="adj5" fmla="val 66666"/>
                              <a:gd name="adj6" fmla="val -277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3,80 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144000"/>
                            <a:ext cx="685080" cy="3430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3333"/>
                              <a:gd name="adj4" fmla="val -19351"/>
                              <a:gd name="adj5" fmla="val 66666"/>
                              <a:gd name="adj6" fmla="val -277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4,50 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715680"/>
                            <a:ext cx="685080" cy="3430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3333"/>
                              <a:gd name="adj4" fmla="val -19351"/>
                              <a:gd name="adj5" fmla="val 66666"/>
                              <a:gd name="adj6" fmla="val -277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10 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1401480"/>
                            <a:ext cx="685080" cy="3430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3333"/>
                              <a:gd name="adj4" fmla="val -16574"/>
                              <a:gd name="adj5" fmla="val 68888"/>
                              <a:gd name="adj6" fmla="val -222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12 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685760" y="115560"/>
                            <a:ext cx="4564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25pt;width:467.95pt;height:180.1pt" coordorigin="0,45" coordsize="9359,3602">
                <v:rect id="shape_0" stroked="f" o:allowincell="f" style="position:absolute;left:0;top:45;width:9358;height:360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79;top:812;width:1798;height:269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8099;top:227;width:1078;height:53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0,25 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9;top:405;width:898;height:89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519;top:452;width:898;height:89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79;top:1532;width:898;height:88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519;top:1532;width:898;height:89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519;top:2792;width:718;height:7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859;top:1352;width:718;height:7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79;top:2792;width:718;height:71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859;top:2612;width:898;height:89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5039;top:227;width:898;height:89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259;top:225;width:1078;height:53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0,80 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1305;width:1078;height:53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1,20 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305;width:1078;height:53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1,50 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2432;width:1078;height:53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2 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2385;width:1078;height:53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0,30 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225;width:1078;height:53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3,80 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272;width:1078;height:53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4,50 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1172;width:1078;height:53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10 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2252;width:1078;height:53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12 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379;top:227;width:718;height:7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Fontdinerdotcom Sparkly;Segoe UI" w:hAnsi="Fontdinerdotcom Sparkly;Segoe UI" w:cs="Fontdinerdotcom Sparkly;Segoe UI"/>
          <w:sz w:val="52"/>
          <w:szCs w:val="52"/>
          <w:lang w:val="fr-BE"/>
        </w:rPr>
      </w:pPr>
      <w:r>
        <w:rPr>
          <w:rFonts w:cs="Fontdinerdotcom Sparkly;Segoe UI" w:ascii="Fontdinerdotcom Sparkly;Segoe UI" w:hAnsi="Fontdinerdotcom Sparkly;Segoe UI"/>
          <w:sz w:val="52"/>
          <w:szCs w:val="52"/>
          <w:lang w:val="fr-BE"/>
        </w:rPr>
      </w:r>
    </w:p>
    <w:p>
      <w:pPr>
        <w:pStyle w:val="Normal"/>
        <w:rPr>
          <w:rFonts w:ascii="Fontdinerdotcom Sparkly;Segoe UI" w:hAnsi="Fontdinerdotcom Sparkly;Segoe UI" w:cs="Fontdinerdotcom Sparkly;Segoe UI"/>
          <w:sz w:val="52"/>
          <w:szCs w:val="52"/>
          <w:lang w:val="fr-BE"/>
        </w:rPr>
      </w:pPr>
      <w:r>
        <w:rPr>
          <w:rFonts w:cs="Fontdinerdotcom Sparkly;Segoe UI" w:ascii="Fontdinerdotcom Sparkly;Segoe UI" w:hAnsi="Fontdinerdotcom Sparkly;Segoe UI"/>
          <w:sz w:val="52"/>
          <w:szCs w:val="52"/>
          <w:lang w:val="fr-BE"/>
        </w:rPr>
      </w:r>
    </w:p>
    <w:p>
      <w:pPr>
        <w:pStyle w:val="Normal"/>
        <w:rPr>
          <w:rFonts w:ascii="Fontdinerdotcom Sparkly;Segoe UI" w:hAnsi="Fontdinerdotcom Sparkly;Segoe UI" w:cs="Fontdinerdotcom Sparkly;Segoe UI"/>
          <w:sz w:val="52"/>
          <w:szCs w:val="52"/>
          <w:lang w:val="fr-BE"/>
        </w:rPr>
      </w:pPr>
      <w:r>
        <w:rPr>
          <w:rFonts w:cs="Fontdinerdotcom Sparkly;Segoe UI" w:ascii="Fontdinerdotcom Sparkly;Segoe UI" w:hAnsi="Fontdinerdotcom Sparkly;Segoe UI"/>
          <w:sz w:val="52"/>
          <w:szCs w:val="52"/>
          <w:lang w:val="fr-BE"/>
        </w:rPr>
      </w:r>
    </w:p>
    <w:p>
      <w:pPr>
        <w:pStyle w:val="Normal"/>
        <w:jc w:val="right"/>
        <w:rPr>
          <w:rFonts w:ascii="Fontdinerdotcom Sparkly;Segoe UI" w:hAnsi="Fontdinerdotcom Sparkly;Segoe UI" w:cs="Fontdinerdotcom Sparkly;Segoe UI"/>
          <w:sz w:val="52"/>
          <w:szCs w:val="52"/>
          <w:lang w:val="fr-BE"/>
        </w:rPr>
      </w:pPr>
      <w:r>
        <w:rPr>
          <w:rFonts w:cs="Fontdinerdotcom Sparkly;Segoe UI" w:ascii="Fontdinerdotcom Sparkly;Segoe UI" w:hAnsi="Fontdinerdotcom Sparkly;Segoe UI"/>
          <w:sz w:val="52"/>
          <w:szCs w:val="52"/>
          <w:lang w:val="fr-BE"/>
        </w:rPr>
      </w:r>
    </w:p>
    <w:p>
      <w:pPr>
        <w:pStyle w:val="Normal"/>
        <w:rPr>
          <w:rFonts w:ascii="Fontdinerdotcom Sparkly;Segoe UI" w:hAnsi="Fontdinerdotcom Sparkly;Segoe UI" w:cs="Fontdinerdotcom Sparkly;Segoe UI"/>
          <w:sz w:val="16"/>
          <w:szCs w:val="16"/>
          <w:lang w:val="fr-BE"/>
        </w:rPr>
      </w:pPr>
      <w:r>
        <w:rPr>
          <w:rFonts w:cs="Fontdinerdotcom Sparkly;Segoe UI" w:ascii="Fontdinerdotcom Sparkly;Segoe UI" w:hAnsi="Fontdinerdotcom Sparkly;Segoe UI"/>
          <w:sz w:val="16"/>
          <w:szCs w:val="16"/>
          <w:lang w:val="fr-BE"/>
        </w:rPr>
      </w:r>
    </w:p>
    <w:p>
      <w:pPr>
        <w:pStyle w:val="Normal"/>
        <w:rPr>
          <w:rFonts w:ascii="Fontdinerdotcom Sparkly;Segoe UI" w:hAnsi="Fontdinerdotcom Sparkly;Segoe UI" w:cs="Fontdinerdotcom Sparkly;Segoe UI"/>
          <w:sz w:val="16"/>
          <w:szCs w:val="16"/>
          <w:lang w:val="fr-BE"/>
        </w:rPr>
      </w:pPr>
      <w:r>
        <w:rPr>
          <w:rFonts w:cs="Fontdinerdotcom Sparkly;Segoe UI" w:ascii="Fontdinerdotcom Sparkly;Segoe UI" w:hAnsi="Fontdinerdotcom Sparkly;Segoe UI"/>
          <w:sz w:val="16"/>
          <w:szCs w:val="16"/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A) Camille voudrait réaliser un élixir de vie éternelle : il lui faudra acheter 3 araignées, 1 bocal d’yeux et une vieille botte. Elle avait 15 € combien lui en restera-t-il ? </w:t>
      </w:r>
    </w:p>
    <w:p>
      <w:pPr>
        <w:pStyle w:val="Normal"/>
        <w:spacing w:lineRule="auto" w:line="36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spacing w:lineRule="auto" w:line="360"/>
        <w:rPr/>
      </w:pPr>
      <w:r>
        <w:rPr>
          <w:lang w:val="fr-BE"/>
        </w:rPr>
        <w:t>Elle a dépensé ……………………………………..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ab/>
        <w:tab/>
        <w:t>……………………………………..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>Il lui reste        …………………………………….</w:t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B) Sam a 5 €, il voudrait réaliser une potion pour voler, pour celle-ci il lui faut : 1 racine magique, 3 sucres d’orge et 2 nœuds papillons. A-t-il assez d’argent ? </w:t>
      </w:r>
    </w:p>
    <w:p>
      <w:pPr>
        <w:pStyle w:val="Normal"/>
        <w:spacing w:lineRule="auto" w:line="36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spacing w:lineRule="auto" w:line="360"/>
        <w:rPr/>
      </w:pPr>
      <w:r>
        <w:rPr>
          <w:lang w:val="fr-BE"/>
        </w:rPr>
        <w:t>Les ingrédients coûtent ………………………………………..</w:t>
      </w:r>
    </w:p>
    <w:p>
      <w:pPr>
        <w:pStyle w:val="Normal"/>
        <w:spacing w:lineRule="auto" w:line="360"/>
        <w:rPr/>
      </w:pPr>
      <w:r>
        <w:rPr>
          <w:lang w:val="fr-BE"/>
        </w:rPr>
        <w:tab/>
        <w:t xml:space="preserve">                          …………………………………………</w:t>
        <w:tab/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>A-t-il assez d’argent ? oui / non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>Il lui reste ………. ou il lui manque ……….</w:t>
      </w:r>
    </w:p>
    <w:p>
      <w:pPr>
        <w:pStyle w:val="Normal"/>
        <w:spacing w:lineRule="auto" w:line="36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C) Sabrina aimerait avoir un filtre d’amour, soit elle peut l’acheter directement en boutique, soit elle peut le réaliser avec 3 rats, 6 sucres d’orge et un champignon. </w:t>
      </w:r>
    </w:p>
    <w:p>
      <w:pPr>
        <w:pStyle w:val="Normal"/>
        <w:rPr>
          <w:lang w:val="fr-BE"/>
        </w:rPr>
      </w:pPr>
      <w:r>
        <w:rPr>
          <w:lang w:val="fr-BE"/>
        </w:rPr>
        <w:t>La potion coûte…. ….</w:t>
      </w:r>
    </w:p>
    <w:p>
      <w:pPr>
        <w:pStyle w:val="Normal"/>
        <w:rPr>
          <w:lang w:val="fr-BE"/>
        </w:rPr>
      </w:pPr>
      <w:r>
        <w:rPr>
          <w:lang w:val="fr-BE"/>
        </w:rPr>
        <w:t>Les ingrédients pour réaliser la potion coûtent ……………………………………….</w:t>
      </w:r>
    </w:p>
    <w:p>
      <w:pPr>
        <w:pStyle w:val="Normal"/>
        <w:spacing w:lineRule="auto" w:line="360"/>
        <w:rPr>
          <w:lang w:val="fr-B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00700</wp:posOffset>
            </wp:positionH>
            <wp:positionV relativeFrom="paragraph">
              <wp:posOffset>-1270</wp:posOffset>
            </wp:positionV>
            <wp:extent cx="685800" cy="23336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38746" r="8387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BE"/>
        </w:rPr>
        <w:tab/>
        <w:tab/>
        <w:tab/>
        <w:tab/>
        <w:tab/>
        <w:t xml:space="preserve">               ………………………………………..</w:t>
      </w:r>
    </w:p>
    <w:p>
      <w:pPr>
        <w:pStyle w:val="Normal"/>
        <w:rPr>
          <w:lang w:val="fr-BE"/>
        </w:rPr>
      </w:pPr>
      <w:r>
        <w:rPr>
          <w:lang w:val="fr-BE"/>
        </w:rPr>
        <w:t>Qu’est-ce qui coûte le moins cher ? Acheter la potion / la faire soi-mêm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D) Merlin voudrait réaliser un élixir pour rajeunir de 20 ans, il a besoin de 4 poissons, une racine magique et 7 nœuds papillons. Il a un billet de 50 €. Combien lui restera-t-il ?</w:t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Il a dépensé 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 xml:space="preserve">        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  <w:t>Il lui reste 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Fontdinerdotcom Sparkly">
    <w:altName w:val="Segoe U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360"/>
      <w:ind w:firstLine="709"/>
      <w:jc w:val="center"/>
    </w:pPr>
    <w:rPr>
      <w:sz w:val="32"/>
      <w:szCs w:val="32"/>
      <w:u w:val="single"/>
      <w:lang w:val="fr-B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7:24:00Z</dcterms:created>
  <dc:creator>Stouv</dc:creator>
  <dc:description/>
  <cp:keywords/>
  <dc:language>en-US</dc:language>
  <cp:lastModifiedBy>Odette</cp:lastModifiedBy>
  <cp:lastPrinted>2009-10-25T20:18:00Z</cp:lastPrinted>
  <dcterms:modified xsi:type="dcterms:W3CDTF">2011-08-18T16:58:00Z</dcterms:modified>
  <cp:revision>9</cp:revision>
  <dc:subject/>
  <dc:title>Boutique de sorcellerie</dc:title>
</cp:coreProperties>
</file>