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11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double"/>
        </w:rPr>
        <w:t>Contrat : la table par 8</w:t>
      </w:r>
    </w:p>
    <w:p>
      <w:pPr>
        <w:pStyle w:val="Normal"/>
        <w:rPr>
          <w:rFonts w:ascii="Comic Sans MS" w:hAnsi="Comic Sans MS" w:cs="Comic Sans MS"/>
          <w:sz w:val="16"/>
          <w:szCs w:val="16"/>
          <w:u w:val="double"/>
        </w:rPr>
      </w:pPr>
      <w:r>
        <w:rPr>
          <w:rFonts w:cs="Comic Sans MS" w:ascii="Comic Sans MS" w:hAnsi="Comic Sans MS"/>
          <w:sz w:val="16"/>
          <w:szCs w:val="16"/>
          <w:u w:val="doub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0" cy="9029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243pt,7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</w:rPr>
        <w:t>Je vois des tas de 8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7145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8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5pt" to="179.9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17145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8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85pt" to="404.9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4572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65pt;width:3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457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6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4572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6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2 x 8 = …                                                 1 x 8 = …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 tas de 8 = …                                               1 tas de 8 = …</w:t>
      </w:r>
    </w:p>
    <w:p>
      <w:pPr>
        <w:pStyle w:val="Normal"/>
        <w:rPr/>
      </w:pPr>
      <w:r>
        <w:rPr>
          <w:rFonts w:cs="Comic Sans MS" w:ascii="Comic Sans MS" w:hAnsi="Comic Sans MS"/>
        </w:rPr>
        <w:t>2 fois 8 = …                                                   1 fois 8 = …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25146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5.95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1828800" cy="1013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1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95pt;width:143.95pt;height:7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40005</wp:posOffset>
                </wp:positionV>
                <wp:extent cx="777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15pt" to="52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9705</wp:posOffset>
                </wp:positionV>
                <wp:extent cx="342900" cy="23558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15pt" to="179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5pt" to="413.9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78435</wp:posOffset>
                </wp:positionV>
                <wp:extent cx="457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4572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78435</wp:posOffset>
                </wp:positionV>
                <wp:extent cx="4572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3429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7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3429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7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3429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7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3429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4.7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3429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7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42900" cy="4692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05pt;width:26.95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342900" cy="4692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05pt;width:26.95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342900" cy="4692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25pt;width:26.95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342900" cy="4692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25pt;width:26.95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342900" cy="4692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25pt;width:26.95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</w:rPr>
      </w:pPr>
      <w:r>
        <w:rPr/>
        <w:t xml:space="preserve">                                                        </w:t>
      </w:r>
      <w:r>
        <w:rPr>
          <w:rFonts w:cs="Comic Sans MS" w:ascii="Comic Sans MS" w:hAnsi="Comic Sans MS"/>
        </w:rPr>
        <w:t xml:space="preserve">10 x 8 = …                                                  3 x 8 = …      </w:t>
      </w:r>
    </w:p>
    <w:p>
      <w:pPr>
        <w:pStyle w:val="Normal"/>
        <w:rPr/>
      </w:pPr>
      <w:r>
        <w:rPr>
          <w:rFonts w:cs="Comic Sans MS" w:ascii="Comic Sans MS" w:hAnsi="Comic Sans MS"/>
        </w:rPr>
        <w:t>10 tas de 8 = …                                               3 tas de 8 = …</w:t>
      </w:r>
    </w:p>
    <w:p>
      <w:pPr>
        <w:pStyle w:val="Normal"/>
        <w:rPr/>
      </w:pPr>
      <w:r>
        <w:rPr>
          <w:rFonts w:cs="Comic Sans MS" w:ascii="Comic Sans MS" w:hAnsi="Comic Sans MS"/>
        </w:rPr>
        <w:t>10 fois 8 = …                                                   3 fois 8 = …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7772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3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1943100" cy="1143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0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94310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25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7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5pt" to="422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457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</w:t>
      </w:r>
      <w:r>
        <w:rPr>
          <w:rFonts w:cs="Comic Sans MS" w:ascii="Comic Sans MS" w:hAnsi="Comic Sans MS"/>
        </w:rPr>
        <w:t xml:space="preserve">4 x 8 = …                                                  5 x 8 = …      </w:t>
      </w:r>
    </w:p>
    <w:p>
      <w:pPr>
        <w:pStyle w:val="Normal"/>
        <w:rPr/>
      </w:pPr>
      <w:r>
        <w:rPr>
          <w:rFonts w:cs="Comic Sans MS" w:ascii="Comic Sans MS" w:hAnsi="Comic Sans MS"/>
        </w:rPr>
        <w:t>4 tas de 8 = …                                               5 tas de 8 = …</w:t>
      </w:r>
    </w:p>
    <w:p>
      <w:pPr>
        <w:pStyle w:val="Normal"/>
        <w:rPr/>
      </w:pPr>
      <w:r>
        <w:rPr>
          <w:rFonts w:cs="Comic Sans MS" w:ascii="Comic Sans MS" w:hAnsi="Comic Sans MS"/>
        </w:rPr>
        <w:t>4 fois 8 = …                                                   5 fois 8 = …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20955</wp:posOffset>
                </wp:positionV>
                <wp:extent cx="7772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65pt" to="53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2057400" cy="12598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1pt;width:161.9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2057400" cy="12598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1pt;width:161.9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342900" cy="22860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pt" to="206.9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56210</wp:posOffset>
                </wp:positionV>
                <wp:extent cx="342900" cy="228600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pt" to="440.9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457200" cy="3759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457200" cy="3759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457200" cy="3759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342900" cy="3759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56210</wp:posOffset>
                </wp:positionV>
                <wp:extent cx="342900" cy="3759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342900" cy="3759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80340</wp:posOffset>
                </wp:positionV>
                <wp:extent cx="342900" cy="3759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4.2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457200" cy="3759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457200" cy="3759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457200" cy="3759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342900" cy="3759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342900" cy="3759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342900" cy="3759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6 x 8 = …                                                   7 x 8 =…      </w:t>
      </w:r>
    </w:p>
    <w:p>
      <w:pPr>
        <w:pStyle w:val="Normal"/>
        <w:rPr/>
      </w:pPr>
      <w:r>
        <w:rPr>
          <w:rFonts w:cs="Comic Sans MS" w:ascii="Comic Sans MS" w:hAnsi="Comic Sans MS"/>
        </w:rPr>
        <w:t>6 tas de 8 = …                                               7 tas de 8 = …</w:t>
      </w:r>
    </w:p>
    <w:p>
      <w:pPr>
        <w:pStyle w:val="Normal"/>
        <w:rPr/>
      </w:pPr>
      <w:r>
        <w:rPr>
          <w:rFonts w:cs="Comic Sans MS" w:ascii="Comic Sans MS" w:hAnsi="Comic Sans MS"/>
        </w:rPr>
        <w:t>6 fois 8 = …                                                   7 fois 8 = …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7772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3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0" cy="13741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75pt;width:179.95pt;height:10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13741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75pt;width:179.95pt;height:10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3429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9525</wp:posOffset>
                </wp:positionV>
                <wp:extent cx="3429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206.9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95pt" to="449.9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342900" cy="3759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342900" cy="35496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9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342900" cy="35496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342900" cy="3759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342900" cy="35496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9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342900" cy="35496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9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342900" cy="3759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</wp:posOffset>
                </wp:positionV>
                <wp:extent cx="342900" cy="3759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201295</wp:posOffset>
                </wp:positionV>
                <wp:extent cx="342900" cy="3759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8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342900" cy="37592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7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342900" cy="35496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7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342900" cy="35496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7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342900" cy="35496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7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342900" cy="37592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7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342900" cy="3759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7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342900" cy="3759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342900" cy="3759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8 x 8 = …                                                    9 x 8=…      </w:t>
      </w:r>
    </w:p>
    <w:p>
      <w:pPr>
        <w:pStyle w:val="Normal"/>
        <w:rPr/>
      </w:pPr>
      <w:r>
        <w:rPr>
          <w:rFonts w:cs="Comic Sans MS" w:ascii="Comic Sans MS" w:hAnsi="Comic Sans MS"/>
        </w:rPr>
        <w:t>8 tas de 8 = …                                               9 tas de 8 =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fois 8 = …                                                   9 fois 8 = …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50"/>
        <w:gridCol w:w="950"/>
      </w:tblGrid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Je compte par 8 jusque …………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1pt" to="0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1pt" to="36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1pt" to="72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1pt" to="108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1pt" to="144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1pt" to="180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1pt" to="216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1pt" to="252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1pt" to="288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1pt" to="324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1pt" to="360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1pt" to="396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1pt" to="432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 xml:space="preserve">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3600</wp:posOffset>
                </wp:positionH>
                <wp:positionV relativeFrom="paragraph">
                  <wp:posOffset>6604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2pt" to="468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6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Je colori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Je travaille avec des bloc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1276350" cy="4133850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 x 8 =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5.5pt;mso-wrap-distance-left:9.05pt;mso-wrap-distance-right:9.05pt;mso-wrap-distance-top:0pt;mso-wrap-distance-bottom:0pt;margin-top:1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0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 x 8 =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0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3286760" cy="3709035"/>
                <wp:effectExtent l="0" t="0" r="0" b="0"/>
                <wp:wrapSquare wrapText="bothSides"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92.05pt;mso-wrap-distance-left:0pt;mso-wrap-distance-right:7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646"/>
                        <w:gridCol w:w="646"/>
                        <w:gridCol w:w="646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ésous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0" cy="30861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180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( 0 x 4 ) x 2 = .                         ( 6 x 4 ) x 2 =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( 1 x 4 ) x 2 = .                         ( 7 x 4 ) x 2 =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( 2 x 4 ) x 2 = .                         ( 8 x 4 ) x 2 =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( 3 x 4 ) x 2 = .                         ( 9 x 4 ) x 2 =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( 4 x 4 ) x 2 = .                         ( 10 x 4 ) x 2 =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( 0 x  ) x 2 = .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800100" cy="114300"/>
                <wp:effectExtent l="5080" t="6350" r="1841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9pt;margin-top:5.35pt;width:62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( ( 0 x 2 ) x 2 )  x 2   = .                                  0 x 8 = .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800100" cy="114300"/>
                <wp:effectExtent l="5080" t="6350" r="1841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35pt;width:62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( ( 1 x 2 ) x 2 )  x 2   = .                                  1 x 8 = .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800100" cy="114300"/>
                <wp:effectExtent l="5080" t="6350" r="1841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35pt;width:62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( ( 2 x 2 ) x 2 )  x 2   = .                                  2 x 8 = .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800100" cy="114300"/>
                <wp:effectExtent l="5080" t="6350" r="1841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35pt;width:62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( ( 3 x 2 ) x 2 )  x 2   = .                                  3 x 8 = .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800100" cy="114300"/>
                <wp:effectExtent l="5080" t="6350" r="1841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35pt;width:62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( ( 4 x 2 ) x 2 )  x 2   = .                                  4 x 8 = .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800100" cy="114300"/>
                <wp:effectExtent l="5080" t="6350" r="1841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35pt;width:62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( ( 5 x 2 ) x 2 )  x 2   = .                                  5 x 8 = .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800100" cy="114300"/>
                <wp:effectExtent l="5080" t="6350" r="1841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35pt;width:62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( ( 6 x 2 ) x 2 )  x 2   = .                                  6 x 8 = .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800100" cy="114300"/>
                <wp:effectExtent l="5080" t="6350" r="1841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35pt;width:62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( ( 7 x 2 ) x 2 )  x 2   = .                                  7 x 8 = .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800100" cy="114300"/>
                <wp:effectExtent l="5080" t="6350" r="1841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35pt;width:62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( ( 8 x 2 ) x 2 )  x 2   = .                                  8 x 8 = .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800100" cy="114300"/>
                <wp:effectExtent l="5080" t="6350" r="1841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35pt;width:62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( ( 9 x 2 ) x 2 )  x 2   = .                                  9 x 8 = .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800100" cy="114300"/>
                <wp:effectExtent l="5080" t="6350" r="1841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35pt;width:62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( ( 10 x 2 ) x 2 )  x 2   = .                                 10 x 8 = .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Je compte par 8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1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1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1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5.1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+ 8               + 8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9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7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60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422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1pt" to="450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149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05pt" to="431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188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05pt" to="269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05pt" to="350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0 , 72 ,       ,         ,         ,         ,         ,         ,        ,         ,  0 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800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8)        x 8                   : 8</w:t>
        <w:tab/>
        <w:t>9)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685800" cy="114300"/>
                <wp:effectExtent l="5080" t="5080" r="184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685800" cy="114300"/>
                <wp:effectExtent l="5080" t="5080" r="184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</wp:posOffset>
                </wp:positionV>
                <wp:extent cx="0" cy="44577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pt" to="378pt,3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3775</wp:posOffset>
                </wp:positionH>
                <wp:positionV relativeFrom="paragraph">
                  <wp:posOffset>85725</wp:posOffset>
                </wp:positionV>
                <wp:extent cx="2647950" cy="4476750"/>
                <wp:effectExtent l="0" t="0" r="0" b="0"/>
                <wp:wrapNone/>
                <wp:docPr id="1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x 8 = .             0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.   : 8 = 2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 x 8 = .             1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 : 8 = 4              . : 8 =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 x 8 = .             3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8 = 6              . : 8 =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x 8 = .             5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8 = 8              . : 8 =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x 8 = .           7 x 8 =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8 = 10             . : 8 =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9 x 8 = .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. : 8 = 9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52.5pt;mso-wrap-distance-left:9.05pt;mso-wrap-distance-right:9.05pt;mso-wrap-distance-top:0pt;mso-wrap-distance-bottom:0pt;margin-top:6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 x 8 = .             0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.   : 8 = 2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 x 8 = .             1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 : 8 = 4              . : 8 =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 x 8 = .             3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8 = 6              . : 8 = 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x 8 = .             5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8 = 8              . : 8 = 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x 8 = .           7 x 8 =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8 = 10             . : 8 = 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9 x 8 = .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. : 8 = 9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"/>
          <w:szCs w:val="28"/>
        </w:rPr>
      </w:pPr>
      <w:r>
        <w:rPr>
          <w:rFonts w:cs="Comic Sans MS" w:ascii="Comic Sans MS" w:hAnsi="Comic Sans MS"/>
          <w:sz w:val="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004570" cy="3471545"/>
                <wp:effectExtent l="0" t="0" r="0" b="0"/>
                <wp:wrapSquare wrapText="bothSides"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79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73.35pt;mso-wrap-distance-left:0pt;mso-wrap-distance-right:7.05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79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</w:tblGrid>
      <w:tr>
        <w:trPr>
          <w:trHeight w:val="5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571500" cy="457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1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571500" cy="4572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571500" cy="4572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6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80 :  8  =  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72 :  8  =  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64 :  8  =  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571500" cy="4572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56 :  8  =  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0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0</wp:posOffset>
                </wp:positionV>
                <wp:extent cx="2171700" cy="1371600"/>
                <wp:effectExtent l="3175" t="4445" r="317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5pt" to="296.95pt,1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32 :  8  =  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571500" cy="4572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2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40 :  8  =  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571500" cy="4572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16 :  8  =  .</w:t>
        <w:tab/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238125</wp:posOffset>
                </wp:positionV>
                <wp:extent cx="571500" cy="457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8.7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24 :  8  =  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208915</wp:posOffset>
                </wp:positionV>
                <wp:extent cx="571500" cy="457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8 :  8  =  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571500" cy="4572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2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48 :  8  =  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0:44:00Z</dcterms:created>
  <dc:creator>LSD Ghost</dc:creator>
  <dc:description/>
  <dc:language>en-US</dc:language>
  <cp:lastModifiedBy>LSD Ghost</cp:lastModifiedBy>
  <cp:lastPrinted>2007-10-21T23:45:00Z</cp:lastPrinted>
  <dcterms:modified xsi:type="dcterms:W3CDTF">2010-09-20T21:44:00Z</dcterms:modified>
  <cp:revision>17</cp:revision>
  <dc:subject/>
  <dc:title>Contrat : la table par 4</dc:title>
</cp:coreProperties>
</file>