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……………………………………..                   Date : ………………………………….</w:t>
      </w:r>
    </w:p>
    <w:p>
      <w:pPr>
        <w:pStyle w:val="Normal"/>
        <w:ind w:left="-540" w:hanging="5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Les tables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multi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1. Relie en couleur et à la latt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 x 4</w:t>
        <w:tab/>
        <w:tab/>
        <w:t xml:space="preserve">  8 x 3</w:t>
        <w:tab/>
        <w:tab/>
        <w:tab/>
        <w:tab/>
        <w:t>5 x 8</w:t>
        <w:tab/>
        <w:tab/>
        <w:t xml:space="preserve">  8 x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2 : 8</w:t>
        <w:tab/>
        <w:tab/>
        <w:t xml:space="preserve">  4 x 4</w:t>
        <w:tab/>
        <w:tab/>
        <w:tab/>
        <w:tab/>
        <w:t>72</w:t>
        <w:tab/>
        <w:tab/>
        <w:t xml:space="preserve">  6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 x 6</w:t>
        <w:tab/>
        <w:tab/>
        <w:t xml:space="preserve">  4</w:t>
        <w:tab/>
        <w:tab/>
        <w:tab/>
        <w:tab/>
        <w:t xml:space="preserve">        8 x 8</w:t>
        <w:tab/>
        <w:tab/>
        <w:t xml:space="preserve">  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 + 8</w:t>
        <w:tab/>
        <w:tab/>
        <w:t xml:space="preserve">  20</w:t>
        <w:tab/>
        <w:tab/>
        <w:tab/>
        <w:tab/>
        <w:t xml:space="preserve">         6 x 8</w:t>
        <w:tab/>
        <w:tab/>
        <w:t xml:space="preserve">  4 x 10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2. Tel un instituteur, souligne en vert les calculs qui sont faux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 x 11 = 66 </w:t>
        <w:tab/>
        <w:tab/>
        <w:tab/>
        <w:tab/>
        <w:t xml:space="preserve">6 x 4 = 3 x 8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4 = 32</w:t>
        <w:tab/>
        <w:tab/>
        <w:tab/>
        <w:tab/>
        <w:t>100 : 8 = 6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 : 8 = 7</w:t>
        <w:tab/>
        <w:tab/>
        <w:tab/>
        <w:tab/>
        <w:t>4 x 4 = 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= 8 x 9</w:t>
        <w:tab/>
        <w:tab/>
        <w:tab/>
        <w:tab/>
        <w:t>60 = 3 x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4 = 2 x 10</w:t>
        <w:tab/>
        <w:tab/>
        <w:tab/>
        <w:t>4 x 4 = 16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3. Finis les calcul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  <w:u w:val="single"/>
        </w:rPr>
      </w:pPr>
      <w:r>
        <w:rPr>
          <w:rFonts w:cs="Comic Sans MS" w:ascii="Comic Sans MS" w:hAnsi="Comic Sans MS"/>
          <w:b/>
          <w:sz w:val="20"/>
          <w:szCs w:val="28"/>
          <w:u w:val="single"/>
        </w:rPr>
      </w:r>
    </w:p>
    <w:p>
      <w:pPr>
        <w:pStyle w:val="Corpsdetexte2"/>
        <w:rPr/>
      </w:pPr>
      <w:r>
        <w:rPr>
          <w:rFonts w:cs="Comic Sans MS" w:ascii="Comic Sans MS" w:hAnsi="Comic Sans MS"/>
          <w:sz w:val="24"/>
        </w:rPr>
        <w:t>32 = 4 x……………..</w:t>
        <w:tab/>
        <w:tab/>
        <w:t>11 x 4 =……………..</w:t>
        <w:tab/>
        <w:tab/>
        <w:t>72 : 8 = ……………..</w:t>
      </w:r>
    </w:p>
    <w:p>
      <w:pPr>
        <w:pStyle w:val="Corpsdetexte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x 8 =……………....</w:t>
        <w:tab/>
        <w:tab/>
        <w:t>56 = …………….. x8</w:t>
        <w:tab/>
        <w:tab/>
        <w:t>9 x 8 = ………………</w:t>
      </w:r>
    </w:p>
    <w:p>
      <w:pPr>
        <w:pStyle w:val="Corpsdetexte2"/>
        <w:rPr/>
      </w:pPr>
      <w:r>
        <w:rPr>
          <w:rFonts w:cs="Comic Sans MS" w:ascii="Comic Sans MS" w:hAnsi="Comic Sans MS"/>
          <w:sz w:val="24"/>
        </w:rPr>
        <w:t>24 :…………….. = 6</w:t>
        <w:tab/>
        <w:tab/>
        <w:t>4 x 4 =……………..</w:t>
        <w:tab/>
        <w:tab/>
        <w:t>9 x 2 = ……………..</w:t>
      </w:r>
    </w:p>
    <w:p>
      <w:pPr>
        <w:pStyle w:val="Corpsdetexte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x 2 =……………..</w:t>
        <w:tab/>
        <w:tab/>
        <w:t xml:space="preserve">8 x 7 = …………….. </w:t>
        <w:tab/>
        <w:tab/>
        <w:t>10 x 4 = ……………..</w:t>
      </w:r>
    </w:p>
    <w:p>
      <w:pPr>
        <w:pStyle w:val="Normal"/>
        <w:ind w:left="-540" w:hanging="5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4. Parmi ces nombres, lesquels sont multiples de 8 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>8</w:t>
        <w:tab/>
        <w:t>13</w:t>
        <w:tab/>
        <w:t>18</w:t>
        <w:tab/>
        <w:t>67</w:t>
        <w:tab/>
        <w:t>64</w:t>
        <w:tab/>
        <w:t>89</w:t>
        <w:tab/>
        <w:t>75</w:t>
        <w:tab/>
        <w:t>34</w:t>
        <w:tab/>
        <w:t>16</w:t>
        <w:tab/>
        <w:t>7</w:t>
        <w:tab/>
        <w:t>36</w:t>
        <w:tab/>
        <w:t>7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</w:t>
        <w:tab/>
        <w:t>24</w:t>
        <w:tab/>
        <w:t>87</w:t>
        <w:tab/>
        <w:t>48</w:t>
        <w:tab/>
        <w:t>30</w:t>
        <w:tab/>
        <w:t>32</w:t>
        <w:tab/>
        <w:t>43</w:t>
        <w:tab/>
        <w:t>12</w:t>
        <w:tab/>
        <w:t>34</w:t>
        <w:tab/>
        <w:t>80</w:t>
        <w:tab/>
        <w:t>5</w:t>
        <w:tab/>
        <w:t xml:space="preserve">42     </w:t>
        <w:tab/>
        <w:t>40</w:t>
      </w:r>
    </w:p>
    <w:p>
      <w:pPr>
        <w:pStyle w:val="Normal"/>
        <w:ind w:left="-540" w:hanging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5. Complète les tableaux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0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00"/>
        <w:gridCol w:w="743"/>
        <w:gridCol w:w="800"/>
        <w:gridCol w:w="770"/>
        <w:gridCol w:w="743"/>
        <w:gridCol w:w="770"/>
        <w:gridCol w:w="800"/>
        <w:gridCol w:w="743"/>
        <w:gridCol w:w="800"/>
        <w:gridCol w:w="770"/>
      </w:tblGrid>
      <w:tr>
        <w:trPr/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48920</wp:posOffset>
                      </wp:positionV>
                      <wp:extent cx="457200" cy="162560"/>
                      <wp:effectExtent l="5080" t="508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72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2240 h 92160"/>
                                  <a:gd name="textAreaBottom" fmla="*/ 7992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9.6pt;width:35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X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48920</wp:posOffset>
                      </wp:positionV>
                      <wp:extent cx="457200" cy="162560"/>
                      <wp:effectExtent l="5080" t="5080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72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2240 h 92160"/>
                                  <a:gd name="textAreaBottom" fmla="*/ 7992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9.6pt;width:35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: 3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48920</wp:posOffset>
                      </wp:positionV>
                      <wp:extent cx="457200" cy="162560"/>
                      <wp:effectExtent l="5080" t="508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72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2240 h 92160"/>
                                  <a:gd name="textAreaBottom" fmla="*/ 7992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9.6pt;width:35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X 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48920</wp:posOffset>
                      </wp:positionV>
                      <wp:extent cx="457200" cy="162560"/>
                      <wp:effectExtent l="5080" t="508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72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2240 h 92160"/>
                                  <a:gd name="textAreaBottom" fmla="*/ 7992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19.6pt;width:35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: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6. Résous les multiplications et les divis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7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9"/>
        <w:gridCol w:w="2480"/>
      </w:tblGrid>
      <w:tr>
        <w:trPr>
          <w:trHeight w:val="6031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8 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4 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4 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x4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x3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x4 = 2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x6=2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x8=1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x2=1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x7=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x 8 = 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x …… = 5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4 = 3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x 8 = 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x 2 = ……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x7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x8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9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8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x2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x9= 7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x8 = 6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x4 = 1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x2 = 1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x6 = 4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 : 3 = 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 : 2 = 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 : …….. = 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 : ………. =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 : 8 = ………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7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x8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2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x4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x4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x…… = 2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x…… = 3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x…… = 6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x…… = 8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x…… = 3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 : 4 = 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 : 8 = ………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 : 8 = 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 : 8 = ………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 : 4 = ………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 : 8 = 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  <w:sz w:val="28"/>
          <w:u w:val="single"/>
        </w:rPr>
        <w:t>7. Ecris le comptage par 3 jusque 60. Ensuite, entoure les nombres appartenant au comptage par 6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0 - … - … - … - … - … - … - … - … - … - … - … - … - … - … - … - … - … - … -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- 60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8. Colorie les cases qui contiennent les réponses des calculs se trouvant dans le tableau et tu verras apparaître un joli dessi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8565" cy="3429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i tu as terminé les autres exercices, tu peux essayer de résoudre ces petits problèmes</w:t>
      </w:r>
    </w:p>
    <w:p>
      <w:pPr>
        <w:pStyle w:val="Normal"/>
        <w:ind w:left="-540" w:hanging="5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rPr/>
      </w:pPr>
      <w:r>
        <w:rPr>
          <w:rFonts w:cs="Comic Sans MS" w:ascii="Comic Sans MS" w:hAnsi="Comic Sans MS"/>
          <w:sz w:val="28"/>
        </w:rPr>
        <w:t>Durant l’automne, Gaspard a ramassé des noix dans son jardin. Il a récolté 6 sachets de 10 noix. Combien de noix       a-t-il en tout ?</w:t>
      </w:r>
    </w:p>
    <w:p>
      <w:pPr>
        <w:pStyle w:val="Normal"/>
        <w:ind w:left="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calcul : ………………………………….</w:t>
      </w:r>
    </w:p>
    <w:p>
      <w:pPr>
        <w:pStyle w:val="Normal"/>
        <w:ind w:left="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 réponse : 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éline a 54 billes. Elle aimerait les partager entre ses 6 amies. Combien de billes auront-elles chacune ?</w:t>
      </w:r>
    </w:p>
    <w:p>
      <w:pPr>
        <w:pStyle w:val="Normal"/>
        <w:ind w:left="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calcul : ………………………………….</w:t>
      </w:r>
    </w:p>
    <w:p>
      <w:pPr>
        <w:pStyle w:val="Normal"/>
        <w:ind w:left="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 réponse : ……..</w:t>
      </w:r>
    </w:p>
    <w:p>
      <w:pPr>
        <w:pStyle w:val="Normal"/>
        <w:ind w:left="77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man est allée faire des courses car nous n’avions plus de lait à la maison. Elle a acheté 6 packs de 6 bouteilles de lait. Combien de boîtes de lait devra-t-on ranger?</w:t>
      </w:r>
    </w:p>
    <w:p>
      <w:pPr>
        <w:pStyle w:val="Normal"/>
        <w:ind w:left="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calcul : ………………………………….</w:t>
      </w:r>
    </w:p>
    <w:p>
      <w:pPr>
        <w:pStyle w:val="Normal"/>
        <w:ind w:left="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 réponse : 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réaliser un petit jeu, l’institutrice distribue 3 balles à chaque groupe. Dans la classe, il y a 8 groupes. Combien de balles devra-t-elle distribuer ?</w:t>
      </w:r>
    </w:p>
    <w:p>
      <w:pPr>
        <w:pStyle w:val="Normal"/>
        <w:ind w:left="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calcul : ………………………………….</w:t>
      </w:r>
    </w:p>
    <w:p>
      <w:pPr>
        <w:pStyle w:val="Normal"/>
        <w:ind w:left="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 réponse : ……..</w:t>
      </w:r>
    </w:p>
    <w:p>
      <w:pPr>
        <w:pStyle w:val="Normal"/>
        <w:ind w:left="77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540" w:hanging="54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540" w:hanging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58:00Z</dcterms:created>
  <dc:creator>Administrator</dc:creator>
  <dc:description/>
  <cp:keywords/>
  <dc:language>en-US</dc:language>
  <cp:lastModifiedBy>Administrator</cp:lastModifiedBy>
  <cp:lastPrinted>2011-09-07T16:38:00Z</cp:lastPrinted>
  <dcterms:modified xsi:type="dcterms:W3CDTF">2011-09-07T16:11:00Z</dcterms:modified>
  <cp:revision>11</cp:revision>
  <dc:subject/>
  <dc:title>Les tables de </dc:title>
</cp:coreProperties>
</file>