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</w:rPr>
              <w:t>Les dinosaures : synthèse</w:t>
            </w: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fr-BE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102489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dinosaures sont apparus sur la terre il y a 225 millions d’années. Ils disparurent il y a environ 65 millions d’années. Ils ressemblaient aux reptiles que nous connaissons. Ils avaient la peau dure et couverte d’écailles. Les jeunes naissaient dans des œuf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ne faut pas confondre les reptiles et les dinosaures. Les dinosaures ont totalement disparu alors qu’il existe encore des reptiles actuellemen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plus, les reptiles ont les pattes sur les côté alors que les dinosaures avaient les pattes sous le corp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plus des reptiles terrestres, il y avait également des reptiles marins et des reptiles volant (ce ne sont pas les ancêtres des oiseaux actuels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existait deux types de dinosaure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1. Les dinosaures herbivores :</w:t>
      </w:r>
      <w:r>
        <w:rPr>
          <w:rFonts w:cs="Comic Sans MS" w:ascii="Comic Sans MS" w:hAnsi="Comic Sans MS"/>
          <w:lang w:val="fr-BE"/>
        </w:rPr>
        <w:t xml:space="preserve"> ils mangeaient des végétaux; se défendaient avec leur carapace et avec leur queue. Ils étaient souvent gros et lourd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2. Les dinosaures carnivores :</w:t>
      </w:r>
      <w:r>
        <w:rPr>
          <w:rFonts w:cs="Comic Sans MS" w:ascii="Comic Sans MS" w:hAnsi="Comic Sans MS"/>
          <w:lang w:val="fr-BE"/>
        </w:rPr>
        <w:t xml:space="preserve"> ils avaient des dents et des griffes pointues et ils mangeaient de la viande (souvent des autres dinosaures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rPr/>
      </w:pPr>
      <w:r>
        <w:rPr/>
        <w:t>La disparition des dinosau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y a très longtemps, une grosse boule de feu venue du ciel (une météorite) est tombée sur la terre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la a fait une énorme explosion qui a tué tous les dinosaures qui se trouvaient près de l’explos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nuage de fumée s’est formé tout autour de la ter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 il faisait très froid et qu’il n’y avait plus de lumière, beaucoup d’arbres et de plantes sont morts. Les herbivores n’ayant plus rien à manger sont alors morts de faim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carnivores sont morts à leur tour car ils n’avaient plus rien à manger. Seuls des petits animaux ont pu survivre à cette catastrophe mais les dinosaures eux ont tous disparu.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30:00Z</dcterms:created>
  <dc:creator>Compaq</dc:creator>
  <dc:description/>
  <dc:language>en-US</dc:language>
  <cp:lastModifiedBy>Compaq</cp:lastModifiedBy>
  <dcterms:modified xsi:type="dcterms:W3CDTF">2011-06-24T19:51:00Z</dcterms:modified>
  <cp:revision>5</cp:revision>
  <dc:subject/>
  <dc:title>Les dinosaures : synthèse</dc:title>
</cp:coreProperties>
</file>