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1"/>
        <w:gridCol w:w="2602"/>
        <w:gridCol w:w="500"/>
        <w:gridCol w:w="2603"/>
        <w:gridCol w:w="458"/>
        <w:gridCol w:w="2645"/>
        <w:gridCol w:w="414"/>
        <w:gridCol w:w="2689"/>
        <w:gridCol w:w="371"/>
        <w:gridCol w:w="2732"/>
      </w:tblGrid>
      <w:tr>
        <w:trPr>
          <w:trHeight w:val="9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semaine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Période 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De 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septembre </w:t>
            </w: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>à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toussa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8,5 semaine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Période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>De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toussaint</w:t>
            </w: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 xml:space="preserve"> a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noê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7 semaine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Période 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>De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noêl </w:t>
            </w: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>a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carna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6 semaine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Période 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>De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carnaval </w:t>
            </w: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 xml:space="preserve">a 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>pâ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5 semaine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Période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 xml:space="preserve">De 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>pâques</w:t>
            </w:r>
            <w:r>
              <w:rPr>
                <w:rFonts w:cs="Comic Sans MS" w:ascii="Comic Sans MS" w:hAnsi="Comic Sans MS"/>
                <w:smallCaps/>
                <w:color w:val="800080"/>
                <w:sz w:val="16"/>
                <w:szCs w:val="16"/>
              </w:rPr>
              <w:t xml:space="preserve"> a</w:t>
            </w:r>
            <w:r>
              <w:rPr>
                <w:rFonts w:cs="Comic Sans MS" w:ascii="Comic Sans MS" w:hAnsi="Comic Sans MS"/>
                <w:b/>
                <w:smallCaps/>
                <w:color w:val="800080"/>
                <w:sz w:val="16"/>
                <w:szCs w:val="16"/>
              </w:rPr>
              <w:t xml:space="preserve"> 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10,5 semaines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5 sep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iter le gros matérie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7 no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ouler/tourne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9 jan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Glisser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7 fé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ncer : phase de diversifi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u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ncer (en ateliers) phase de structurati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6 av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cturation spatia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orientation spatial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jeux à l’extérieur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2 sep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dominante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 déplacer/explor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4 no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éma corporel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perception globale du corps (phase exploratoire en Ψ relationnell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6 jan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Equilibre (circui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17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5 ma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cturation spatia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occupation espa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notions spatial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3 av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cturation spatia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organisation spatiale (à partir des photos d’ateliers)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9 sep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 déplacer/ explor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1 no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éma corporel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perception globale du corps en circuit (avec consigne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3 jan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schèmes au choi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2 ma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schèmes au choi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30 av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nipulations ballons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6 sep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sau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8 no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ramp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30 jan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éma corporel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Coordination (ateliers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9 ma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ructuration spatia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notions spatiales (p66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7 m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d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achute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3 oc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auter/se réceptionn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5 dé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éma corporel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corps connu connaissance des parties du corps (p206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6 fé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ncer (phase exploratoir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6 ma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ominante : connaissance notions spatiales (images aux engins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4 m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x collectifs (poursuivre, éviter, transporter)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0 oc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grimp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2 dé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équilib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3 fé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jet d’enfants (partir de ce qu’ils ont préféré) o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ncer : phase de diversific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1 m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x collectifs (lancer-renvoyer)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7 oc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Grimper/se suspend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9 dé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éma corpore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corps connu organisation corporelle 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8 m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1.85pt;margin-top:12.65pt;width:53.95pt;height:11.2pt;mso-wrap-style:none;v-text-anchor:middle;rotation:339" type="_x0000_t136">
                  <v:path textpathok="t"/>
                  <v:textpath on="t" fitshape="t" string="congé 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4 oc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 : roul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dstrike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dstrike/>
                <w:color w:val="008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dstrike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dstrike/>
                <w:color w:val="008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04 ju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loter des engins roulant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vélo, planches à roulettes, gros ballons, pneus…)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1 ju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puler du petit matériel (en GRS)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8 ju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Ψ relationnelle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25 ju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chè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uri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éalisé par Marie-Hélène et Lidwina pour l’année scolaire 2011-2012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color w:val="800080"/>
        <w:sz w:val="28"/>
        <w:szCs w:val="28"/>
      </w:rPr>
      <w:t>ESRA</w:t>
    </w:r>
    <w:r>
      <w:rPr>
        <w:rFonts w:cs="Comic Sans MS" w:ascii="Comic Sans MS" w:hAnsi="Comic Sans MS"/>
        <w:b/>
        <w:color w:val="800080"/>
        <w:sz w:val="32"/>
        <w:szCs w:val="32"/>
      </w:rPr>
      <w:t xml:space="preserve"> - </w:t>
    </w:r>
    <w:r>
      <w:rPr>
        <w:rFonts w:cs="Comic Sans MS" w:ascii="Comic Sans MS" w:hAnsi="Comic Sans MS"/>
        <w:b/>
        <w:color w:val="800080"/>
        <w:sz w:val="20"/>
        <w:szCs w:val="20"/>
        <w:u w:val="single"/>
      </w:rPr>
      <w:t>PLANNING PAR PERIODE POUR LES CLASSES DE 2</w:t>
    </w:r>
    <w:r>
      <w:rPr>
        <w:rFonts w:cs="Comic Sans MS" w:ascii="Comic Sans MS" w:hAnsi="Comic Sans MS"/>
        <w:b/>
        <w:color w:val="800080"/>
        <w:sz w:val="20"/>
        <w:szCs w:val="20"/>
        <w:u w:val="single"/>
        <w:vertAlign w:val="superscript"/>
      </w:rPr>
      <w:t>ème</w:t>
    </w:r>
    <w:r>
      <w:rPr>
        <w:rFonts w:cs="Comic Sans MS" w:ascii="Comic Sans MS" w:hAnsi="Comic Sans MS"/>
        <w:b/>
        <w:color w:val="800080"/>
        <w:sz w:val="20"/>
        <w:szCs w:val="20"/>
        <w:u w:val="single"/>
      </w:rPr>
      <w:t>/3</w:t>
    </w:r>
    <w:r>
      <w:rPr>
        <w:rFonts w:cs="Comic Sans MS" w:ascii="Comic Sans MS" w:hAnsi="Comic Sans MS"/>
        <w:b/>
        <w:color w:val="800080"/>
        <w:sz w:val="20"/>
        <w:szCs w:val="20"/>
        <w:u w:val="single"/>
        <w:vertAlign w:val="superscript"/>
      </w:rPr>
      <w:t>ème</w:t>
    </w:r>
    <w:r>
      <w:rPr>
        <w:rFonts w:cs="Comic Sans MS" w:ascii="Comic Sans MS" w:hAnsi="Comic Sans MS"/>
        <w:b/>
        <w:color w:val="800080"/>
        <w:sz w:val="20"/>
        <w:szCs w:val="20"/>
        <w:u w:val="single"/>
      </w:rPr>
      <w:t xml:space="preserve"> MATERNELLE 2011-2012.</w:t>
    </w:r>
  </w:p>
  <w:p>
    <w:pPr>
      <w:pStyle w:val="Header"/>
      <w:rPr>
        <w:rFonts w:ascii="Comic Sans MS" w:hAnsi="Comic Sans MS" w:cs="Comic Sans MS"/>
        <w:b/>
        <w:b/>
        <w:color w:val="800080"/>
        <w:sz w:val="16"/>
        <w:szCs w:val="16"/>
        <w:u w:val="single"/>
      </w:rPr>
    </w:pPr>
    <w:r>
      <w:rPr>
        <w:rFonts w:cs="Comic Sans MS" w:ascii="Comic Sans MS" w:hAnsi="Comic Sans MS"/>
        <w:b/>
        <w:color w:val="80008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7:00Z</dcterms:created>
  <dc:creator>Utilisateur</dc:creator>
  <dc:description/>
  <cp:keywords/>
  <dc:language>en-US</dc:language>
  <cp:lastModifiedBy>Utilisateur</cp:lastModifiedBy>
  <cp:lastPrinted>2011-08-31T12:38:00Z</cp:lastPrinted>
  <dcterms:modified xsi:type="dcterms:W3CDTF">2011-09-13T14:18:00Z</dcterms:modified>
  <cp:revision>3</cp:revision>
  <dc:subject/>
  <dc:title>semaines</dc:title>
</cp:coreProperties>
</file>