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histoires du Petit Nicolas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1. Pourquoi la maman de Nicolas ne veut-elle plus le laisser seul à la maison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2. On parle d’une dispute entre deux personnes, qui sont ces deux personnes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3. Avec quel moyen de locomotion Nicolas et sa maman sont-ils allés à l’épicerie ? Coche la bonne répons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bu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a voitur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taxi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Le vélo</w:t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4. Nicolas n’aimait pas la fin des leçons de conduite que son papa donnait à sa maman. Pourquoi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5. Selon Nicolas, combien d’examens faut-il passer pour avoir son permis ? Coche la bonne répon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5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6</w:t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6. Pourquoi Nicolas et sa maman ont-ils eu de la chance en se rendant à l’épicerie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7. Coche la description correcte de l’épiceri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le est très petite et il fait sombre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le est grande et lumineuse.</w:t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8. Nicolas voit un « type » dans l’épicerie. Ce type propose de faire quelque chose avec Nicolas… Que lui propose-t-il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9. Maman trouve que le chariot roule très mal. En effet, il a une roue tordue. Pourquoi cette roue est-elle tordue ? Explique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10. Nicolas préfère le petite épicerie du coin, pourquoi ? Coche la bonne répons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 elle est plus joli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 elle est plus petit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 le propriétaire donne des jouets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 le propriétaire donne des biscuits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11. Vrai ou faux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678"/>
        <w:gridCol w:w="751"/>
      </w:tblGrid>
      <w:tr>
        <w:trPr/>
        <w:tc>
          <w:tcPr>
            <w:tcW w:w="7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Nicolas a eu son permis en allant dans une éco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pa de Nicolas ne veut jamais prêter sa voiture à son épous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début de l’histoire, dans l’épicerie, c’est maman qui pousse le chario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picerie est remplie de vendeur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garçon qui a lancé un défi à Nicolas à les cheveux roux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 ne savait pas qu’il fallait payer les courses à la sorti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Nicolas a un accident de voiture en quittant sa place de parking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735</wp:posOffset>
            </wp:positionV>
            <wp:extent cx="4544695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34:00Z</dcterms:created>
  <dc:creator>Frédéric Stablum</dc:creator>
  <dc:description/>
  <cp:keywords/>
  <dc:language>en-US</dc:language>
  <cp:lastModifiedBy>Frédéric Stablum</cp:lastModifiedBy>
  <dcterms:modified xsi:type="dcterms:W3CDTF">2011-09-18T12:12:00Z</dcterms:modified>
  <cp:revision>1</cp:revision>
  <dc:subject/>
  <dc:title/>
</cp:coreProperties>
</file>