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gif" ContentType="image/gif"/>
  <Override PartName="/word/media/image6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 Ladybug;Courier" w:hAnsi="KR Ladybug;Courier" w:cs="KR Ladybug;Courier"/>
          <w:lang w:val="en-US" w:eastAsia="en-US"/>
        </w:rPr>
      </w:pPr>
      <w:r>
        <w:rPr>
          <w:rFonts w:cs="KR Ladybug;Courier" w:ascii="KR Ladybug;Courier" w:hAnsi="KR Ladybug;Courie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784860" cy="10420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9" r="-6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342900</wp:posOffset>
            </wp:positionV>
            <wp:extent cx="7747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R Ladybug;Courier" w:hAnsi="KR Ladybug;Courier" w:cs="KR Ladybug;Courier"/>
        </w:rPr>
      </w:pPr>
      <w:r>
        <w:rPr>
          <w:rFonts w:cs="KR Ladybug;Courier" w:ascii="KR Ladybug;Courier" w:hAnsi="KR Ladybug;Courier"/>
        </w:rPr>
      </w:r>
    </w:p>
    <w:p>
      <w:pPr>
        <w:pStyle w:val="Normal"/>
        <w:ind w:firstLine="708"/>
        <w:rPr>
          <w:rFonts w:ascii="KR Ladybug;Courier" w:hAnsi="KR Ladybug;Courier" w:cs="KR Ladybug;Courier"/>
          <w:lang w:val="fr-BE" w:eastAsia="en-US"/>
        </w:rPr>
      </w:pPr>
      <w:r>
        <w:rPr>
          <w:rFonts w:cs="KR Ladybug;Courier" w:ascii="KR Ladybug;Courier" w:hAnsi="KR Ladybug;Courier"/>
          <w:lang w:val="fr-B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5934075</wp:posOffset>
                </wp:positionV>
                <wp:extent cx="2493010" cy="1028700"/>
                <wp:effectExtent l="0" t="0" r="0" b="165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3000" cy="1028880"/>
                          <a:chOff x="0" y="0"/>
                          <a:chExt cx="2493000" cy="1028880"/>
                        </a:xfrm>
                      </wpg:grpSpPr>
                      <wps:wsp>
                        <wps:cNvSpPr txBox="1"/>
                        <wps:spPr>
                          <a:xfrm>
                            <a:off x="800280" y="341640"/>
                            <a:ext cx="16930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KR Ladybug;Courier" w:hAnsi="KR Ladybug;Courier" w:eastAsia="Times New Roman" w:cs="KR Ladybug;Courier"/>
                                  <w:color w:val="548DD4"/>
                                  <w:lang w:val="fr-FR" w:bidi="ar-SA"/>
                                </w:rPr>
                                <w:t>eu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9334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67.25pt;width:196.3pt;height:81pt" coordorigin="-360,9345" coordsize="3926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9883;width:2665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KR Ladybug;Courier" w:hAnsi="KR Ladybug;Courier" w:eastAsia="Times New Roman" w:cs="KR Ladybug;Courier"/>
                            <w:color w:val="548DD4"/>
                            <w:lang w:val="fr-FR" w:bidi="ar-SA"/>
                          </w:rPr>
                          <w:t>eud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9345;width:1469;height:16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2343150</wp:posOffset>
                </wp:positionV>
                <wp:extent cx="2608580" cy="913130"/>
                <wp:effectExtent l="0" t="0" r="0" b="184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8560" cy="912960"/>
                          <a:chOff x="0" y="0"/>
                          <a:chExt cx="2608560" cy="912960"/>
                        </a:xfrm>
                      </wpg:grpSpPr>
                      <wps:wsp>
                        <wps:cNvSpPr txBox="1"/>
                        <wps:spPr>
                          <a:xfrm>
                            <a:off x="914400" y="227880"/>
                            <a:ext cx="16941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KR Ladybug;Courier" w:hAnsi="KR Ladybug;Courier" w:eastAsia="Times New Roman" w:cs="KR Ladybug;Courier"/>
                                  <w:color w:val="548DD4"/>
                                  <w:lang w:val="fr-FR" w:bidi="ar-SA"/>
                                </w:rPr>
                                <w:t>un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98100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84.5pt;width:205.4pt;height:71.9pt" coordorigin="-540,3690" coordsize="4108,1438">
                <v:shape id="shape_0" stroked="f" o:allowincell="f" style="position:absolute;left:900;top:4049;width:2667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KR Ladybug;Courier" w:hAnsi="KR Ladybug;Courier" w:eastAsia="Times New Roman" w:cs="KR Ladybug;Courier"/>
                            <w:color w:val="548DD4"/>
                            <w:lang w:val="fr-FR" w:bidi="ar-SA"/>
                          </w:rPr>
                          <w:t>und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3690;width:1544;height:1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3566160</wp:posOffset>
                </wp:positionV>
                <wp:extent cx="2722245" cy="923925"/>
                <wp:effectExtent l="0" t="0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2320" cy="923760"/>
                          <a:chOff x="0" y="0"/>
                          <a:chExt cx="2722320" cy="923760"/>
                        </a:xfrm>
                      </wpg:grpSpPr>
                      <wps:wsp>
                        <wps:cNvSpPr txBox="1"/>
                        <wps:spPr>
                          <a:xfrm>
                            <a:off x="1029240" y="228600"/>
                            <a:ext cx="16930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KR Ladybug;Courier" w:hAnsi="KR Ladybug;Courier" w:eastAsia="Times New Roman" w:cs="KR Ladybug;Courier"/>
                                  <w:color w:val="548DD4"/>
                                  <w:lang w:val="fr-FR" w:bidi="ar-SA"/>
                                </w:rPr>
                                <w:t>ar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14300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80.8pt;width:214.35pt;height:72.75pt" coordorigin="-540,5616" coordsize="4287,1455">
                <v:shape id="shape_0" stroked="f" o:allowincell="f" style="position:absolute;left:1081;top:5976;width:2665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KR Ladybug;Courier" w:hAnsi="KR Ladybug;Courier" w:eastAsia="Times New Roman" w:cs="KR Ladybug;Courier"/>
                            <w:color w:val="548DD4"/>
                            <w:lang w:val="fr-FR" w:bidi="ar-SA"/>
                          </w:rPr>
                          <w:t>ard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5616;width:1799;height:145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7553325</wp:posOffset>
                </wp:positionV>
                <wp:extent cx="3737610" cy="9810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7520" cy="981000"/>
                          <a:chOff x="0" y="0"/>
                          <a:chExt cx="3737520" cy="981000"/>
                        </a:xfrm>
                      </wpg:grpSpPr>
                      <wps:wsp>
                        <wps:cNvSpPr txBox="1"/>
                        <wps:spPr>
                          <a:xfrm>
                            <a:off x="913680" y="114480"/>
                            <a:ext cx="282384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KR Ladybug;Courier" w:hAnsi="KR Ladybug;Courier" w:eastAsia="Times New Roman" w:cs="KR Ladybug;Courier"/>
                                  <w:color w:val="548DD4"/>
                                  <w:lang w:val="fr-FR" w:bidi="ar-SA"/>
                                </w:rPr>
                                <w:t>endre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97164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594.75pt;width:294.25pt;height:77.25pt" coordorigin="-540,11895" coordsize="5885,1545">
                <v:shape id="shape_0" stroked="f" o:allowincell="f" style="position:absolute;left:899;top:12075;width:4446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KR Ladybug;Courier" w:hAnsi="KR Ladybug;Courier" w:eastAsia="Times New Roman" w:cs="KR Ladybug;Courier"/>
                            <w:color w:val="548DD4"/>
                            <w:lang w:val="fr-FR" w:bidi="ar-SA"/>
                          </w:rPr>
                          <w:t>endred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11895;width:1529;height:154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4876800</wp:posOffset>
                </wp:positionV>
                <wp:extent cx="3502025" cy="19761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2080" cy="1976040"/>
                          <a:chOff x="0" y="0"/>
                          <a:chExt cx="3502080" cy="19760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14300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81000" y="222840"/>
                            <a:ext cx="2521080" cy="175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KR Ladybug;Courier" w:hAnsi="KR Ladybug;Courier" w:eastAsia="Times New Roman" w:cs="KR Ladybug;Courier"/>
                                  <w:color w:val="548DD4"/>
                                  <w:lang w:val="fr-FR" w:bidi="ar-SA"/>
                                </w:rPr>
                                <w:t>ERCRE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84pt;width:275.75pt;height:155.6pt" coordorigin="-540,7680" coordsize="5515,3112">
                <v:shape id="shape_0" stroked="f" o:allowincell="f" style="position:absolute;left:-540;top:7680;width:1799;height:145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005;top:8031;width:3969;height:2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KR Ladybug;Courier" w:hAnsi="KR Ladybug;Courier" w:eastAsia="Times New Roman" w:cs="KR Ladybug;Courier"/>
                            <w:color w:val="548DD4"/>
                            <w:lang w:val="fr-FR" w:bidi="ar-SA"/>
                          </w:rPr>
                          <w:t>ERCRED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14045</wp:posOffset>
                </wp:positionV>
                <wp:extent cx="4027805" cy="7905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80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R Ladybug;Courier" w:ascii="KR Ladybug;Courier" w:hAnsi="KR Ladybug;Courier"/>
                                <w:color w:val="0000FF"/>
                                <w:sz w:val="120"/>
                                <w:szCs w:val="120"/>
                              </w:rPr>
                              <w:t xml:space="preserve">Semaine du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15pt;height:62.25pt;mso-wrap-distance-left:9.05pt;mso-wrap-distance-right:9.05pt;mso-wrap-distance-top:0pt;mso-wrap-distance-bottom:0pt;margin-top:48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KR Ladybug;Courier" w:ascii="KR Ladybug;Courier" w:hAnsi="KR Ladybug;Courier"/>
                          <w:color w:val="0000FF"/>
                          <w:sz w:val="120"/>
                          <w:szCs w:val="120"/>
                        </w:rPr>
                        <w:t xml:space="preserve">Semaine du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9425</wp:posOffset>
                </wp:positionH>
                <wp:positionV relativeFrom="paragraph">
                  <wp:posOffset>1461770</wp:posOffset>
                </wp:positionV>
                <wp:extent cx="1075055" cy="8096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 Ladybug;Courier" w:hAnsi="KR Ladybug;Courier" w:cs="KR Ladybug;Courier"/>
                                <w:color w:val="0000FF"/>
                                <w:sz w:val="120"/>
                                <w:szCs w:val="120"/>
                                <w:lang w:val="fr-BE"/>
                              </w:rPr>
                            </w:pPr>
                            <w:r>
                              <w:rPr>
                                <w:rFonts w:cs="KR Ladybug;Courier" w:ascii="KR Ladybug;Courier" w:hAnsi="KR Ladybug;Courier"/>
                                <w:color w:val="0000FF"/>
                                <w:sz w:val="120"/>
                                <w:szCs w:val="120"/>
                                <w:lang w:val="fr-BE"/>
                              </w:rPr>
                              <w:t>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5pt;height:63.75pt;mso-wrap-distance-left:9.05pt;mso-wrap-distance-right:9.05pt;mso-wrap-distance-top:0pt;mso-wrap-distance-bottom:0pt;margin-top:115.1pt;mso-position-vertical-relative:text;margin-left:2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KR Ladybug;Courier" w:hAnsi="KR Ladybug;Courier" w:cs="KR Ladybug;Courier"/>
                          <w:color w:val="0000FF"/>
                          <w:sz w:val="120"/>
                          <w:szCs w:val="120"/>
                          <w:lang w:val="fr-BE"/>
                        </w:rPr>
                      </w:pPr>
                      <w:r>
                        <w:rPr>
                          <w:rFonts w:cs="KR Ladybug;Courier" w:ascii="KR Ladybug;Courier" w:hAnsi="KR Ladybug;Courier"/>
                          <w:color w:val="0000FF"/>
                          <w:sz w:val="120"/>
                          <w:szCs w:val="120"/>
                          <w:lang w:val="fr-BE"/>
                        </w:rPr>
                        <w:t>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2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 Ladybug">
    <w:altName w:val="Courier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0:23:00Z</dcterms:created>
  <dc:creator>cct</dc:creator>
  <dc:description/>
  <cp:keywords/>
  <dc:language>en-US</dc:language>
  <cp:lastModifiedBy>PaleRider</cp:lastModifiedBy>
  <dcterms:modified xsi:type="dcterms:W3CDTF">2011-09-20T14:28:00Z</dcterms:modified>
  <cp:revision>2</cp:revision>
  <dc:subject/>
  <dc:title/>
</cp:coreProperties>
</file>