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61.95pt;height:33.7pt;mso-wrap-style:none;v-text-anchor:middle;mso-position-vertical:top" type="_x0000_t136">
            <v:path textpathok="t"/>
            <v:textpath on="t" fitshape="t" string="Eveil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6920</wp:posOffset>
                </wp:positionH>
                <wp:positionV relativeFrom="paragraph">
                  <wp:posOffset>-214630</wp:posOffset>
                </wp:positionV>
                <wp:extent cx="9232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82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7pt;mso-wrap-distance-left:9.05pt;mso-wrap-distance-right:9.05pt;mso-wrap-distance-top:0pt;mso-wrap-distance-bottom:0pt;margin-top:-16.9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82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 w:val="false"/>
          <w:b w:val="false"/>
          <w:i w:val="false"/>
          <w:i w:val="false"/>
          <w:u w:val="single"/>
          <w:lang w:val="fr-BE"/>
        </w:rPr>
      </w:pPr>
      <w:r>
        <w:rPr>
          <w:rFonts w:cs="Verdana" w:ascii="Verdana" w:hAnsi="Verdana"/>
          <w:b w:val="false"/>
          <w:i w:val="false"/>
          <w:u w:val="single"/>
          <w:lang w:val="fr-BE"/>
        </w:rPr>
        <w:t>L’automne –</w:t>
      </w:r>
    </w:p>
    <w:p>
      <w:pPr>
        <w:pStyle w:val="Normal"/>
        <w:jc w:val="center"/>
        <w:rPr>
          <w:rFonts w:ascii="DuCahier xp" w:hAnsi="DuCahier xp" w:cs="DuCahier xp"/>
          <w:i w:val="false"/>
          <w:i w:val="false"/>
          <w:u w:val="single"/>
        </w:rPr>
      </w:pPr>
      <w:r>
        <w:rPr>
          <w:rFonts w:eastAsia="DuCahier xp" w:cs="DuCahier xp" w:ascii="DuCahier xp" w:hAnsi="DuCahier xp"/>
          <w:i w:val="false"/>
        </w:rPr>
        <w:t xml:space="preserve">   </w:t>
      </w:r>
      <w:r>
        <w:rPr>
          <w:rFonts w:cs="DuCahier xp" w:ascii="DuCahier xp" w:hAnsi="DuCahier xp"/>
          <w:i w:val="false"/>
          <w:u w:val="single"/>
        </w:rPr>
        <w:t>Savoir-écou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  <w:t>Retrouve la phrase « automnale »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 xml:space="preserve">- Les jours deviennent plus longs. 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 xml:space="preserve">- Les jours deviennent plus courts. 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i w:val="false"/>
          <w:i w:val="false"/>
          <w:sz w:val="16"/>
          <w:szCs w:val="16"/>
        </w:rPr>
      </w:pPr>
      <w:r>
        <w:rPr>
          <w:rFonts w:cs="DuCahier xp" w:ascii="DuCahier xp" w:hAnsi="DuCahier xp"/>
          <w:i w:val="false"/>
          <w:sz w:val="16"/>
          <w:szCs w:val="16"/>
        </w:rPr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Les oiseaux migrateurs partent vers les pays chauds.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Les oiseaux migrateurs reviennent vers les pays chauds.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16"/>
          <w:szCs w:val="16"/>
        </w:rPr>
      </w:pPr>
      <w:r>
        <w:rPr>
          <w:rFonts w:cs="DuCahier xp" w:ascii="DuCahier xp" w:hAnsi="DuCahier xp"/>
          <w:b w:val="false"/>
          <w:i w:val="false"/>
          <w:sz w:val="16"/>
          <w:szCs w:val="16"/>
        </w:rPr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L’automne conduit de l’été à l’hiver.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L’automne conduit de l’hiver à l’été.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16"/>
          <w:szCs w:val="16"/>
        </w:rPr>
      </w:pPr>
      <w:r>
        <w:rPr>
          <w:rFonts w:cs="DuCahier xp" w:ascii="DuCahier xp" w:hAnsi="DuCahier xp"/>
          <w:b w:val="false"/>
          <w:i w:val="false"/>
          <w:sz w:val="16"/>
          <w:szCs w:val="16"/>
        </w:rPr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L’automne commence le 21 septembre.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L’automne commence le 21 décembre.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16"/>
          <w:szCs w:val="16"/>
        </w:rPr>
      </w:pPr>
      <w:r>
        <w:rPr>
          <w:rFonts w:cs="DuCahier xp" w:ascii="DuCahier xp" w:hAnsi="DuCahier xp"/>
          <w:b w:val="false"/>
          <w:i w:val="false"/>
          <w:sz w:val="16"/>
          <w:szCs w:val="16"/>
        </w:rPr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La sève monte dans l’arbre et nourrit les feuilles.</w:t>
        <w:tab/>
        <w:tab/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- La sève redescend dans les racines et les feuilles sèchent.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 w:val="28"/>
          <w:szCs w:val="28"/>
        </w:rPr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On garde l’heure d’été (plus 1 heure)</w:t>
        <w:tab/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i w:val="false"/>
          <w:szCs w:val="48"/>
        </w:rPr>
        <w:t>- On reprend l’heure d’hiver (moins 1 heure)</w:t>
        <w:tab/>
      </w: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</w:t>
      </w:r>
    </w:p>
    <w:p>
      <w:pPr>
        <w:pStyle w:val="Normal"/>
        <w:rPr>
          <w:rFonts w:ascii="DuCahier xp" w:hAnsi="DuCahier xp" w:cs="DuCahier xp"/>
          <w:b w:val="false"/>
          <w:b w:val="false"/>
          <w:i w:val="false"/>
          <w:i w:val="false"/>
          <w:sz w:val="28"/>
          <w:szCs w:val="28"/>
        </w:rPr>
      </w:pPr>
      <w:r>
        <w:rPr>
          <w:rFonts w:cs="DuCahier xp" w:ascii="DuCahier xp" w:hAnsi="DuCahier xp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  <w:t>Entoure les mots de l’automne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 xml:space="preserve">brouillard – inondations – coups de soleil – brun – réserves – champignons – bananes – raisins – terrasse – rosée – grandes vacances – Halloween – janvier – octobre – écureuils – Noël </w:t>
      </w:r>
      <w:r>
        <w:br w:type="page"/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  <w:t>Vrai ou faux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DuCahier xp" w:hAnsi="DuCahier xp" w:cs="DuCahier xp"/>
          <w:i w:val="false"/>
          <w:i w:val="false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1590</wp:posOffset>
                </wp:positionH>
                <wp:positionV relativeFrom="paragraph">
                  <wp:posOffset>127635</wp:posOffset>
                </wp:positionV>
                <wp:extent cx="4572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10.0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uCahier xp" w:ascii="DuCahier xp" w:hAnsi="DuCahier xp"/>
          <w:i w:val="false"/>
          <w:szCs w:val="48"/>
        </w:rPr>
        <w:t>L’automne se termine fin octobre.</w:t>
      </w:r>
    </w:p>
    <w:p>
      <w:pPr>
        <w:pStyle w:val="Normal"/>
        <w:numPr>
          <w:ilvl w:val="0"/>
          <w:numId w:val="2"/>
        </w:numPr>
        <w:rPr>
          <w:rFonts w:ascii="DuCahier xp" w:hAnsi="DuCahier xp" w:cs="DuCahier xp"/>
          <w:i w:val="false"/>
          <w:i w:val="false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265</wp:posOffset>
                </wp:positionH>
                <wp:positionV relativeFrom="paragraph">
                  <wp:posOffset>96520</wp:posOffset>
                </wp:positionV>
                <wp:extent cx="4572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7.6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uCahier xp" w:ascii="DuCahier xp" w:hAnsi="DuCahier xp"/>
          <w:i w:val="false"/>
          <w:szCs w:val="48"/>
        </w:rPr>
        <w:t>Chaque jour, il fait clair un peu plus tard.</w:t>
      </w:r>
    </w:p>
    <w:p>
      <w:pPr>
        <w:pStyle w:val="Normal"/>
        <w:numPr>
          <w:ilvl w:val="0"/>
          <w:numId w:val="2"/>
        </w:numPr>
        <w:rPr>
          <w:rFonts w:ascii="DuCahier xp" w:hAnsi="DuCahier xp" w:cs="DuCahier xp"/>
          <w:i w:val="false"/>
          <w:i w:val="false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112395</wp:posOffset>
                </wp:positionV>
                <wp:extent cx="4572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8.8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uCahier xp" w:ascii="DuCahier xp" w:hAnsi="DuCahier xp"/>
          <w:i w:val="false"/>
          <w:szCs w:val="48"/>
        </w:rPr>
        <w:t>Avant l’automne, c’était l’été.</w:t>
      </w:r>
    </w:p>
    <w:p>
      <w:pPr>
        <w:pStyle w:val="Normal"/>
        <w:numPr>
          <w:ilvl w:val="0"/>
          <w:numId w:val="2"/>
        </w:numPr>
        <w:rPr>
          <w:rFonts w:ascii="DuCahier xp" w:hAnsi="DuCahier xp" w:cs="DuCahier xp"/>
          <w:i w:val="false"/>
          <w:i w:val="false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965</wp:posOffset>
                </wp:positionH>
                <wp:positionV relativeFrom="paragraph">
                  <wp:posOffset>90805</wp:posOffset>
                </wp:positionV>
                <wp:extent cx="4572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7.1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uCahier xp" w:ascii="DuCahier xp" w:hAnsi="DuCahier xp"/>
          <w:i w:val="false"/>
          <w:szCs w:val="48"/>
        </w:rPr>
        <w:t>L’automne est la saison des couleurs froides.</w:t>
      </w:r>
    </w:p>
    <w:p>
      <w:pPr>
        <w:pStyle w:val="Normal"/>
        <w:numPr>
          <w:ilvl w:val="0"/>
          <w:numId w:val="2"/>
        </w:numPr>
        <w:rPr>
          <w:rFonts w:ascii="DuCahier xp" w:hAnsi="DuCahier xp" w:cs="DuCahier xp"/>
          <w:i w:val="false"/>
          <w:i w:val="false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2615</wp:posOffset>
                </wp:positionH>
                <wp:positionV relativeFrom="paragraph">
                  <wp:posOffset>97790</wp:posOffset>
                </wp:positionV>
                <wp:extent cx="4572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7.7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uCahier xp" w:ascii="DuCahier xp" w:hAnsi="DuCahier xp"/>
          <w:i w:val="false"/>
          <w:szCs w:val="48"/>
        </w:rPr>
        <w:t>La température diminue en cette saison.</w:t>
      </w:r>
    </w:p>
    <w:p>
      <w:pPr>
        <w:pStyle w:val="Normal"/>
        <w:numPr>
          <w:ilvl w:val="0"/>
          <w:numId w:val="2"/>
        </w:numPr>
        <w:rPr>
          <w:rFonts w:ascii="DuCahier xp" w:hAnsi="DuCahier xp" w:cs="DuCahier xp"/>
          <w:i w:val="false"/>
          <w:i w:val="false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165</wp:posOffset>
                </wp:positionH>
                <wp:positionV relativeFrom="paragraph">
                  <wp:posOffset>95250</wp:posOffset>
                </wp:positionV>
                <wp:extent cx="4572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5pt;margin-top:7.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uCahier xp" w:ascii="DuCahier xp" w:hAnsi="DuCahier xp"/>
          <w:i w:val="false"/>
          <w:szCs w:val="48"/>
        </w:rPr>
        <w:t>Les feuilles ne fabriquent plus assez de chlorophylle.</w:t>
      </w:r>
    </w:p>
    <w:p>
      <w:pPr>
        <w:pStyle w:val="Normal"/>
        <w:ind w:left="360" w:hanging="0"/>
        <w:rPr>
          <w:rFonts w:ascii="DuCahier xp" w:hAnsi="DuCahier xp" w:cs="DuCahier xp"/>
          <w:i w:val="false"/>
          <w:i w:val="false"/>
          <w:szCs w:val="48"/>
          <w:lang w:val="en-US" w:eastAsia="en-US"/>
        </w:rPr>
      </w:pPr>
      <w:r>
        <w:rPr>
          <w:rFonts w:cs="DuCahier xp" w:ascii="DuCahier xp" w:hAnsi="DuCahier xp"/>
          <w:i w:val="false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170</wp:posOffset>
                </wp:positionH>
                <wp:positionV relativeFrom="paragraph">
                  <wp:posOffset>163830</wp:posOffset>
                </wp:positionV>
                <wp:extent cx="1505585" cy="1951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841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53.7pt;mso-wrap-distance-left:9.05pt;mso-wrap-distance-right:9.05pt;mso-wrap-distance-top:0pt;mso-wrap-distance-bottom:0pt;margin-top:12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8415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8970</wp:posOffset>
                </wp:positionH>
                <wp:positionV relativeFrom="paragraph">
                  <wp:posOffset>192405</wp:posOffset>
                </wp:positionV>
                <wp:extent cx="1450340" cy="1982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8719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56.1pt;mso-wrap-distance-left:9.05pt;mso-wrap-distance-right:9.05pt;mso-wrap-distance-top:0pt;mso-wrap-distance-bottom:0pt;margin-top:15.1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8719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</w:r>
    </w:p>
    <w:p>
      <w:pPr>
        <w:pStyle w:val="Normal"/>
        <w:ind w:left="360" w:hanging="0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</w:r>
    </w:p>
    <w:p>
      <w:pPr>
        <w:pStyle w:val="Normal"/>
        <w:ind w:left="360" w:hanging="0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</w:r>
    </w:p>
    <w:p>
      <w:pPr>
        <w:pStyle w:val="Normal"/>
        <w:ind w:left="360" w:hanging="0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  <w:t>Jeu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  <w:u w:val="single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41"/>
        <w:gridCol w:w="642"/>
        <w:gridCol w:w="642"/>
        <w:gridCol w:w="641"/>
        <w:gridCol w:w="642"/>
        <w:gridCol w:w="684"/>
        <w:gridCol w:w="642"/>
      </w:tblGrid>
      <w:tr>
        <w:trPr>
          <w:trHeight w:val="630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La feuille veut retrouver son arbr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Elle peut se déplacer de case en case, horizontalement ou verticalement mais pas en obliqu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Cherche un parcours qui ne passe que par des multiples de 4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Et retrouve-le avant que le vent n’emporte la feuille plus loin !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drawing>
                <wp:inline distT="0" distB="0" distL="0" distR="0">
                  <wp:extent cx="265430" cy="3149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drawing>
                <wp:inline distT="0" distB="0" distL="0" distR="0">
                  <wp:extent cx="218440" cy="40195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drawing>
          <wp:inline distT="0" distB="0" distL="0" distR="0">
            <wp:extent cx="1160145" cy="16186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2265</wp:posOffset>
                </wp:positionH>
                <wp:positionV relativeFrom="paragraph">
                  <wp:posOffset>1455420</wp:posOffset>
                </wp:positionV>
                <wp:extent cx="543560" cy="5575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3232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8pt;height:43.9pt;mso-wrap-distance-left:9.05pt;mso-wrap-distance-right:9.05pt;mso-wrap-distance-top:0pt;mso-wrap-distance-bottom:0pt;margin-top:114.6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" cy="3232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pict>
          <v:shape id="shape_0" fillcolor="white" stroked="t" o:allowincell="f" style="position:absolute;margin-left:0pt;margin-top:-33.8pt;width:161.95pt;height:33.7pt;mso-wrap-style:none;v-text-anchor:middle;mso-position-vertical:top" type="_x0000_t136">
            <v:path textpathok="t"/>
            <v:textpath on="t" fitshape="t" string="Eveil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6920</wp:posOffset>
                </wp:positionH>
                <wp:positionV relativeFrom="paragraph">
                  <wp:posOffset>-214630</wp:posOffset>
                </wp:positionV>
                <wp:extent cx="923290" cy="1075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829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7pt;mso-wrap-distance-left:9.05pt;mso-wrap-distance-right:9.05pt;mso-wrap-distance-top:0pt;mso-wrap-distance-bottom:0pt;margin-top:-16.9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8298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0590</wp:posOffset>
                </wp:positionH>
                <wp:positionV relativeFrom="paragraph">
                  <wp:posOffset>-324485</wp:posOffset>
                </wp:positionV>
                <wp:extent cx="578485" cy="557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36258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43.9pt;mso-wrap-distance-left:9.05pt;mso-wrap-distance-right:9.05pt;mso-wrap-distance-top:0pt;mso-wrap-distance-bottom:0pt;margin-top:-25.5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36258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 w:val="false"/>
          <w:b w:val="false"/>
          <w:i w:val="false"/>
          <w:i w:val="false"/>
          <w:u w:val="single"/>
          <w:lang w:val="fr-BE"/>
        </w:rPr>
      </w:pPr>
      <w:r>
        <w:rPr>
          <w:rFonts w:cs="Verdana" w:ascii="Verdana" w:hAnsi="Verdana"/>
          <w:b w:val="false"/>
          <w:i w:val="false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157480</wp:posOffset>
                </wp:positionV>
                <wp:extent cx="1143000" cy="523875"/>
                <wp:effectExtent l="9525" t="21590" r="1593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600">
                          <a:off x="0" y="0"/>
                          <a:ext cx="1143000" cy="523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20" y="13143"/>
                              </a:moveTo>
                              <a:arcTo wR="-7743" hR="-7743" stAng="9743185" swAng="-11520665"/>
                              <a:lnTo>
                                <a:pt x="1412" y="16139"/>
                              </a:lnTo>
                              <a:arcTo wR="10800" hR="10800" stAng="9022520" swAng="11520665"/>
                              <a:lnTo>
                                <a:pt x="23667" y="6715"/>
                              </a:lnTo>
                              <a:lnTo>
                                <a:pt x="20916" y="12025"/>
                              </a:lnTo>
                              <a:lnTo>
                                <a:pt x="15607" y="9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2.35pt;width:89.95pt;height:41.2pt;mso-wrap-style:none;v-text-anchor:middle;rotation:7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L’automne</w:t>
      </w:r>
      <w:r>
        <w:rPr>
          <w:rFonts w:cs="Verdana" w:ascii="Verdana" w:hAnsi="Verdana"/>
          <w:b w:val="false"/>
          <w:i w:val="false"/>
          <w:lang w:val="fr-BE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3060</wp:posOffset>
                </wp:positionH>
                <wp:positionV relativeFrom="paragraph">
                  <wp:posOffset>11430</wp:posOffset>
                </wp:positionV>
                <wp:extent cx="543560" cy="5575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3232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8pt;height:43.9pt;mso-wrap-distance-left:9.05pt;mso-wrap-distance-right:9.05pt;mso-wrap-distance-top:0pt;mso-wrap-distance-bottom:0pt;margin-top:0.9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" cy="32321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315</wp:posOffset>
                </wp:positionH>
                <wp:positionV relativeFrom="paragraph">
                  <wp:posOffset>126365</wp:posOffset>
                </wp:positionV>
                <wp:extent cx="578485" cy="5575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3625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43.9pt;mso-wrap-distance-left:9.05pt;mso-wrap-distance-right:9.05pt;mso-wrap-distance-top:0pt;mso-wrap-distance-bottom:0pt;margin-top:9.9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3625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5362"/>
      </w:tblGrid>
      <w:tr>
        <w:trPr>
          <w:trHeight w:val="452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225" cy="224853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U1N" w:hAnsi="EDU1N" w:cs="EDU1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EDU1N" w:ascii="EDU1N" w:hAnsi="EDU1N"/>
                <w:b w:val="false"/>
                <w:i w:val="false"/>
                <w:sz w:val="24"/>
                <w:szCs w:val="24"/>
              </w:rPr>
              <w:t>C’est ainsi chez nous, pendant ce temps de l’autre côté, c’est le printemp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DU1N" w:ascii="EDU1N" w:hAnsi="EDU1N"/>
                <w:b w:val="false"/>
                <w:i w:val="false"/>
                <w:sz w:val="24"/>
                <w:szCs w:val="24"/>
                <w:u w:val="single"/>
              </w:rPr>
              <w:t>Petit mot d’explication à tout cela</w:t>
            </w:r>
            <w:r>
              <w:rPr>
                <w:rFonts w:cs="EDU1N" w:ascii="EDU1N" w:hAnsi="EDU1N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EDU1N" w:hAnsi="EDU1N" w:cs="EDU1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EDU1N" w:ascii="EDU1N" w:hAnsi="EDU1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EDU1N" w:hAnsi="EDU1N" w:cs="EDU1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EDU1N" w:ascii="EDU1N" w:hAnsi="EDU1N"/>
                <w:b w:val="false"/>
                <w:i w:val="false"/>
                <w:sz w:val="24"/>
                <w:szCs w:val="24"/>
              </w:rPr>
              <w:t>La Terre est une planète. Elle tourne autour du Soleil. Elle en fait le tour complet en 1 an. Mais comme elle est un peu inclinée, les rayons du soleil ne noua arrivent pas toujours de la même façon.</w:t>
            </w:r>
          </w:p>
          <w:p>
            <w:pPr>
              <w:pStyle w:val="Normal"/>
              <w:rPr>
                <w:rFonts w:ascii="EDU1N" w:hAnsi="EDU1N" w:cs="EDU1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EDU1N" w:ascii="EDU1N" w:hAnsi="EDU1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EDU1N" w:hAnsi="EDU1N" w:cs="EDU1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EDU1N" w:ascii="EDU1N" w:hAnsi="EDU1N"/>
                <w:b w:val="false"/>
                <w:i w:val="false"/>
                <w:sz w:val="24"/>
                <w:szCs w:val="24"/>
              </w:rPr>
              <w:t xml:space="preserve">Dans notre pays, en automne, ses rayons sont de plus en plus penchés. </w:t>
            </w:r>
          </w:p>
          <w:p>
            <w:pPr>
              <w:pStyle w:val="Normal"/>
              <w:rPr>
                <w:rFonts w:ascii="EDU1N" w:hAnsi="EDU1N" w:cs="EDU1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EDU1N" w:ascii="EDU1N" w:hAnsi="EDU1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EDU1N" w:hAnsi="EDU1N" w:cs="EDU1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EDU1N" w:ascii="EDU1N" w:hAnsi="EDU1N"/>
                <w:b w:val="false"/>
                <w:i w:val="false"/>
                <w:sz w:val="24"/>
                <w:szCs w:val="24"/>
              </w:rPr>
              <w:t>Le soleil se lève de plus en plus tard. Il se couche de plus en plus tôt. Et il monte de moins en moins haut dans le ciel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617220</wp:posOffset>
                      </wp:positionV>
                      <wp:extent cx="591820" cy="58102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7505" cy="43878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6pt;height:45.75pt;mso-wrap-distance-left:9.05pt;mso-wrap-distance-right:9.05pt;mso-wrap-distance-top:0pt;mso-wrap-distance-bottom:0pt;margin-top:48.6pt;mso-position-vertical-relative:text;margin-left:2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" cy="43878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935</wp:posOffset>
                </wp:positionH>
                <wp:positionV relativeFrom="paragraph">
                  <wp:posOffset>1399540</wp:posOffset>
                </wp:positionV>
                <wp:extent cx="4124325" cy="1190625"/>
                <wp:effectExtent l="33020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1905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7736"/>
                            <a:gd name="adj4" fmla="val 749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89.05pt;margin-top:110.2pt;width:324.7pt;height:93.7pt;mso-wrap-style:none;v-text-anchor:middle" type="_x0000_t7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42240</wp:posOffset>
                </wp:positionV>
                <wp:extent cx="915670" cy="8674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77470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68.3pt;mso-wrap-distance-left:9.05pt;mso-wrap-distance-right:9.05pt;mso-wrap-distance-top:0pt;mso-wrap-distance-bottom:0pt;margin-top:11.2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77470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865</wp:posOffset>
                </wp:positionH>
                <wp:positionV relativeFrom="paragraph">
                  <wp:posOffset>151765</wp:posOffset>
                </wp:positionV>
                <wp:extent cx="962025" cy="85280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69405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7.15pt;mso-wrap-distance-left:9.05pt;mso-wrap-distance-right:9.05pt;mso-wrap-distance-top:0pt;mso-wrap-distance-bottom:0pt;margin-top:11.95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69405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190</wp:posOffset>
                </wp:positionH>
                <wp:positionV relativeFrom="paragraph">
                  <wp:posOffset>132715</wp:posOffset>
                </wp:positionV>
                <wp:extent cx="861060" cy="8851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9248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9.7pt;mso-wrap-distance-left:9.05pt;mso-wrap-distance-right:9.05pt;mso-wrap-distance-top:0pt;mso-wrap-distance-bottom:0pt;margin-top:10.45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9248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0815</wp:posOffset>
                </wp:positionH>
                <wp:positionV relativeFrom="paragraph">
                  <wp:posOffset>158115</wp:posOffset>
                </wp:positionV>
                <wp:extent cx="1168400" cy="882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69.5pt;mso-wrap-distance-left:9.05pt;mso-wrap-distance-right:9.05pt;mso-wrap-distance-top:0pt;mso-wrap-distance-bottom:0pt;margin-top:12.4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8"/>
                          <w:szCs w:val="28"/>
                          <w:lang w:val="fr-BE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8"/>
                          <w:szCs w:val="28"/>
                          <w:lang w:val="fr-BE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8"/>
                          <w:szCs w:val="28"/>
                          <w:lang w:val="fr-BE"/>
                        </w:rPr>
                        <w:t>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7660</wp:posOffset>
                </wp:positionH>
                <wp:positionV relativeFrom="paragraph">
                  <wp:posOffset>158115</wp:posOffset>
                </wp:positionV>
                <wp:extent cx="1120775" cy="9112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  <w:t>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71.75pt;mso-wrap-distance-left:9.05pt;mso-wrap-distance-right:9.05pt;mso-wrap-distance-top:0pt;mso-wrap-distance-bottom:0pt;margin-top:12.4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8"/>
                          <w:szCs w:val="28"/>
                          <w:lang w:val="fr-BE"/>
                        </w:rPr>
                        <w:t>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8"/>
                          <w:szCs w:val="28"/>
                          <w:lang w:val="fr-BE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8"/>
                          <w:szCs w:val="28"/>
                          <w:lang w:val="fr-BE"/>
                        </w:rPr>
                        <w:t>décemb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042670</wp:posOffset>
                </wp:positionV>
                <wp:extent cx="2580640" cy="5041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Jaune, brun et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Ce sont les couleurs de l’autom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9.7pt;mso-wrap-distance-left:9.05pt;mso-wrap-distance-right:9.05pt;mso-wrap-distance-top:0pt;mso-wrap-distance-bottom:0pt;margin-top:8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Jaune, brun et rou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Ce sont les couleurs de l’autom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675765</wp:posOffset>
                </wp:positionV>
                <wp:extent cx="2447925" cy="8191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uCahier xp" w:ascii="DuCahier xp" w:hAnsi="DuCahier xp"/>
                                <w:i w:val="false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Les jours raccourcissent</w:t>
                            </w:r>
                            <w:r>
                              <w:rPr>
                                <w:rFonts w:cs="DuCahier xp" w:ascii="DuCahier xp" w:hAnsi="DuCahier xp"/>
                                <w:i w:val="false"/>
                                <w:sz w:val="40"/>
                                <w:szCs w:val="40"/>
                                <w:lang w:val="fr-BE"/>
                              </w:rPr>
                              <w:t xml:space="preserve"> jusqu’au début de l’hi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4.5pt;mso-wrap-distance-left:9.05pt;mso-wrap-distance-right:9.05pt;mso-wrap-distance-top:0pt;mso-wrap-distance-bottom:0pt;margin-top:131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uCahier xp" w:ascii="DuCahier xp" w:hAnsi="DuCahier xp"/>
                          <w:i w:val="false"/>
                          <w:sz w:val="40"/>
                          <w:szCs w:val="40"/>
                          <w:u w:val="single"/>
                          <w:lang w:val="fr-BE"/>
                        </w:rPr>
                        <w:t>Les jours raccourcissent</w:t>
                      </w:r>
                      <w:r>
                        <w:rPr>
                          <w:rFonts w:cs="DuCahier xp" w:ascii="DuCahier xp" w:hAnsi="DuCahier xp"/>
                          <w:i w:val="false"/>
                          <w:sz w:val="40"/>
                          <w:szCs w:val="40"/>
                          <w:lang w:val="fr-BE"/>
                        </w:rPr>
                        <w:t xml:space="preserve"> jusqu’au début de l’h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115</wp:posOffset>
                </wp:positionH>
                <wp:positionV relativeFrom="paragraph">
                  <wp:posOffset>1409065</wp:posOffset>
                </wp:positionV>
                <wp:extent cx="3038475" cy="11334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 xml:space="preserve">Joues-tu dehors, le soir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Non. Parce qu’il n’y a plus de soleil. Il fait so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Chaque jour, il fait sombre un peu plus tô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9.25pt;mso-wrap-distance-left:9.05pt;mso-wrap-distance-right:9.05pt;mso-wrap-distance-top:0pt;mso-wrap-distance-bottom:0pt;margin-top:110.95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 xml:space="preserve">Joues-tu dehors, le soir 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Non. Parce qu’il n’y a plus de soleil. Il fait somb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Chaque jour, il fait sombre un peu plus t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5824220</wp:posOffset>
                </wp:positionV>
                <wp:extent cx="2108835" cy="23329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222250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183.7pt;mso-wrap-distance-left:9.05pt;mso-wrap-distance-right:9.05pt;mso-wrap-distance-top:0pt;mso-wrap-distance-bottom:0pt;margin-top:458.6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222250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4195</wp:posOffset>
                </wp:positionH>
                <wp:positionV relativeFrom="paragraph">
                  <wp:posOffset>5668645</wp:posOffset>
                </wp:positionV>
                <wp:extent cx="3314065" cy="156146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 xml:space="preserve">Du coup, </w:t>
                            </w: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  <w:t>les températures</w:t>
                            </w: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 xml:space="preserve"> sur nos régions </w:t>
                            </w: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  <w:t>vont diminuer</w:t>
                            </w: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 xml:space="preserve"> en automn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U1N" w:hAnsi="EDU1N" w:cs="EDU1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 xml:space="preserve">Parfois même, il se met à </w:t>
                            </w: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  <w:t>geler</w:t>
                            </w: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U1N" w:hAnsi="EDU1N" w:cs="EDU1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U1N" w:hAnsi="EDU1N" w:cs="EDU1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EDU1N" w:ascii="EDU1N" w:hAnsi="EDU1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C’est aussi le temps de la grisaille, du brouillard, du vent, des tempêt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22.95pt;mso-wrap-distance-left:9.05pt;mso-wrap-distance-right:9.05pt;mso-wrap-distance-top:0pt;mso-wrap-distance-bottom:0pt;margin-top:446.3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 xml:space="preserve">Du coup, </w:t>
                      </w: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u w:val="single"/>
                          <w:lang w:val="fr-BE"/>
                        </w:rPr>
                        <w:t>les températures</w:t>
                      </w: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 xml:space="preserve"> sur nos régions </w:t>
                      </w: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u w:val="single"/>
                          <w:lang w:val="fr-BE"/>
                        </w:rPr>
                        <w:t>vont diminuer</w:t>
                      </w: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 xml:space="preserve"> en automne…</w:t>
                      </w:r>
                    </w:p>
                    <w:p>
                      <w:pPr>
                        <w:pStyle w:val="Normal"/>
                        <w:rPr>
                          <w:rFonts w:ascii="EDU1N" w:hAnsi="EDU1N" w:cs="EDU1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 xml:space="preserve">Parfois même, il se met à </w:t>
                      </w: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u w:val="single"/>
                          <w:lang w:val="fr-BE"/>
                        </w:rPr>
                        <w:t>geler</w:t>
                      </w: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EDU1N" w:hAnsi="EDU1N" w:cs="EDU1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EDU1N" w:hAnsi="EDU1N" w:cs="EDU1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EDU1N" w:ascii="EDU1N" w:hAnsi="EDU1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C’est aussi le temps de la grisaille, du brouillard, du vent, des tempêt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5490</wp:posOffset>
                </wp:positionH>
                <wp:positionV relativeFrom="paragraph">
                  <wp:posOffset>726440</wp:posOffset>
                </wp:positionV>
                <wp:extent cx="591820" cy="58102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" cy="43878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6pt;height:45.75pt;mso-wrap-distance-left:9.05pt;mso-wrap-distance-right:9.05pt;mso-wrap-distance-top:0pt;mso-wrap-distance-bottom:0pt;margin-top:57.2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" cy="43878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8295</wp:posOffset>
                </wp:positionH>
                <wp:positionV relativeFrom="paragraph">
                  <wp:posOffset>7082155</wp:posOffset>
                </wp:positionV>
                <wp:extent cx="718820" cy="5575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36195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6pt;height:43.9pt;mso-wrap-distance-left:9.05pt;mso-wrap-distance-right:9.05pt;mso-wrap-distance-top:0pt;mso-wrap-distance-bottom:0pt;margin-top:557.6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36195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5793740</wp:posOffset>
                </wp:positionV>
                <wp:extent cx="578485" cy="55753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36258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43.9pt;mso-wrap-distance-left:9.05pt;mso-wrap-distance-right:9.05pt;mso-wrap-distance-top:0pt;mso-wrap-distance-bottom:0pt;margin-top:456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36258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5915</wp:posOffset>
                </wp:positionH>
                <wp:positionV relativeFrom="paragraph">
                  <wp:posOffset>7793990</wp:posOffset>
                </wp:positionV>
                <wp:extent cx="578485" cy="55753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36258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43.9pt;mso-wrap-distance-left:9.05pt;mso-wrap-distance-right:9.05pt;mso-wrap-distance-top:0pt;mso-wrap-distance-bottom:0pt;margin-top:613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36258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790</wp:posOffset>
                </wp:positionH>
                <wp:positionV relativeFrom="paragraph">
                  <wp:posOffset>-631825</wp:posOffset>
                </wp:positionV>
                <wp:extent cx="2562225" cy="1733550"/>
                <wp:effectExtent l="13335" t="12700" r="42926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33400"/>
                        </a:xfrm>
                        <a:prstGeom prst="cloudCallout">
                          <a:avLst>
                            <a:gd name="adj1" fmla="val 63009"/>
                            <a:gd name="adj2" fmla="val 4055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Le ……… octobre, on passe à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l’heure d’hiver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. Je vais pouvoir dormir une heure de plu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-49.75pt;width:201.7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Le ……… octobre, on passe à </w:t>
                      </w: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l’heure d’hiver</w:t>
                      </w: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. Je vais pouvoir dormir une heure de plus !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-208280</wp:posOffset>
                </wp:positionV>
                <wp:extent cx="1744980" cy="16878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157734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132.9pt;mso-wrap-distance-left:9.05pt;mso-wrap-distance-right:9.05pt;mso-wrap-distance-top:0pt;mso-wrap-distance-bottom:0pt;margin-top:-16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157734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985</wp:posOffset>
                </wp:positionH>
                <wp:positionV relativeFrom="paragraph">
                  <wp:posOffset>-438785</wp:posOffset>
                </wp:positionV>
                <wp:extent cx="591820" cy="58102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" cy="43878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6pt;height:45.75pt;mso-wrap-distance-left:9.05pt;mso-wrap-distance-right:9.05pt;mso-wrap-distance-top:0pt;mso-wrap-distance-bottom:0pt;margin-top:-34.5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" cy="43878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7365</wp:posOffset>
                </wp:positionH>
                <wp:positionV relativeFrom="paragraph">
                  <wp:posOffset>103505</wp:posOffset>
                </wp:positionV>
                <wp:extent cx="578485" cy="5575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36258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43.9pt;mso-wrap-distance-left:9.05pt;mso-wrap-distance-right:9.05pt;mso-wrap-distance-top:0pt;mso-wrap-distance-bottom:0pt;margin-top:8.1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36258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9710</wp:posOffset>
                </wp:positionH>
                <wp:positionV relativeFrom="paragraph">
                  <wp:posOffset>189230</wp:posOffset>
                </wp:positionV>
                <wp:extent cx="543560" cy="55753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32321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8pt;height:43.9pt;mso-wrap-distance-left:9.05pt;mso-wrap-distance-right:9.05pt;mso-wrap-distance-top:0pt;mso-wrap-distance-bottom:0pt;margin-top:14.9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" cy="32321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0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360" w:hanging="0"/>
              <w:rPr>
                <w:rFonts w:ascii="DuCahier xp" w:hAnsi="DuCahier xp" w:cs="DuCahier xp"/>
                <w:i w:val="false"/>
                <w:i w:val="false"/>
                <w:sz w:val="40"/>
                <w:szCs w:val="40"/>
              </w:rPr>
            </w:pPr>
            <w:r>
              <w:rPr>
                <w:rFonts w:cs="DuCahier xp" w:ascii="DuCahier xp" w:hAnsi="DuCahier xp"/>
                <w:i w:val="false"/>
                <w:sz w:val="40"/>
                <w:szCs w:val="40"/>
                <w:u w:val="single"/>
              </w:rPr>
              <w:t>Les feuilles</w:t>
            </w:r>
            <w:r>
              <w:rPr>
                <w:rFonts w:cs="DuCahier xp" w:ascii="DuCahier xp" w:hAnsi="DuCahier xp"/>
                <w:i w:val="false"/>
                <w:sz w:val="40"/>
                <w:szCs w:val="40"/>
              </w:rPr>
              <w:t xml:space="preserve"> des arbres changent de couleur. Elles deviennent jaunes, brunes ou rouges. Les feuilles </w:t>
            </w:r>
            <w:r>
              <w:rPr>
                <w:rFonts w:cs="DuCahier xp" w:ascii="DuCahier xp" w:hAnsi="DuCahier xp"/>
                <w:i w:val="false"/>
                <w:sz w:val="40"/>
                <w:szCs w:val="40"/>
                <w:u w:val="single"/>
              </w:rPr>
              <w:t>perdent leur couleur verte</w:t>
            </w:r>
            <w:r>
              <w:rPr>
                <w:rFonts w:cs="DuCahier xp" w:ascii="DuCahier xp" w:hAnsi="DuCahier xp"/>
                <w:i w:val="false"/>
                <w:sz w:val="40"/>
                <w:szCs w:val="40"/>
              </w:rPr>
              <w:t xml:space="preserve"> parce qu’elles n’ont plus assez de lumière pour fabriquer la chlorophylle. Et elles </w:t>
            </w:r>
            <w:r>
              <w:rPr>
                <w:rFonts w:cs="DuCahier xp" w:ascii="DuCahier xp" w:hAnsi="DuCahier xp"/>
                <w:i w:val="false"/>
                <w:sz w:val="40"/>
                <w:szCs w:val="40"/>
                <w:u w:val="single"/>
              </w:rPr>
              <w:t>se détachent</w:t>
            </w:r>
            <w:r>
              <w:rPr>
                <w:rFonts w:cs="DuCahier xp" w:ascii="DuCahier xp" w:hAnsi="DuCahier xp"/>
                <w:i w:val="false"/>
                <w:sz w:val="40"/>
                <w:szCs w:val="40"/>
              </w:rPr>
              <w:t xml:space="preserve"> des branches parce que la sève reste dans les racines !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47955</wp:posOffset>
                      </wp:positionV>
                      <wp:extent cx="1752600" cy="1485900"/>
                      <wp:effectExtent l="537845" t="12700" r="12700" b="133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486080"/>
                              </a:xfrm>
                              <a:prstGeom prst="wedgeRectCallout">
                                <a:avLst>
                                  <a:gd name="adj1" fmla="val -78259"/>
                                  <a:gd name="adj2" fmla="val 4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 xml:space="preserve">L’arbre perd ses feuilles. Elles tombent sur le sol. L’arbre va-t-il mourir 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 w:val="false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BE" w:bidi="ar-SA"/>
                                    </w:rPr>
                                    <w:t>Non, il va se reposer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45pt;margin-top:11.65pt;width:137.95pt;height:1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L’arbre perd ses feuilles. Elles tombent sur le sol. L’arbre va-t-il mourir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Non, il va se reposer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86995</wp:posOffset>
                </wp:positionV>
                <wp:extent cx="3142615" cy="167576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U3N" w:hAnsi="EDU3N" w:cs="EDU3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EDU3N" w:ascii="EDU3N" w:hAnsi="EDU3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 xml:space="preserve">C’est après l’ete que vient l’automne, le temps des feuilles mortes et des brouilla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U3N" w:hAnsi="EDU3N" w:cs="EDU3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EDU3N" w:ascii="EDU3N" w:hAnsi="EDU3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U3N" w:hAnsi="EDU3N" w:cs="EDU3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EDU3N" w:ascii="EDU3N" w:hAnsi="EDU3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Dans les pays qui entourent la mer Mediterranee, on recolte des oranges (Espag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U3N" w:ascii="EDU3N" w:hAnsi="EDU3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 xml:space="preserve">En France, l’automne est aussi la saison des </w:t>
                            </w:r>
                            <w:r>
                              <w:rPr>
                                <w:rFonts w:cs="EDU3N" w:ascii="EDU3N" w:hAnsi="EDU3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  <w:lang w:val="fr-BE"/>
                              </w:rPr>
                              <w:t>vendanges</w:t>
                            </w:r>
                            <w:r>
                              <w:rPr>
                                <w:rFonts w:cs="EDU3N" w:ascii="EDU3N" w:hAnsi="EDU3N"/>
                                <w:b w:val="false"/>
                                <w:i w:val="false"/>
                                <w:sz w:val="24"/>
                                <w:szCs w:val="24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31.95pt;mso-wrap-distance-left:9.05pt;mso-wrap-distance-right:9.05pt;mso-wrap-distance-top:0pt;mso-wrap-distance-bottom:0pt;margin-top:6.8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DU3N" w:hAnsi="EDU3N" w:cs="EDU3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EDU3N" w:ascii="EDU3N" w:hAnsi="EDU3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 xml:space="preserve">C’est après l’ete que vient l’automne, le temps des feuilles mortes et des brouillards. </w:t>
                      </w:r>
                    </w:p>
                    <w:p>
                      <w:pPr>
                        <w:pStyle w:val="Normal"/>
                        <w:rPr>
                          <w:rFonts w:ascii="EDU3N" w:hAnsi="EDU3N" w:cs="EDU3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EDU3N" w:ascii="EDU3N" w:hAnsi="EDU3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EDU3N" w:hAnsi="EDU3N" w:cs="EDU3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EDU3N" w:ascii="EDU3N" w:hAnsi="EDU3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Dans les pays qui entourent la mer Mediterranee, on recolte des oranges (Espag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DU3N" w:ascii="EDU3N" w:hAnsi="EDU3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 xml:space="preserve">En France, l’automne est aussi la saison des </w:t>
                      </w:r>
                      <w:r>
                        <w:rPr>
                          <w:rFonts w:cs="EDU3N" w:ascii="EDU3N" w:hAnsi="EDU3N"/>
                          <w:b w:val="false"/>
                          <w:i w:val="false"/>
                          <w:sz w:val="24"/>
                          <w:szCs w:val="24"/>
                          <w:u w:val="single"/>
                          <w:lang w:val="fr-BE"/>
                        </w:rPr>
                        <w:t>vendanges</w:t>
                      </w:r>
                      <w:r>
                        <w:rPr>
                          <w:rFonts w:cs="EDU3N" w:ascii="EDU3N" w:hAnsi="EDU3N"/>
                          <w:b w:val="false"/>
                          <w:i w:val="false"/>
                          <w:sz w:val="24"/>
                          <w:szCs w:val="24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 w:val="false"/>
                <w:i w:val="false"/>
                <w:sz w:val="24"/>
                <w:szCs w:val="24"/>
              </w:rPr>
              <w:t xml:space="preserve">Dans les champs, en septembre, on a commencé </w:t>
            </w:r>
            <w:r>
              <w:rPr>
                <w:rFonts w:cs="Bodoni MT Black" w:ascii="Bodoni MT Black" w:hAnsi="Bodoni MT Black"/>
                <w:b w:val="false"/>
                <w:i w:val="false"/>
                <w:sz w:val="24"/>
                <w:szCs w:val="24"/>
                <w:u w:val="single"/>
              </w:rPr>
              <w:t xml:space="preserve">à récolter </w:t>
            </w:r>
            <w:r>
              <w:rPr>
                <w:rFonts w:cs="Bodoni MT Black" w:ascii="Bodoni MT Black" w:hAnsi="Bodoni MT Black"/>
                <w:b w:val="false"/>
                <w:i w:val="false"/>
                <w:sz w:val="24"/>
                <w:szCs w:val="24"/>
              </w:rPr>
              <w:t>les betteraves. Elles sont conduites dans les sucreries pour être transformées en sucre. Leurs feuilles et déchets servent de nourriture aux animaux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DuCahier xp" w:hAnsi="DuCahier xp" w:cs="DuCahier xp"/>
          <w:b w:val="false"/>
          <w:b w:val="false"/>
          <w:i w:val="false"/>
          <w:i w:val="false"/>
          <w:sz w:val="16"/>
          <w:szCs w:val="16"/>
          <w:u w:val="single"/>
          <w:lang w:val="en-US" w:eastAsia="en-US"/>
        </w:rPr>
      </w:pPr>
      <w:r>
        <w:rPr>
          <w:rFonts w:cs="DuCahier xp" w:ascii="DuCahier xp" w:hAnsi="DuCahier xp"/>
          <w:b w:val="false"/>
          <w:i w:val="false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6265</wp:posOffset>
                </wp:positionH>
                <wp:positionV relativeFrom="paragraph">
                  <wp:posOffset>45720</wp:posOffset>
                </wp:positionV>
                <wp:extent cx="578485" cy="5575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362585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43.9pt;mso-wrap-distance-left:9.05pt;mso-wrap-distance-right:9.05pt;mso-wrap-distance-top:0pt;mso-wrap-distance-bottom:0pt;margin-top:3.6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36258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1645</wp:posOffset>
                </wp:positionH>
                <wp:positionV relativeFrom="paragraph">
                  <wp:posOffset>15240</wp:posOffset>
                </wp:positionV>
                <wp:extent cx="718820" cy="55753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361950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6pt;height:43.9pt;mso-wrap-distance-left:9.05pt;mso-wrap-distance-right:9.05pt;mso-wrap-distance-top:0pt;mso-wrap-distance-bottom:0pt;margin-top:1.2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36195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b w:val="false"/>
          <w:b w:val="false"/>
          <w:i w:val="false"/>
          <w:i w:val="false"/>
          <w:sz w:val="28"/>
          <w:szCs w:val="28"/>
        </w:rPr>
      </w:pPr>
      <w:r>
        <w:rPr>
          <w:rFonts w:cs="Bodoni MT Black" w:ascii="Bodoni MT Black" w:hAnsi="Bodoni MT Black"/>
          <w:b w:val="false"/>
          <w:i w:val="false"/>
          <w:sz w:val="28"/>
          <w:szCs w:val="28"/>
        </w:rPr>
        <w:t>Et les animaux ?</w:t>
      </w:r>
    </w:p>
    <w:p>
      <w:pPr>
        <w:pStyle w:val="Normal"/>
        <w:rPr>
          <w:rFonts w:ascii="Bodoni MT Black" w:hAnsi="Bodoni MT Black" w:cs="Bodoni MT Black"/>
          <w:b w:val="false"/>
          <w:b w:val="false"/>
          <w:i w:val="false"/>
          <w:i w:val="false"/>
          <w:sz w:val="16"/>
          <w:szCs w:val="16"/>
        </w:rPr>
      </w:pPr>
      <w:r>
        <w:rPr>
          <w:rFonts w:cs="Bodoni MT Black" w:ascii="Bodoni MT Black" w:hAnsi="Bodoni MT Black"/>
          <w:b w:val="false"/>
          <w:i w:val="false"/>
          <w:sz w:val="16"/>
          <w:szCs w:val="16"/>
        </w:rPr>
      </w:r>
    </w:p>
    <w:p>
      <w:pPr>
        <w:pStyle w:val="Normal"/>
        <w:rPr>
          <w:rFonts w:ascii="Bodoni MT Black" w:hAnsi="Bodoni MT Black" w:cs="Bodoni MT Black"/>
          <w:b w:val="false"/>
          <w:b w:val="false"/>
          <w:i w:val="false"/>
          <w:i w:val="false"/>
          <w:sz w:val="28"/>
          <w:szCs w:val="28"/>
        </w:rPr>
      </w:pPr>
      <w:r>
        <w:rPr>
          <w:rFonts w:cs="Bodoni MT Black" w:ascii="Bodoni MT Black" w:hAnsi="Bodoni MT Black"/>
          <w:b w:val="false"/>
          <w:i w:val="false"/>
          <w:sz w:val="28"/>
          <w:szCs w:val="28"/>
        </w:rPr>
        <w:t xml:space="preserve">Comme toi, ils doivent aussi changer leurs habitudes… Certains oiseaux doivent quitter notre pays pour aller vers le sud dans des pays chauds. </w:t>
      </w:r>
    </w:p>
    <w:p>
      <w:pPr>
        <w:pStyle w:val="Normal"/>
        <w:rPr>
          <w:rFonts w:ascii="Bodoni MT Black" w:hAnsi="Bodoni MT Black" w:cs="Bodoni MT Black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Bodoni MT Black" w:ascii="Bodoni MT Black" w:hAnsi="Bodoni MT Black"/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1895</wp:posOffset>
                </wp:positionH>
                <wp:positionV relativeFrom="paragraph">
                  <wp:posOffset>60325</wp:posOffset>
                </wp:positionV>
                <wp:extent cx="2707005" cy="17970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</w:rPr>
                              <w:drawing>
                                <wp:inline distT="0" distB="0" distL="0" distR="0">
                                  <wp:extent cx="2504440" cy="1686560"/>
                                  <wp:effectExtent l="0" t="0" r="0" b="0"/>
                                  <wp:docPr id="94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141.5pt;mso-wrap-distance-left:9.05pt;mso-wrap-distance-right:9.05pt;mso-wrap-distance-top:0pt;mso-wrap-distance-bottom:0pt;margin-top:4.7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</w:rPr>
                        <w:drawing>
                          <wp:inline distT="0" distB="0" distL="0" distR="0">
                            <wp:extent cx="2504440" cy="1686560"/>
                            <wp:effectExtent l="0" t="0" r="0" b="0"/>
                            <wp:docPr id="95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Bodoni MT Black" w:ascii="Bodoni MT Black" w:hAnsi="Bodoni MT Black"/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6535</wp:posOffset>
                </wp:positionH>
                <wp:positionV relativeFrom="paragraph">
                  <wp:posOffset>38100</wp:posOffset>
                </wp:positionV>
                <wp:extent cx="1557655" cy="862330"/>
                <wp:effectExtent l="5715" t="5080" r="41846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62200"/>
                        </a:xfrm>
                        <a:prstGeom prst="wedgeEllipseCallout">
                          <a:avLst>
                            <a:gd name="adj1" fmla="val 75111"/>
                            <a:gd name="adj2" fmla="val -2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Connais-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single"/>
                                <w:i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des oiseaux migrateurs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3pt;width:122.6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Connais-t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single"/>
                          <w:i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des oiseaux migrateurs</w:t>
                      </w: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5895</wp:posOffset>
                </wp:positionH>
                <wp:positionV relativeFrom="paragraph">
                  <wp:posOffset>-71120</wp:posOffset>
                </wp:positionV>
                <wp:extent cx="1284605" cy="68961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57912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54.3pt;mso-wrap-distance-left:9.05pt;mso-wrap-distance-right:9.05pt;mso-wrap-distance-top:0pt;mso-wrap-distance-bottom:0pt;margin-top:-5.6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57912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1540</wp:posOffset>
                </wp:positionH>
                <wp:positionV relativeFrom="paragraph">
                  <wp:posOffset>1373505</wp:posOffset>
                </wp:positionV>
                <wp:extent cx="3286125" cy="1628775"/>
                <wp:effectExtent l="13970" t="1524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628640"/>
                        </a:xfrm>
                        <a:prstGeom prst="upArrowCallout">
                          <a:avLst>
                            <a:gd name="adj1" fmla="val 23336"/>
                            <a:gd name="adj2" fmla="val 36225"/>
                            <a:gd name="adj3" fmla="val 1937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0.2pt;margin-top:108.15pt;width:258.7pt;height:128.2pt;mso-wrap-style:none;v-text-anchor:middle" type="_x0000_t7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8215</wp:posOffset>
                </wp:positionH>
                <wp:positionV relativeFrom="paragraph">
                  <wp:posOffset>1954530</wp:posOffset>
                </wp:positionV>
                <wp:extent cx="3171825" cy="97155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0"/>
                                <w:szCs w:val="20"/>
                                <w:lang w:val="fr-BE"/>
                              </w:rPr>
                              <w:t xml:space="preserve">Qu’y a-t-il dans cette toile d’araignée ? Des perle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0"/>
                                <w:szCs w:val="20"/>
                                <w:lang w:val="fr-BE"/>
                              </w:rPr>
                              <w:t xml:space="preserve">Non, ce sont des gouttes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>de rosé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20"/>
                                <w:szCs w:val="20"/>
                                <w:lang w:val="fr-BE"/>
                              </w:rPr>
                              <w:t>. Tu peux en voir parfois le matin, quand il ne fait pas trop fro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6.5pt;mso-wrap-distance-left:9.05pt;mso-wrap-distance-right:9.05pt;mso-wrap-distance-top:0pt;mso-wrap-distance-bottom:0pt;margin-top:153.9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0"/>
                          <w:szCs w:val="20"/>
                          <w:lang w:val="fr-BE"/>
                        </w:rPr>
                        <w:t xml:space="preserve">Qu’y a-t-il dans cette toile d’araignée ? Des perles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0"/>
                          <w:szCs w:val="20"/>
                          <w:lang w:val="fr-BE"/>
                        </w:rPr>
                        <w:t xml:space="preserve">Non, ce sont des gouttes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0"/>
                          <w:szCs w:val="20"/>
                          <w:u w:val="single"/>
                          <w:lang w:val="fr-BE"/>
                        </w:rPr>
                        <w:t>de rosé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20"/>
                          <w:szCs w:val="20"/>
                          <w:lang w:val="fr-BE"/>
                        </w:rPr>
                        <w:t>. Tu peux en voir parfois le matin, quand il ne fait pas trop fro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2405</wp:posOffset>
                </wp:positionH>
                <wp:positionV relativeFrom="paragraph">
                  <wp:posOffset>873760</wp:posOffset>
                </wp:positionV>
                <wp:extent cx="3447415" cy="217106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>D’autres animaux, comme l’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u w:val="single"/>
                                <w:lang w:val="fr-BE"/>
                              </w:rPr>
                              <w:t>écureui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 xml:space="preserve">l restent chez nous, mais font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u w:val="single"/>
                                <w:lang w:val="fr-BE"/>
                              </w:rPr>
                              <w:t>leurs provisions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 xml:space="preserve">. Le hérisson mange beaucoup pour pouvoir dormir en hiver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>Bon repos !</w:t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drawing>
                                <wp:inline distT="0" distB="0" distL="0" distR="0">
                                  <wp:extent cx="426085" cy="29400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 xml:space="preserve">Relie les fêtes à leur dat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 xml:space="preserve">31/10 </w:t>
                              <w:tab/>
                              <w:tab/>
                              <w:tab/>
                              <w:t>Saint Nicola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>6/12</w:t>
                              <w:tab/>
                              <w:tab/>
                              <w:tab/>
                              <w:t>Hallowe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z w:val="26"/>
                                <w:szCs w:val="26"/>
                                <w:lang w:val="fr-BE"/>
                              </w:rPr>
                              <w:t>01/11</w:t>
                              <w:tab/>
                              <w:tab/>
                              <w:tab/>
                              <w:t>Toussa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70.95pt;mso-wrap-distance-left:9.05pt;mso-wrap-distance-right:9.05pt;mso-wrap-distance-top:0pt;mso-wrap-distance-bottom:0pt;margin-top:68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>D’autres animaux, comme l’</w:t>
                      </w: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u w:val="single"/>
                          <w:lang w:val="fr-BE"/>
                        </w:rPr>
                        <w:t>écureui</w:t>
                      </w: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 xml:space="preserve">l restent chez nous, mais font </w:t>
                      </w: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u w:val="single"/>
                          <w:lang w:val="fr-BE"/>
                        </w:rPr>
                        <w:t>leurs provisions</w:t>
                      </w: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 xml:space="preserve">. Le hérisson mange beaucoup pour pouvoir dormir en hiver…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eastAsia="Agency FB"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 xml:space="preserve">                                                 </w:t>
                      </w: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>Bon repos !</w:t>
                      </w: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drawing>
                          <wp:inline distT="0" distB="0" distL="0" distR="0">
                            <wp:extent cx="426085" cy="294005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 xml:space="preserve">Relie les fêtes à leur date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 xml:space="preserve">31/10 </w:t>
                        <w:tab/>
                        <w:tab/>
                        <w:tab/>
                        <w:t>Saint Nicola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>6/12</w:t>
                        <w:tab/>
                        <w:tab/>
                        <w:tab/>
                        <w:t>Hallowe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z w:val="26"/>
                          <w:szCs w:val="26"/>
                          <w:lang w:val="fr-BE"/>
                        </w:rPr>
                        <w:t>01/11</w:t>
                        <w:tab/>
                        <w:tab/>
                        <w:tab/>
                        <w:t>Touss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7470</wp:posOffset>
                </wp:positionH>
                <wp:positionV relativeFrom="paragraph">
                  <wp:posOffset>1991995</wp:posOffset>
                </wp:positionV>
                <wp:extent cx="718820" cy="55753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361950"/>
                                  <wp:effectExtent l="0" t="0" r="0" b="0"/>
                                  <wp:docPr id="1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6pt;height:43.9pt;mso-wrap-distance-left:9.05pt;mso-wrap-distance-right:9.05pt;mso-wrap-distance-top:0pt;mso-wrap-distance-bottom:0pt;margin-top:156.8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361950"/>
                            <wp:effectExtent l="0" t="0" r="0" b="0"/>
                            <wp:docPr id="1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pict>
          <v:shape id="shape_0" fillcolor="white" stroked="t" o:allowincell="f" style="position:absolute;margin-left:0pt;margin-top:-33.8pt;width:161.95pt;height:33.7pt;mso-wrap-style:none;v-text-anchor:middle;mso-position-vertical:top" type="_x0000_t136">
            <v:path textpathok="t"/>
            <v:textpath on="t" fitshape="t" string="Eveil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6920</wp:posOffset>
                </wp:positionH>
                <wp:positionV relativeFrom="paragraph">
                  <wp:posOffset>-214630</wp:posOffset>
                </wp:positionV>
                <wp:extent cx="923290" cy="107569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82980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7pt;mso-wrap-distance-left:9.05pt;mso-wrap-distance-right:9.05pt;mso-wrap-distance-top:0pt;mso-wrap-distance-bottom:0pt;margin-top:-16.9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82980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0590</wp:posOffset>
                </wp:positionH>
                <wp:positionV relativeFrom="paragraph">
                  <wp:posOffset>-324485</wp:posOffset>
                </wp:positionV>
                <wp:extent cx="578485" cy="55753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362585"/>
                                  <wp:effectExtent l="0" t="0" r="0" b="0"/>
                                  <wp:docPr id="1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43.9pt;mso-wrap-distance-left:9.05pt;mso-wrap-distance-right:9.05pt;mso-wrap-distance-top:0pt;mso-wrap-distance-bottom:0pt;margin-top:-25.5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362585"/>
                            <wp:effectExtent l="0" t="0" r="0" b="0"/>
                            <wp:docPr id="1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 w:val="false"/>
          <w:b w:val="false"/>
          <w:i w:val="false"/>
          <w:i w:val="false"/>
          <w:u w:val="single"/>
          <w:lang w:val="fr-BE"/>
        </w:rPr>
      </w:pPr>
      <w:r>
        <w:rPr>
          <w:rFonts w:cs="Verdana" w:ascii="Verdana" w:hAnsi="Verdana"/>
          <w:b w:val="false"/>
          <w:i w:val="false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1530</wp:posOffset>
                </wp:positionH>
                <wp:positionV relativeFrom="paragraph">
                  <wp:posOffset>157480</wp:posOffset>
                </wp:positionV>
                <wp:extent cx="1143000" cy="523875"/>
                <wp:effectExtent l="9525" t="21590" r="15938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600">
                          <a:off x="0" y="0"/>
                          <a:ext cx="1143000" cy="523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20" y="13143"/>
                              </a:moveTo>
                              <a:arcTo wR="-7743" hR="-7743" stAng="9743185" swAng="-11520665"/>
                              <a:lnTo>
                                <a:pt x="1412" y="16139"/>
                              </a:lnTo>
                              <a:arcTo wR="10800" hR="10800" stAng="9022520" swAng="11520665"/>
                              <a:lnTo>
                                <a:pt x="23667" y="6715"/>
                              </a:lnTo>
                              <a:lnTo>
                                <a:pt x="20916" y="12025"/>
                              </a:lnTo>
                              <a:lnTo>
                                <a:pt x="15607" y="9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2.35pt;width:89.95pt;height:41.2pt;mso-wrap-style:none;v-text-anchor:middle;rotation:7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L’automne</w:t>
      </w:r>
      <w:r>
        <w:rPr>
          <w:rFonts w:cs="Verdana" w:ascii="Verdana" w:hAnsi="Verdana"/>
          <w:b w:val="false"/>
          <w:i w:val="false"/>
          <w:lang w:val="fr-BE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3060</wp:posOffset>
                </wp:positionH>
                <wp:positionV relativeFrom="paragraph">
                  <wp:posOffset>11430</wp:posOffset>
                </wp:positionV>
                <wp:extent cx="543560" cy="55753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5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323215"/>
                                  <wp:effectExtent l="0" t="0" r="0" b="0"/>
                                  <wp:docPr id="1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8pt;height:43.9pt;mso-wrap-distance-left:9.05pt;mso-wrap-distance-right:9.05pt;mso-wrap-distance-top:0pt;mso-wrap-distance-bottom:0pt;margin-top:0.9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" cy="323215"/>
                            <wp:effectExtent l="0" t="0" r="0" b="0"/>
                            <wp:docPr id="11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  <w:lang w:val="fr-BE"/>
        </w:rPr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Nous sommes en automne depuis le _____________ jusqu’au _____________ . Les journées raccourcissent.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Il fait plus froid. Le vent souffle fort. Il pleut beaucoup.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Les feuilles des arbres _____________ et finissent par_____________ .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On cueille des fruits comme : _____________, et _____________ .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On récolte les betteraves, les pommes de terre, le maïs.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Certains animaux se préparent à _____________ comme _______________________________________ .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Certains oiseaux partent vers les pays chauds comme : _______________________________________ .</w:t>
      </w:r>
    </w:p>
    <w:p>
      <w:pPr>
        <w:pStyle w:val="Normal"/>
        <w:rPr>
          <w:rFonts w:ascii="DuCahier xp" w:hAnsi="DuCahier xp" w:cs="DuCahier xp"/>
          <w:i w:val="false"/>
          <w:i w:val="false"/>
          <w:szCs w:val="48"/>
        </w:rPr>
      </w:pPr>
      <w:r>
        <w:rPr>
          <w:rFonts w:cs="DuCahier xp" w:ascii="DuCahier xp" w:hAnsi="DuCahier xp"/>
          <w:i w:val="false"/>
          <w:szCs w:val="48"/>
        </w:rPr>
        <w:t>Ce sont des oiseaux _____________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drawing>
          <wp:inline distT="0" distB="0" distL="0" distR="0">
            <wp:extent cx="1915160" cy="2598420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850380" cy="7184390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  <w:font w:name="Comic Sans MS">
    <w:charset w:val="00"/>
    <w:family w:val="script"/>
    <w:pitch w:val="variable"/>
  </w:font>
  <w:font w:name="EDU1N">
    <w:charset w:val="00"/>
    <w:family w:val="modern"/>
    <w:pitch w:val="default"/>
  </w:font>
  <w:font w:name="EDU3N">
    <w:charset w:val="00"/>
    <w:family w:val="modern"/>
    <w:pitch w:val="default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b/>
      <w:i/>
      <w:color w:val="auto"/>
      <w:sz w:val="48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16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3:00Z</dcterms:created>
  <dc:creator>Cécile</dc:creator>
  <dc:description/>
  <cp:keywords/>
  <dc:language>en-US</dc:language>
  <cp:lastModifiedBy>Cécile</cp:lastModifiedBy>
  <dcterms:modified xsi:type="dcterms:W3CDTF">2011-09-25T09:53:00Z</dcterms:modified>
  <cp:revision>2</cp:revision>
  <dc:subject/>
  <dc:title> </dc:title>
</cp:coreProperties>
</file>