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40"/>
          <w:szCs w:val="40"/>
          <w:u w:val="single"/>
        </w:rPr>
        <w:t>Développement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trike/>
          <w:sz w:val="28"/>
          <w:szCs w:val="28"/>
        </w:rPr>
        <w:t>Contagion</w:t>
      </w:r>
      <w:r>
        <w:rPr>
          <w:sz w:val="28"/>
          <w:szCs w:val="28"/>
        </w:rPr>
        <w:t xml:space="preserve"> – Apprentissage - Entraîn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3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Discipline 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veil scientifiqu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Matière / Domaine de l’activité 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s 5 se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Compétence 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s êtres vivants se déplacent 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6Découvrir le rôle des organes des sens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  <w:t>468 Utiliser ses sens pour connaître l’environnement…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  <w:t>472 A l’aide de jeux, découvrir des sensations, des sensibilités …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  <w:t>476 Prendre conscience que les organes de sens reçoivent de nombreuses informations…</w:t>
            </w:r>
          </w:p>
          <w:p>
            <w:pPr>
              <w:pStyle w:val="Normal"/>
              <w:autoSpaceDE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3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ontexte de l’activité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nimations planning famil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érequi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Être doté des 5 sens, être curie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ntentions pédagogique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aire des expériences sur les 5 sens pour amener les enfants à découvrir les 5 sens (vue, odorat, ouïe, toucher, goût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mpétence transversale privilégiée 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trike/>
              </w:rPr>
              <w:t>Relationnelle</w:t>
            </w:r>
            <w:r>
              <w:rPr/>
              <w:t xml:space="preserve"> / Instrumentale / </w:t>
            </w:r>
            <w:r>
              <w:rPr>
                <w:strike/>
              </w:rPr>
              <w:t>Métacognitive</w:t>
            </w:r>
            <w:r>
              <w:rPr/>
              <w:t> : Faire émerger un problème à résoudre -&gt; Faire preuve de curiosité en utilisant tous ses sens pour observer de manière divergente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3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rganisation : </w:t>
            </w:r>
          </w:p>
          <w:p>
            <w:pPr>
              <w:pStyle w:val="Normal"/>
              <w:rPr/>
            </w:pPr>
            <w:r>
              <w:rPr/>
              <w:t>Temps prévu : 3 périodes</w:t>
            </w:r>
          </w:p>
          <w:p>
            <w:pPr>
              <w:pStyle w:val="Normal"/>
              <w:rPr/>
            </w:pPr>
            <w:r>
              <w:rPr/>
              <w:t>Espace : en classe avec bancs disposé en gro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atériel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elier goût : fromage frais, sucre, sel, chips, fromage, petit beurre, pom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elier vue : livre vision d’optique, jeu K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elier odorat : boîte à sentir, images à rel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elier ouïe : cd avec différents s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telier toucher : boîtes surprise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957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Bibliographie ;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957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emarques / observation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marche méthodologique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HASE DE MOBILISATION</w:t>
            </w:r>
          </w:p>
          <w:p>
            <w:pPr>
              <w:pStyle w:val="Normal"/>
              <w:rPr/>
            </w:pPr>
            <w:r>
              <w:rPr/>
              <w:t xml:space="preserve">Mettre du parfum dans la classe, un fond musical. Rassembler les enfants au milieu de la classe et les inviter à raconter ce qu’ils ressentent. </w:t>
            </w:r>
          </w:p>
          <w:p>
            <w:pPr>
              <w:pStyle w:val="Normal"/>
              <w:rPr/>
            </w:pPr>
            <w:r>
              <w:rPr/>
              <w:t>Petit jeu : Blind Man’s Bluff</w:t>
            </w:r>
          </w:p>
          <w:p>
            <w:pPr>
              <w:pStyle w:val="Normal"/>
              <w:rPr/>
            </w:pPr>
            <w:r>
              <w:rPr/>
              <w:t>Un enfant a les yeux bandés, il doit s’assoir sur les genoux d’un autre enfant et avec ses mains doit reconnaître l’enf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  <w:r>
              <w:rPr>
                <w:caps/>
              </w:rPr>
              <w:t>Phase Apprentissage</w:t>
            </w:r>
          </w:p>
          <w:p>
            <w:pPr>
              <w:pStyle w:val="Normal"/>
              <w:rPr/>
            </w:pPr>
            <w:r>
              <w:rPr/>
              <w:t xml:space="preserve">Expliquer les différentes consignes pour faire les ateliers. </w:t>
            </w:r>
          </w:p>
          <w:p>
            <w:pPr>
              <w:pStyle w:val="Normal"/>
              <w:rPr/>
            </w:pPr>
            <w:r>
              <w:rPr/>
              <w:t>Chaque atelier va être vécu en même temps par les enfants. Il sera suivi d’une mise en commun pour nommer le sens utiliser ainsi que les orga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elier ouïe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</w:rPr>
            </w:pPr>
            <w:r>
              <w:rPr/>
              <w:t xml:space="preserve">Reconnaître des sons : images comme aides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elier odorat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</w:rPr>
            </w:pPr>
            <w:r>
              <w:rPr/>
              <w:t>Reconnaître des odeurs (banane,  dentifrice, ketchup, poudre à lessiver) images comme aides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elier goût</w:t>
            </w:r>
            <w:r>
              <w:rPr/>
              <w:t> : Salé - Sucr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/>
              </w:rPr>
            </w:pPr>
            <w:r>
              <w:rPr/>
              <w:t>Désigner si le fromage frais est salé ou sucré (4 bols à test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/>
              </w:rPr>
            </w:pPr>
            <w:r>
              <w:rPr/>
              <w:t>Désigner si l’aliment est sucré ou salé (chips, fromage, pomme, petit beurre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elier  toucher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aps/>
              </w:rPr>
            </w:pPr>
            <w:r>
              <w:rPr/>
              <w:t>Reconnaître des objets cachés dans des boîtes rien que par le touc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aps/>
              </w:rPr>
            </w:pPr>
            <w:r>
              <w:rPr/>
              <w:t>Distinguer les caractéristiques des objets (doux – piquants, froid – chaud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elier v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aps/>
              </w:rPr>
            </w:pPr>
            <w:r>
              <w:rPr/>
              <w:t>Jeu Kim : placer des objets devant les enfants, les cacher avec un tissu, retirer un objet et demander aux enfants de dire quel objet manqu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</w:t>
            </w:r>
            <w:r>
              <w:rPr>
                <w:caps/>
              </w:rPr>
              <w:t>Phase d’entraînement ou de transfer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ercice écrit (coll.)</w:t>
            </w:r>
          </w:p>
          <w:p>
            <w:pPr>
              <w:pStyle w:val="Normal"/>
              <w:rPr/>
            </w:pPr>
            <w:r>
              <w:rPr/>
              <w:t>Les enfants doivent reconnaître les différents sens. Découper les étiquettes des sens et les replacer aux bons endro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5 sens</w:t>
      </w:r>
    </w:p>
    <w:p>
      <w:pPr>
        <w:pStyle w:val="Normal"/>
        <w:tabs>
          <w:tab w:val="clear" w:pos="708"/>
          <w:tab w:val="left" w:pos="89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  <w:t>Toucher – Touch</w:t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rPr/>
      </w:pPr>
      <w:r>
        <w:rPr/>
        <w:t>Mains, pieds mais aussi le restant de la peau partout sur le corp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rPr/>
      </w:pPr>
      <w:r>
        <w:rPr/>
        <w:t xml:space="preserve">Différentes sensations : froid-chaud, doux-piquant, dur – mou 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  <w:t>Goût – Taste</w:t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36975</wp:posOffset>
            </wp:positionH>
            <wp:positionV relativeFrom="line">
              <wp:posOffset>-94615</wp:posOffset>
            </wp:positionV>
            <wp:extent cx="1937385" cy="19373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rPr/>
      </w:pPr>
      <w:r>
        <w:rPr/>
        <w:t>Avec la langue, différentes parties reconnaissent différentes saveur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rPr/>
      </w:pPr>
      <w:r>
        <w:rPr/>
        <w:t>Différentes saveurs : sucré, salé, acide, amer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  <w:t>Odorat – Smell</w:t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rPr/>
      </w:pPr>
      <w:r>
        <w:rPr/>
        <w:t>Ne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rPr/>
      </w:pPr>
      <w:r>
        <w:rPr/>
        <w:t>Différentes odeurs : agréables-désagréables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  <w:t>Vue – Sight</w:t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rPr/>
      </w:pPr>
      <w:r>
        <w:rPr/>
        <w:t xml:space="preserve">Yeux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rPr/>
      </w:pPr>
      <w:r>
        <w:rPr/>
        <w:t>Maladies des yeux : myopie, … malvoyants, aveugles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  <w:t>Ouïe – Hearing</w:t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rPr/>
      </w:pPr>
      <w:r>
        <w:rPr/>
        <w:t>Oreil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rPr/>
      </w:pPr>
      <w:r>
        <w:rPr/>
        <w:t xml:space="preserve">Différents bruits : fort – calm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rPr/>
      </w:pPr>
      <w:r>
        <w:rPr/>
        <w:t xml:space="preserve">Malentendants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96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rPr/>
    </w:pPr>
    <w:r>
      <w:rPr/>
      <w:t>Classe : 1P</w:t>
      <w:tab/>
      <w:tab/>
      <w:tab/>
      <w:t>Fiche n° EVS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76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02:00Z</dcterms:created>
  <dc:creator>Vanschoonwinkel Geneviève</dc:creator>
  <dc:description/>
  <dc:language>en-US</dc:language>
  <cp:lastModifiedBy>Vanschoonwinkel Geneviève</cp:lastModifiedBy>
  <cp:lastPrinted>2009-08-28T11:04:00Z</cp:lastPrinted>
  <dcterms:modified xsi:type="dcterms:W3CDTF">2011-09-12T21:00:00Z</dcterms:modified>
  <cp:revision>5</cp:revision>
  <dc:subject/>
  <dc:title>La lettre</dc:title>
</cp:coreProperties>
</file>