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DES SOLID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ind w:left="720" w:right="-1276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Sur le cube ci-dessous :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que d’un point rouge chacun des 8 sommets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passe en bleu les 12 arêtes, y compris celles en pointillés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319905" cy="3017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3017520"/>
                          <a:chOff x="0" y="0"/>
                          <a:chExt cx="4320000" cy="301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0000" cy="30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8120" y="366480"/>
                            <a:ext cx="2343240" cy="2241000"/>
                          </a:xfrm>
                        </wpg:grpSpPr>
                        <wps:wsp>
                          <wps:cNvSpPr/>
                          <wps:spPr>
                            <a:xfrm>
                              <a:off x="641880" y="617040"/>
                              <a:ext cx="1690200" cy="162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685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63828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5160" y="1607760"/>
                              <a:ext cx="64764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64188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0"/>
                              <a:ext cx="65016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68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0" cy="16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0" cy="16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237.6pt" coordorigin="0,0" coordsize="6803,4752">
                <v:rect id="shape_0" stroked="f" o:allowincell="f" style="position:absolute;left:0;top:0;width:6802;height:4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15;top:577;width:3689;height:3529">
                  <v:rect id="shape_0" fillcolor="white" stroked="t" o:allowincell="f" style="position:absolute;left:2126;top:1549;width:2661;height:25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5,3110" to="3768,311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15,3114" to="2119,4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3109" to="4788,4089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7,577" to="2137,15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577" to="4804,15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577" to="3775,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577" to="1127,3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577" to="3773,31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ind w:left="720" w:right="-127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Réponds par vrai ou faux :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arallélépipède rectangle a 10 sommets : _______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ube a 12 arêtes : _______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un parallélépipède les arêtes sont égales : _______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arallélépipède a 4 dimensions : _______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arallélépipède a 6 faces : _______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faces du cube ont la même aire : _______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face d’un cube est un carré : _______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276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Indique le nombre de faces de chacun de ces solides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55245</wp:posOffset>
                </wp:positionV>
                <wp:extent cx="1029970" cy="1136650"/>
                <wp:effectExtent l="381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136520"/>
                          <a:chOff x="0" y="0"/>
                          <a:chExt cx="1029960" cy="1136520"/>
                        </a:xfrm>
                      </wpg:grpSpPr>
                      <wps:wsp>
                        <wps:cNvSpPr/>
                        <wps:spPr>
                          <a:xfrm>
                            <a:off x="281880" y="313200"/>
                            <a:ext cx="74304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80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520" y="815400"/>
                            <a:ext cx="2844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818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2858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4.35pt;width:81pt;height:89.5pt" coordorigin="5771,87" coordsize="1620,1790">
                <v:rect id="shape_0" fillcolor="white" stroked="t" o:allowincell="f" style="position:absolute;left:6215;top:580;width:1169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1,1372" to="6936,1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1,1373" to="6212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7,1371" to="7384,186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6,87" to="621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87" to="7392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87" to="6939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87" to="5776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87" to="6939,1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220</wp:posOffset>
                </wp:positionH>
                <wp:positionV relativeFrom="paragraph">
                  <wp:posOffset>153670</wp:posOffset>
                </wp:positionV>
                <wp:extent cx="1704975" cy="791845"/>
                <wp:effectExtent l="2540" t="508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92000"/>
                          <a:chOff x="0" y="0"/>
                          <a:chExt cx="1704960" cy="792000"/>
                        </a:xfrm>
                      </wpg:grpSpPr>
                      <wps:wsp>
                        <wps:cNvSpPr/>
                        <wps:spPr>
                          <a:xfrm>
                            <a:off x="467280" y="217800"/>
                            <a:ext cx="12301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122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4640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160" y="568440"/>
                            <a:ext cx="4712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672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4730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2.1pt;width:134.2pt;height:62.35pt" coordorigin="1572,242" coordsize="2684,1247">
                <v:rect id="shape_0" fillcolor="white" stroked="t" o:allowincell="f" style="position:absolute;left:2308;top:585;width:1936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2,1138" to="3502,11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72,1139" to="2302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3,1137" to="4244,148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1,242" to="231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42" to="425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242" to="3507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242" to="1581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242" to="3507,1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85" w:leader="none"/>
        </w:tabs>
        <w:ind w:left="1605" w:right="-1276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b)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9"/>
          <w:tab w:val="left" w:pos="5820" w:leader="none"/>
        </w:tabs>
        <w:ind w:right="-1276" w:hanging="0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81915</wp:posOffset>
                </wp:positionV>
                <wp:extent cx="1143000" cy="95250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52560"/>
                          <a:chOff x="0" y="0"/>
                          <a:chExt cx="11430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37560"/>
                            <a:ext cx="571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7560"/>
                            <a:ext cx="571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6.45pt;width:90pt;height:75pt" coordorigin="1581,129" coordsize="1800,15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81;top:129;width:1799;height:1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1,129" to="2481,1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1,1133" to="3380,162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1,1133" to="2480,16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8205</wp:posOffset>
                </wp:positionH>
                <wp:positionV relativeFrom="paragraph">
                  <wp:posOffset>34290</wp:posOffset>
                </wp:positionV>
                <wp:extent cx="1660525" cy="1000760"/>
                <wp:effectExtent l="6350" t="444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000800"/>
                          <a:chOff x="0" y="0"/>
                          <a:chExt cx="1660680" cy="1000800"/>
                        </a:xfrm>
                      </wpg:grpSpPr>
                      <wps:wsp>
                        <wps:cNvSpPr/>
                        <wps:spPr>
                          <a:xfrm>
                            <a:off x="0" y="391320"/>
                            <a:ext cx="733320" cy="609480"/>
                          </a:xfrm>
                          <a:prstGeom prst="hexagon">
                            <a:avLst>
                              <a:gd name="adj" fmla="val 300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720"/>
                            <a:ext cx="7308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1843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294480"/>
                              <a:ext cx="1843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3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5200"/>
                              <a:ext cx="1936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94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60680" cy="10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080" y="0"/>
                              <a:ext cx="9428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295200"/>
                              <a:ext cx="927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609480"/>
                              <a:ext cx="92376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920"/>
                              <a:ext cx="930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609480"/>
                              <a:ext cx="9428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0"/>
                              <a:ext cx="927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2.7pt;width:130.7pt;height:78.8pt" coordorigin="5383,54" coordsize="2614,157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383;top:670;width:1154;height:9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7;top:55;width:1150;height:959">
                  <v:line id="shape_0" from="7153,55" to="7707,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55" to="7997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519" to="7997,1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55" to="7151,5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8,520" to="7152,1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53,1015" to="7707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83;top:54;width:2614;height:1573">
                  <v:line id="shape_0" from="5668,54" to="7152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519" to="7997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1014" to="7707,1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520" to="6847,114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8,1014" to="7152,1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8,54" to="7707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d)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</w:t>
      </w:r>
      <w:r>
        <w:rPr>
          <w:rFonts w:cs="Comic Sans MS" w:ascii="Comic Sans MS" w:hAnsi="Comic Sans MS"/>
          <w:sz w:val="22"/>
        </w:rPr>
        <w:t>c)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-127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</w:t>
      </w:r>
    </w:p>
    <w:p>
      <w:pPr>
        <w:pStyle w:val="Normal"/>
        <w:ind w:left="360" w:right="-127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ind w:left="720" w:right="-127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</w:t>
      </w:r>
    </w:p>
    <w:p>
      <w:pPr>
        <w:pStyle w:val="Paragraphedelis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ind w:left="720" w:right="-127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</w:t>
      </w:r>
    </w:p>
    <w:p>
      <w:pPr>
        <w:pStyle w:val="Paragraphedelis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ind w:left="720" w:right="-1276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</w:t>
      </w:r>
      <w:r>
        <w:br w:type="page"/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ind w:left="720" w:right="-1276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Associe à chaque solide sa carte d’identité en écrivant son numéro sous le solide correspondant.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128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 somm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 arê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8 fa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4 somme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6 arê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4 fa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8 somme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2 arê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6 fa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6 somme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9 arê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5 fa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47650</wp:posOffset>
                </wp:positionV>
                <wp:extent cx="1671320" cy="738505"/>
                <wp:effectExtent l="571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738360"/>
                          <a:chOff x="0" y="0"/>
                          <a:chExt cx="1671480" cy="73836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4929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671480" cy="73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144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42160"/>
                              <a:ext cx="149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148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720"/>
                              <a:ext cx="149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54216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480" y="72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5040"/>
                              <a:ext cx="1735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9.5pt;width:131.6pt;height:58.15pt" coordorigin="1065,390" coordsize="2632,1163">
                <v:rect id="shape_0" fillcolor="white" stroked="t" o:allowincell="f" style="position:absolute;left:1065;top:707;width:2350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65;top:391;width:2632;height:1159">
                  <v:line id="shape_0" from="1065,1244" to="1337,15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39,1245" to="3697,1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39,391" to="1339,12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65;top:390;width:2632;height:1160">
                  <v:line id="shape_0" from="1339,391" to="3697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390" to="1337,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1244" to="3688,1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391" to="3698,1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398" to="3696,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2560</wp:posOffset>
                </wp:positionH>
                <wp:positionV relativeFrom="paragraph">
                  <wp:posOffset>-20320</wp:posOffset>
                </wp:positionV>
                <wp:extent cx="1137920" cy="986155"/>
                <wp:effectExtent l="8890" t="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986040"/>
                          <a:chOff x="0" y="0"/>
                          <a:chExt cx="1137960" cy="986040"/>
                        </a:xfrm>
                      </wpg:grpSpPr>
                      <wps:wsp>
                        <wps:cNvSpPr/>
                        <wps:spPr>
                          <a:xfrm rot="703200">
                            <a:off x="71640" y="154080"/>
                            <a:ext cx="622800" cy="77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7800">
                            <a:off x="356760" y="105840"/>
                            <a:ext cx="622800" cy="77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655200"/>
                            <a:ext cx="11239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6.75pt;width:88.45pt;height:64.45pt" coordorigin="6278,135" coordsize="1769,1289">
                <v:shape id="shape_0" fillcolor="white" stroked="t" o:allowincell="f" style="position:absolute;left:6368;top:210;width:980;height:1212;mso-wrap-style:none;v-text-anchor:middle;rotation:1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7;top:135;width:980;height:1218;mso-wrap-style:none;v-text-anchor:middle;rotation:328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8,1000" to="8047,13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66850</wp:posOffset>
                </wp:positionV>
                <wp:extent cx="1471295" cy="893445"/>
                <wp:effectExtent l="1016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893520"/>
                          <a:chOff x="0" y="0"/>
                          <a:chExt cx="1471320" cy="893520"/>
                        </a:xfrm>
                      </wpg:grpSpPr>
                      <wps:wsp>
                        <wps:cNvSpPr/>
                        <wps:spPr>
                          <a:xfrm>
                            <a:off x="0" y="447120"/>
                            <a:ext cx="668520" cy="44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6400"/>
                            <a:ext cx="8028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0"/>
                            <a:ext cx="80316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446400"/>
                            <a:ext cx="8028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0"/>
                            <a:ext cx="3308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4712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20"/>
                            <a:ext cx="3301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15.5pt;width:115.8pt;height:70.4pt" coordorigin="1065,2310" coordsize="2316,1408">
                <v:shape id="shape_0" fillcolor="white" stroked="t" o:allowincell="f" style="position:absolute;left:1065;top:3014;width:1052;height:7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5,3013" to="2328,37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5,2310" to="2849,3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8,3013" to="3381,3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0,2310" to="2850,30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0,3014" to="3371,3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1,2311" to="3370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9"/>
          <w:tab w:val="left" w:pos="3840" w:leader="none"/>
          <w:tab w:val="left" w:pos="8235" w:leader="none"/>
        </w:tabs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N°___</w:t>
        <w:tab/>
        <w:t>N°___</w:t>
      </w:r>
    </w:p>
    <w:p>
      <w:pPr>
        <w:pStyle w:val="Normal"/>
        <w:tabs>
          <w:tab w:val="clear" w:pos="709"/>
          <w:tab w:val="left" w:pos="3825" w:leader="none"/>
        </w:tabs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055</wp:posOffset>
                </wp:positionH>
                <wp:positionV relativeFrom="paragraph">
                  <wp:posOffset>76835</wp:posOffset>
                </wp:positionV>
                <wp:extent cx="1451610" cy="9264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26640"/>
                          <a:chOff x="0" y="0"/>
                          <a:chExt cx="1451520" cy="926640"/>
                        </a:xfrm>
                      </wpg:grpSpPr>
                      <wps:wsp>
                        <wps:cNvSpPr/>
                        <wps:spPr>
                          <a:xfrm flipV="1">
                            <a:off x="0" y="170280"/>
                            <a:ext cx="4622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0640"/>
                            <a:ext cx="379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1520" cy="9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760" y="75636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10800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75636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360"/>
                              <a:ext cx="249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0800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800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7828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120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20"/>
                              <a:ext cx="610200" cy="170280"/>
                            </a:xfrm>
                            <a:prstGeom prst="parallelogram">
                              <a:avLst>
                                <a:gd name="adj" fmla="val 1482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0"/>
                              <a:ext cx="4622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720"/>
                              <a:ext cx="3783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6.05pt;width:114.25pt;height:72.9pt" coordorigin="5693,121" coordsize="2285,1458">
                <v:line id="shape_0" from="5693,389" to="6420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9,389" to="7585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93;top:121;width:2285;height:1458">
                  <v:line id="shape_0" from="6085,1312" to="7977,13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3,291" to="6085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291" to="7978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312" to="7978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312" to="6085,15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79,291" to="7979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291" to="6086,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3,559" to="5693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559" to="7586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580" to="7585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21;top:122;width:960;height:26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6,121" to="6813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22" to="7977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left" w:pos="8130" w:leader="none"/>
        </w:tabs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N°___</w:t>
        <w:tab/>
        <w:t>N°___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276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Voici 5 solides et la trace laissée par une face de chacun d’eux dans le sable.</w:t>
      </w:r>
    </w:p>
    <w:p>
      <w:pPr>
        <w:pStyle w:val="Normal"/>
        <w:ind w:right="-1276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  <w:u w:val="single"/>
        </w:rPr>
        <w:t>Indique pour chaque solide le numéro de sa trace.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34290</wp:posOffset>
                </wp:positionV>
                <wp:extent cx="4892040" cy="3277870"/>
                <wp:effectExtent l="10795" t="15049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3277800"/>
                          <a:chOff x="0" y="0"/>
                          <a:chExt cx="4892040" cy="3277800"/>
                        </a:xfrm>
                      </wpg:grpSpPr>
                      <wps:wsp>
                        <wps:cNvSpPr txBox="1"/>
                        <wps:spPr>
                          <a:xfrm>
                            <a:off x="419040" y="666720"/>
                            <a:ext cx="293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2404800"/>
                            <a:ext cx="293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019160"/>
                            <a:ext cx="285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505440"/>
                            <a:ext cx="748080" cy="78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98352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748080" cy="1335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7440" y="1886760"/>
                            <a:ext cx="1248480" cy="1391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993600"/>
                              <a:ext cx="123948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0"/>
                              <a:ext cx="62496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7480" y="2129760"/>
                            <a:ext cx="819000" cy="83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720" y="817200"/>
                            <a:ext cx="293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2480400"/>
                            <a:ext cx="285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.7pt;width:385.2pt;height:258.1pt" coordorigin="828,54" coordsize="7704,5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8;top:1104;width:46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3841;width:46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1659;width:44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0;top:850;width:1177;height:12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8;top:609;width:1548;height:15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354;top:54;width:1177;height:210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73;top:3025;width:1966;height:2191">
                  <v:oval id="shape_0" fillcolor="white" stroked="t" o:allowincell="f" style="position:absolute;left:6286;top:4590;width:1951;height:6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73,3025" to="7253,4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3025" to="8239,4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50;top:3408;width:1289;height:13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60;top:1341;width:46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9;top:3960;width:44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l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7525</wp:posOffset>
                </wp:positionH>
                <wp:positionV relativeFrom="paragraph">
                  <wp:posOffset>148590</wp:posOffset>
                </wp:positionV>
                <wp:extent cx="557530" cy="91948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11.7pt;width:43.85pt;height: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3380</wp:posOffset>
                </wp:positionH>
                <wp:positionV relativeFrom="paragraph">
                  <wp:posOffset>115570</wp:posOffset>
                </wp:positionV>
                <wp:extent cx="787400" cy="952500"/>
                <wp:effectExtent l="7620" t="12700" r="3048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pt;margin-top:9.1pt;width:61.95pt;height:74.95pt;mso-wrap-style:none;v-text-anchor:middl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54610</wp:posOffset>
                </wp:positionV>
                <wp:extent cx="916305" cy="919480"/>
                <wp:effectExtent l="5715" t="5080" r="2730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5pt;margin-top:4.3pt;width:72.1pt;height: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14605</wp:posOffset>
                </wp:positionV>
                <wp:extent cx="624205" cy="56705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1.15pt;width:49.1pt;height:44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0415</wp:posOffset>
                </wp:positionH>
                <wp:positionV relativeFrom="paragraph">
                  <wp:posOffset>116205</wp:posOffset>
                </wp:positionV>
                <wp:extent cx="40894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5pt;mso-wrap-distance-left:9.05pt;mso-wrap-distance-right:9.05pt;mso-wrap-distance-top:0pt;mso-wrap-distance-bottom:0pt;margin-top:9.1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115</wp:posOffset>
                </wp:positionH>
                <wp:positionV relativeFrom="paragraph">
                  <wp:posOffset>14605</wp:posOffset>
                </wp:positionV>
                <wp:extent cx="408940" cy="400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5pt;mso-wrap-distance-left:9.05pt;mso-wrap-distance-right:9.05pt;mso-wrap-distance-top:0pt;mso-wrap-distance-bottom:0pt;margin-top:1.15pt;mso-position-vertical-relative:text;margin-left:1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8805</wp:posOffset>
                </wp:positionH>
                <wp:positionV relativeFrom="paragraph">
                  <wp:posOffset>116205</wp:posOffset>
                </wp:positionV>
                <wp:extent cx="408940" cy="400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5pt;mso-wrap-distance-left:9.05pt;mso-wrap-distance-right:9.05pt;mso-wrap-distance-top:0pt;mso-wrap-distance-bottom:0pt;margin-top:9.15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116205</wp:posOffset>
                </wp:positionV>
                <wp:extent cx="408940" cy="400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5pt;mso-wrap-distance-left:9.05pt;mso-wrap-distance-right:9.05pt;mso-wrap-distance-top:0pt;mso-wrap-distance-bottom:0pt;margin-top:9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Ecris la lettre des solides dans les tableaux suivants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7485</wp:posOffset>
                </wp:positionH>
                <wp:positionV relativeFrom="paragraph">
                  <wp:posOffset>93345</wp:posOffset>
                </wp:positionV>
                <wp:extent cx="1498600" cy="1129030"/>
                <wp:effectExtent l="381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128960"/>
                          <a:chOff x="0" y="0"/>
                          <a:chExt cx="1498680" cy="1128960"/>
                        </a:xfrm>
                      </wpg:grpSpPr>
                      <wps:wsp>
                        <wps:cNvSpPr/>
                        <wps:spPr>
                          <a:xfrm>
                            <a:off x="1440" y="471960"/>
                            <a:ext cx="6667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272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792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9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7992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725040"/>
                            <a:ext cx="38808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82440"/>
                            <a:ext cx="3873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23240"/>
                            <a:ext cx="3855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080"/>
                            <a:ext cx="3938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7.35pt;width:118pt;height:88.9pt" coordorigin="6312,147" coordsize="2360,1778">
                <v:rect id="shape_0" fillcolor="white" stroked="t" o:allowincell="f" style="position:absolute;left:6313;top:890;width:1049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8,1292" to="7977,12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8,272" to="6928,1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8,273" to="7977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8,273" to="7978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5,1289" to="7975,1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6,277" to="7975,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1286" to="6927,19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1,276" to="6930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51;top:147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</wp:posOffset>
                </wp:positionH>
                <wp:positionV relativeFrom="paragraph">
                  <wp:posOffset>100330</wp:posOffset>
                </wp:positionV>
                <wp:extent cx="1228090" cy="1089025"/>
                <wp:effectExtent l="1905" t="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089000"/>
                          <a:chOff x="0" y="0"/>
                          <a:chExt cx="1227960" cy="1089000"/>
                        </a:xfrm>
                      </wpg:grpSpPr>
                      <wps:wsp>
                        <wps:cNvSpPr/>
                        <wps:spPr>
                          <a:xfrm>
                            <a:off x="727200" y="620280"/>
                            <a:ext cx="5011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91440"/>
                            <a:ext cx="71388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90720"/>
                            <a:ext cx="7282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4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560880"/>
                            <a:ext cx="7272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04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9072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0480" y="547920"/>
                            <a:ext cx="7156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0"/>
                            <a:ext cx="254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7.9pt;width:96.7pt;height:85.75pt" coordorigin="636,158" coordsize="1934,1715">
                <v:rect id="shape_0" fillcolor="white" stroked="t" o:allowincell="f" style="position:absolute;left:1781;top:1135;width:788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6,302" to="2569,1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,301" to="1786,1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6,302" to="1444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307" to="641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,1041" to="1784,18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1,1025" to="1479,10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6,301" to="1446,10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021" to="2566,186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8;top:158;width:4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2035</wp:posOffset>
                </wp:positionH>
                <wp:positionV relativeFrom="paragraph">
                  <wp:posOffset>12065</wp:posOffset>
                </wp:positionV>
                <wp:extent cx="1047750" cy="1087120"/>
                <wp:effectExtent l="8255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87200"/>
                          <a:chOff x="0" y="0"/>
                          <a:chExt cx="104760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8380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991800"/>
                            </a:xfrm>
                            <a:prstGeom prst="triangle">
                              <a:avLst>
                                <a:gd name="adj" fmla="val 74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586440"/>
                              <a:ext cx="20016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600"/>
                              <a:ext cx="35820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6440"/>
                              <a:ext cx="83808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0.95pt;width:82.5pt;height:85.65pt" coordorigin="3641,19" coordsize="1650,1713">
                <v:group id="shape_0" style="position:absolute;left:3641;top:170;width:1319;height:1562">
                  <v:shape id="shape_0" fillcolor="white" stroked="t" o:allowincell="f" style="position:absolute;left:3641;top:170;width:1004;height:156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6,1093" to="4960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175" to="4960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1093" to="4960,172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71;top:19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0320</wp:posOffset>
                </wp:positionV>
                <wp:extent cx="1181100" cy="1230630"/>
                <wp:effectExtent l="8890" t="381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30480"/>
                          <a:chOff x="0" y="0"/>
                          <a:chExt cx="1181160" cy="1230480"/>
                        </a:xfrm>
                      </wpg:grpSpPr>
                      <wps:wsp>
                        <wps:cNvSpPr/>
                        <wps:spPr>
                          <a:xfrm>
                            <a:off x="0" y="659160"/>
                            <a:ext cx="58104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506880"/>
                            <a:ext cx="600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2000"/>
                            <a:ext cx="6573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0"/>
                            <a:ext cx="6001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560"/>
                            <a:ext cx="306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20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7560"/>
                            <a:ext cx="217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5364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.6pt;width:93pt;height:96.9pt" coordorigin="7365,32" coordsize="1860,1938">
                <v:shape id="shape_0" fillcolor="white" stroked="t" o:allowincell="f" style="position:absolute;left:7365;top:1070;width:914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830" to="9224,1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5,854" to="8399,19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1,32" to="8745,1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2,44" to="9224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854" to="9224,8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0,44" to="8741,8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5;top:1534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110490</wp:posOffset>
                </wp:positionV>
                <wp:extent cx="1600200" cy="1090295"/>
                <wp:effectExtent l="5715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90440"/>
                          <a:chOff x="0" y="0"/>
                          <a:chExt cx="1600200" cy="1090440"/>
                        </a:xfrm>
                      </wpg:grpSpPr>
                      <wps:wsp>
                        <wps:cNvSpPr/>
                        <wps:spPr>
                          <a:xfrm>
                            <a:off x="0" y="562680"/>
                            <a:ext cx="685800" cy="527760"/>
                          </a:xfrm>
                          <a:prstGeom prst="hexagon">
                            <a:avLst>
                              <a:gd name="adj" fmla="val 3248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0"/>
                            <a:ext cx="923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76120"/>
                            <a:ext cx="923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527760"/>
                            <a:ext cx="923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66760"/>
                            <a:ext cx="923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27760"/>
                            <a:ext cx="923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923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626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284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080"/>
                            <a:ext cx="181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276840"/>
                            <a:ext cx="1810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720"/>
                            <a:ext cx="181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76840"/>
                            <a:ext cx="1810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0884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8.7pt;width:126pt;height:85.85pt" coordorigin="4310,174" coordsize="2520,1717">
                <v:shape id="shape_0" fillcolor="white" stroked="t" o:allowincell="f" style="position:absolute;left:4310;top:1060;width:1079;height:83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0,174" to="6544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5,609" to="6829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1005" to="6544,1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5,594" to="5779,14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5,1005" to="6049,18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5,174" to="6049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5,1060" to="5089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175" to="6544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1006" to="6544,10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190" to="682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610" to="6828,1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0,175" to="6064,5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0,610" to="6064,1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0;top:1290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147955</wp:posOffset>
                </wp:positionV>
                <wp:extent cx="2204085" cy="869950"/>
                <wp:effectExtent l="5715" t="444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870120"/>
                          <a:chOff x="0" y="0"/>
                          <a:chExt cx="2203920" cy="8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9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1762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6560"/>
                              <a:ext cx="17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20"/>
                              <a:ext cx="17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20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4420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200" y="285840"/>
                              <a:ext cx="4420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200" y="0"/>
                              <a:ext cx="4420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7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560" y="593640"/>
                            <a:ext cx="26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65pt;width:173.5pt;height:68.5pt" coordorigin="170,233" coordsize="3470,1370">
                <v:group id="shape_0" style="position:absolute;left:170;top:233;width:3470;height:796">
                  <v:rect id="shape_0" fillcolor="white" stroked="t" o:allowincell="f" style="position:absolute;left:170;top:579;width:2774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6,684" to="3640,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6,234" to="3640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,233" to="865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,683" to="865,10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45,683" to="3640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233" to="3640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234" to="866,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41,234" to="3641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58;top:116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3240405" cy="51054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- de 6 fac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6 fac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+ de 6 fa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0.2pt;mso-wrap-distance-left:7.05pt;mso-wrap-distance-right:7.05pt;mso-wrap-distance-top:0pt;mso-wrap-distance-bottom:0pt;margin-top:-4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 de 6 fac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6 fac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+ de 6 fac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3240405" cy="118808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Toutes les faces sont des recta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Certaines faces sont des rectangles, d'autre p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Aucune face n'est un rect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3.55pt;mso-wrap-distance-left:7.05pt;mso-wrap-distance-right:7.05pt;mso-wrap-distance-top:0pt;mso-wrap-distance-bottom:0pt;margin-top:1.55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outes les faces sont des recta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ertaines faces sont des rectangles, d'autre p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ucune face n'est un rectangle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276" w:hanging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Arêtes sécantes, parallèles, perpendiculaires et gauches.</w:t>
      </w:r>
    </w:p>
    <w:p>
      <w:pPr>
        <w:pStyle w:val="Normal"/>
        <w:ind w:left="720"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Arêtes sécantes, parallèles, perpendiculaires et gauches.</w:t>
      </w:r>
    </w:p>
    <w:p>
      <w:pPr>
        <w:pStyle w:val="Normal"/>
        <w:ind w:left="720" w:right="-1276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1080" w:right="-127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orie des arêtes sécantes.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30</wp:posOffset>
                </wp:positionH>
                <wp:positionV relativeFrom="paragraph">
                  <wp:posOffset>28575</wp:posOffset>
                </wp:positionV>
                <wp:extent cx="1628140" cy="1430020"/>
                <wp:effectExtent l="9525" t="381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429920"/>
                          <a:chOff x="0" y="0"/>
                          <a:chExt cx="1628280" cy="1429920"/>
                        </a:xfrm>
                      </wpg:grpSpPr>
                      <wps:wsp>
                        <wps:cNvSpPr/>
                        <wps:spPr>
                          <a:xfrm>
                            <a:off x="0" y="765720"/>
                            <a:ext cx="800640" cy="66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587880"/>
                            <a:ext cx="82692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5880"/>
                            <a:ext cx="9061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0"/>
                            <a:ext cx="8269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280"/>
                            <a:ext cx="42228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0660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8280"/>
                            <a:ext cx="29916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1108800"/>
                            <a:ext cx="367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2.25pt;width:128.2pt;height:112.55pt" coordorigin="1178,45" coordsize="2564,2251">
                <v:shape id="shape_0" fillcolor="white" stroked="t" o:allowincell="f" style="position:absolute;left:1178;top:1251;width:1260;height:104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9,971" to="3740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8,999" to="2604,22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9,45" to="308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58" to="374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1000" to="3741,1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4,58" to="3074,9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2;top:1791;width:57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1080" w:right="-127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orie des arêtes parallèles.</w: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865</wp:posOffset>
                </wp:positionH>
                <wp:positionV relativeFrom="paragraph">
                  <wp:posOffset>113030</wp:posOffset>
                </wp:positionV>
                <wp:extent cx="1858645" cy="869315"/>
                <wp:effectExtent l="2540" t="5080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869400"/>
                          <a:chOff x="0" y="0"/>
                          <a:chExt cx="1858680" cy="869400"/>
                        </a:xfrm>
                      </wpg:grpSpPr>
                      <wps:wsp>
                        <wps:cNvSpPr/>
                        <wps:spPr>
                          <a:xfrm>
                            <a:off x="509400" y="239400"/>
                            <a:ext cx="13410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33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5061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624240"/>
                            <a:ext cx="513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094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5155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8.9pt;width:146.3pt;height:68.45pt" coordorigin="1299,178" coordsize="2926,1369">
                <v:rect id="shape_0" fillcolor="white" stroked="t" o:allowincell="f" style="position:absolute;left:2101;top:555;width:2111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9,1161" to="3403,1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9,1162" to="2095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3,1161" to="4211,154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8,178" to="2109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178" to="4225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178" to="340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178" to="1308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8,178" to="3408,1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ind w:left="1080" w:right="-1276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orie des arêtes perpendiculaires.</w:t>
      </w:r>
    </w:p>
    <w:p>
      <w:pPr>
        <w:pStyle w:val="Normal"/>
        <w:ind w:left="720" w:right="-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46990</wp:posOffset>
                </wp:positionV>
                <wp:extent cx="1354455" cy="1427480"/>
                <wp:effectExtent l="3810" t="5080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427400"/>
                          <a:chOff x="0" y="0"/>
                          <a:chExt cx="1354320" cy="1427400"/>
                        </a:xfrm>
                      </wpg:grpSpPr>
                      <wps:wsp>
                        <wps:cNvSpPr/>
                        <wps:spPr>
                          <a:xfrm>
                            <a:off x="370800" y="393120"/>
                            <a:ext cx="977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9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69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1024200"/>
                            <a:ext cx="3740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7080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37584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3.7pt;width:106.6pt;height:112.45pt" coordorigin="1481,74" coordsize="2132,2249">
                <v:rect id="shape_0" fillcolor="white" stroked="t" o:allowincell="f" style="position:absolute;left:2065;top:693;width:1538;height:16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81,1688" to="3014,1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1,1690" to="2061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1687" to="3602,231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8,74" to="207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74" to="3613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74" to="3018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74" to="1488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74" to="3017,16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orie des arêtes gauche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0</wp:posOffset>
                </wp:positionH>
                <wp:positionV relativeFrom="paragraph">
                  <wp:posOffset>180340</wp:posOffset>
                </wp:positionV>
                <wp:extent cx="1543685" cy="11423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142280"/>
                          <a:chOff x="0" y="0"/>
                          <a:chExt cx="1543680" cy="1142280"/>
                        </a:xfrm>
                      </wpg:grpSpPr>
                      <wps:wsp>
                        <wps:cNvSpPr/>
                        <wps:spPr>
                          <a:xfrm flipV="1">
                            <a:off x="0" y="210240"/>
                            <a:ext cx="4921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10240"/>
                            <a:ext cx="4032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3680" cy="114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4960" y="93204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20"/>
                              <a:ext cx="2653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132120"/>
                              <a:ext cx="2653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932040"/>
                              <a:ext cx="2653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2040"/>
                              <a:ext cx="2653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3212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212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34236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49080" cy="209520"/>
                            </a:xfrm>
                            <a:prstGeom prst="parallelogram">
                              <a:avLst>
                                <a:gd name="adj" fmla="val 1281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0"/>
                              <a:ext cx="4914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4024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4.2pt;width:121.55pt;height:89.9pt" coordorigin="1310,284" coordsize="2431,1798">
                <v:line id="shape_0" from="1310,615" to="2084,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8,615" to="3322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0;top:284;width:2431;height:1798">
                  <v:line id="shape_0" from="1727,1752" to="3739,17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0,492" to="1727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492" to="3740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1752" to="3740,2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1752" to="1727,20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1,492" to="3741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8,492" to="1728,1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0,823" to="1310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823" to="3323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2083" to="3322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4;top:284;width:1021;height:32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8,284" to="2501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284" to="3739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om : _______________</w:t>
      <w:tab/>
      <w:tab/>
      <w:t>Date : 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10:00Z</dcterms:created>
  <dc:creator>Francis</dc:creator>
  <dc:description/>
  <cp:keywords/>
  <dc:language>en-US</dc:language>
  <cp:lastModifiedBy>Laurie</cp:lastModifiedBy>
  <dcterms:modified xsi:type="dcterms:W3CDTF">2011-03-17T22:49:00Z</dcterms:modified>
  <cp:revision>15</cp:revision>
  <dc:subject/>
  <dc:title>DES SOLIDES</dc:title>
</cp:coreProperties>
</file>