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énom :</w:t>
      </w:r>
      <w:r>
        <w:rPr>
          <w:sz w:val="28"/>
          <w:szCs w:val="28"/>
        </w:rPr>
        <w:t xml:space="preserve"> ………….                                                                     </w:t>
      </w:r>
      <w:r>
        <w:rPr/>
        <w:t>Problèmes-Mesures</w: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1257300" cy="571500"/>
                <wp:effectExtent l="7620" t="5080" r="8255" b="271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exagon">
                          <a:avLst>
                            <a:gd name="adj" fmla="val 54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..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24pt;margin-top:10.9pt;width:98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../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a foire de Liège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36190</wp:posOffset>
            </wp:positionH>
            <wp:positionV relativeFrom="paragraph">
              <wp:posOffset>-19685</wp:posOffset>
            </wp:positionV>
            <wp:extent cx="1346200" cy="1472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1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1270</wp:posOffset>
            </wp:positionV>
            <wp:extent cx="1371600" cy="1217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4" t="-11" r="133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270</wp:posOffset>
            </wp:positionV>
            <wp:extent cx="1190625" cy="1190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2286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0.1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-3810</wp:posOffset>
            </wp:positionV>
            <wp:extent cx="1257300" cy="9188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" t="47014" r="516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-3810</wp:posOffset>
            </wp:positionV>
            <wp:extent cx="1228725" cy="1089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1485900" cy="457200"/>
                <wp:effectExtent l="5080" t="5080" r="5715" b="2203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1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pour 4 person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9pt;margin-top:11.7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ranklin Gothic Medium" w:hAnsi="Franklin Gothic Medium" w:eastAsia="Times New Roman" w:cs="Franklin Gothic Medium"/>
                          <w:color w:val="auto"/>
                          <w:lang w:val="fr-FR" w:bidi="ar-SA"/>
                        </w:rPr>
                        <w:t>10 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ranklin Gothic Medium" w:hAnsi="Franklin Gothic Medium" w:eastAsia="Times New Roman" w:cs="Franklin Gothic Medium"/>
                          <w:color w:val="auto"/>
                          <w:lang w:val="fr-FR" w:bidi="ar-SA"/>
                        </w:rPr>
                        <w:t>pour 4 person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9144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8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pour 12 cana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7pt;width:7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ranklin Gothic Medium" w:hAnsi="Franklin Gothic Medium" w:eastAsia="Times New Roman" w:cs="Franklin Gothic Medium"/>
                          <w:color w:val="auto"/>
                          <w:lang w:val="fr-FR" w:bidi="ar-SA"/>
                        </w:rPr>
                        <w:t>8 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ranklin Gothic Medium" w:hAnsi="Franklin Gothic Medium" w:eastAsia="Times New Roman" w:cs="Franklin Gothic Medium"/>
                          <w:color w:val="auto"/>
                          <w:lang w:val="fr-FR" w:bidi="ar-SA"/>
                        </w:rPr>
                        <w:t>pour 12 canar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1028700" cy="457200"/>
                <wp:effectExtent l="5080" t="5080" r="5715" b="1854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5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pour 2 to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7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ranklin Gothic Medium" w:hAnsi="Franklin Gothic Medium" w:eastAsia="Times New Roman" w:cs="Franklin Gothic Medium"/>
                          <w:color w:val="auto"/>
                          <w:lang w:val="fr-FR" w:bidi="ar-SA"/>
                        </w:rPr>
                        <w:t>5 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ranklin Gothic Medium" w:hAnsi="Franklin Gothic Medium" w:eastAsia="Times New Roman" w:cs="Franklin Gothic Medium"/>
                          <w:color w:val="auto"/>
                          <w:lang w:val="fr-FR" w:bidi="ar-SA"/>
                        </w:rPr>
                        <w:t>pour 2 tou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3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9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ranklin Gothic Medium" w:hAnsi="Franklin Gothic Medium" w:eastAsia="Times New Roman" w:cs="Franklin Gothic Medium"/>
                          <w:color w:val="auto"/>
                          <w:lang w:val="fr-FR" w:bidi="ar-SA"/>
                        </w:rPr>
                        <w:t>3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87630</wp:posOffset>
                </wp:positionV>
                <wp:extent cx="571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4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6.9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ranklin Gothic Medium" w:hAnsi="Franklin Gothic Medium" w:eastAsia="Times New Roman" w:cs="Franklin Gothic Medium"/>
                          <w:color w:val="auto"/>
                          <w:lang w:val="fr-FR" w:bidi="ar-SA"/>
                        </w:rPr>
                        <w:t>4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43500</wp:posOffset>
            </wp:positionH>
            <wp:positionV relativeFrom="paragraph">
              <wp:posOffset>128270</wp:posOffset>
            </wp:positionV>
            <wp:extent cx="934085" cy="12573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Pour les gourmands</w:t>
      </w:r>
      <w:r>
        <w:rPr/>
        <w:t xml:space="preserve"> : </w:t>
      </w:r>
    </w:p>
    <w:p>
      <w:pPr>
        <w:pStyle w:val="Normal"/>
        <w:tabs>
          <w:tab w:val="clear" w:pos="708"/>
          <w:tab w:val="left" w:pos="4320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123190</wp:posOffset>
            </wp:positionV>
            <wp:extent cx="457200" cy="9302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47" t="-12" r="40189" b="4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123190</wp:posOffset>
            </wp:positionV>
            <wp:extent cx="499745" cy="8991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590675" cy="7715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905</wp:posOffset>
            </wp:positionV>
            <wp:extent cx="1143000" cy="6413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80" t="15186" r="8688" b="1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1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ranklin Gothic Medium" w:hAnsi="Franklin Gothic Medium" w:eastAsia="Times New Roman" w:cs="Franklin Gothic Medium"/>
                          <w:color w:val="auto"/>
                          <w:lang w:val="fr-FR" w:bidi="ar-SA"/>
                        </w:rPr>
                        <w:t>1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5715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2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9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ranklin Gothic Medium" w:hAnsi="Franklin Gothic Medium" w:eastAsia="Times New Roman" w:cs="Franklin Gothic Medium"/>
                          <w:color w:val="auto"/>
                          <w:lang w:val="fr-FR" w:bidi="ar-SA"/>
                        </w:rPr>
                        <w:t>2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5715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1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9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ranklin Gothic Medium" w:hAnsi="Franklin Gothic Medium" w:eastAsia="Times New Roman" w:cs="Franklin Gothic Medium"/>
                          <w:color w:val="auto"/>
                          <w:lang w:val="fr-FR" w:bidi="ar-SA"/>
                        </w:rPr>
                        <w:t>1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6858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2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95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ranklin Gothic Medium" w:hAnsi="Franklin Gothic Medium" w:eastAsia="Times New Roman" w:cs="Franklin Gothic Medium"/>
                          <w:color w:val="auto"/>
                          <w:lang w:val="fr-FR" w:bidi="ar-SA"/>
                        </w:rPr>
                        <w:t>2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6858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3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95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ranklin Gothic Medium" w:hAnsi="Franklin Gothic Medium" w:eastAsia="Times New Roman" w:cs="Franklin Gothic Medium"/>
                          <w:color w:val="auto"/>
                          <w:lang w:val="fr-FR" w:bidi="ar-SA"/>
                        </w:rPr>
                        <w:t>3 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47010</wp:posOffset>
            </wp:positionH>
            <wp:positionV relativeFrom="paragraph">
              <wp:posOffset>1864995</wp:posOffset>
            </wp:positionV>
            <wp:extent cx="647700" cy="117157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267835</wp:posOffset>
            </wp:positionH>
            <wp:positionV relativeFrom="paragraph">
              <wp:posOffset>61595</wp:posOffset>
            </wp:positionV>
            <wp:extent cx="1057275" cy="952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054" t="-10" r="880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plète les ensembl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3975</wp:posOffset>
                </wp:positionH>
                <wp:positionV relativeFrom="paragraph">
                  <wp:posOffset>15240</wp:posOffset>
                </wp:positionV>
                <wp:extent cx="590550" cy="43243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.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1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…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.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9pt" to="404.9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2286000" cy="15640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6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9pt;width:179.95pt;height:12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88265</wp:posOffset>
                </wp:positionV>
                <wp:extent cx="590550" cy="43243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.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6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…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.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61.95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36830</wp:posOffset>
            </wp:positionV>
            <wp:extent cx="800100" cy="71056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644" t="-11" r="133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171700" cy="15640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6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3pt;width:170.95pt;height:12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14700</wp:posOffset>
            </wp:positionH>
            <wp:positionV relativeFrom="paragraph">
              <wp:posOffset>151130</wp:posOffset>
            </wp:positionV>
            <wp:extent cx="685800" cy="60769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9220</wp:posOffset>
            </wp:positionH>
            <wp:positionV relativeFrom="paragraph">
              <wp:posOffset>8890</wp:posOffset>
            </wp:positionV>
            <wp:extent cx="774700" cy="84772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531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0</wp:posOffset>
            </wp:positionH>
            <wp:positionV relativeFrom="paragraph">
              <wp:posOffset>90170</wp:posOffset>
            </wp:positionV>
            <wp:extent cx="436245" cy="78486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03505</wp:posOffset>
                </wp:positionV>
                <wp:extent cx="590550" cy="3619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9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9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-10795</wp:posOffset>
                </wp:positionV>
                <wp:extent cx="590550" cy="3619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1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11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66370</wp:posOffset>
                </wp:positionV>
                <wp:extent cx="457200" cy="2286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3.1pt" to="161.8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05410</wp:posOffset>
                </wp:positionV>
                <wp:extent cx="2171700" cy="1714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8.3pt;width:17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3pt" to="377.95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2171700" cy="1714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3pt;width:17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717550" cy="80010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280" t="5462" r="10865" b="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151130</wp:posOffset>
            </wp:positionV>
            <wp:extent cx="914400" cy="66865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1" t="47014" r="516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747010</wp:posOffset>
            </wp:positionH>
            <wp:positionV relativeFrom="paragraph">
              <wp:posOffset>1864995</wp:posOffset>
            </wp:positionV>
            <wp:extent cx="647700" cy="1171575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267835</wp:posOffset>
            </wp:positionH>
            <wp:positionV relativeFrom="paragraph">
              <wp:posOffset>61595</wp:posOffset>
            </wp:positionV>
            <wp:extent cx="1057275" cy="95250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054" t="-10" r="880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9675</wp:posOffset>
                </wp:positionH>
                <wp:positionV relativeFrom="paragraph">
                  <wp:posOffset>121920</wp:posOffset>
                </wp:positionV>
                <wp:extent cx="590550" cy="3009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6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7pt;mso-wrap-distance-left:9.05pt;mso-wrap-distance-right:9.05pt;mso-wrap-distance-top:0pt;mso-wrap-distance-bottom:0pt;margin-top:9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6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2171700" cy="15640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6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9pt;width:170.95pt;height:12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9pt" to="404.9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44450</wp:posOffset>
                </wp:positionV>
                <wp:extent cx="590550" cy="3009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7 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7pt;mso-wrap-distance-left:9.05pt;mso-wrap-distance-right:9.05pt;mso-wrap-distance-top:0pt;mso-wrap-distance-bottom:0pt;margin-top: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7 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61.95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171700" cy="15640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6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3pt;width:170.95pt;height:12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0100</wp:posOffset>
            </wp:positionH>
            <wp:positionV relativeFrom="paragraph">
              <wp:posOffset>126365</wp:posOffset>
            </wp:positionV>
            <wp:extent cx="685800" cy="38481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980" t="15186" r="8688" b="1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685800" cy="38481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980" t="15186" r="8688" b="1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1075</wp:posOffset>
                </wp:positionH>
                <wp:positionV relativeFrom="paragraph">
                  <wp:posOffset>103505</wp:posOffset>
                </wp:positionV>
                <wp:extent cx="590550" cy="36195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1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-10795</wp:posOffset>
                </wp:positionV>
                <wp:extent cx="590550" cy="36195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1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166370</wp:posOffset>
                </wp:positionV>
                <wp:extent cx="457200" cy="2286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3.1pt" to="161.8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6695</wp:posOffset>
                </wp:positionH>
                <wp:positionV relativeFrom="paragraph">
                  <wp:posOffset>105410</wp:posOffset>
                </wp:positionV>
                <wp:extent cx="2171700" cy="1714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8.3pt;width:17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3pt" to="377.95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2171700" cy="1714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3pt;width:17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1075</wp:posOffset>
                </wp:positionH>
                <wp:positionV relativeFrom="paragraph">
                  <wp:posOffset>635</wp:posOffset>
                </wp:positionV>
                <wp:extent cx="704850" cy="46545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..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65pt;mso-wrap-distance-left:9.05pt;mso-wrap-distance-right:9.05pt;mso-wrap-distance-top:0pt;mso-wrap-distance-bottom:0pt;margin-top:0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…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..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3575</wp:posOffset>
                </wp:positionH>
                <wp:positionV relativeFrom="paragraph">
                  <wp:posOffset>-10795</wp:posOffset>
                </wp:positionV>
                <wp:extent cx="590550" cy="3619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2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166370</wp:posOffset>
                </wp:positionV>
                <wp:extent cx="457200" cy="2286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3.1pt" to="161.8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6695</wp:posOffset>
                </wp:positionH>
                <wp:positionV relativeFrom="paragraph">
                  <wp:posOffset>105410</wp:posOffset>
                </wp:positionV>
                <wp:extent cx="2171700" cy="1714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8.3pt;width:17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3pt" to="377.95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2171700" cy="1714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3pt;width:17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36"/>
          <w:szCs w:val="36"/>
        </w:rPr>
        <w:t>Choisis 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 Pour une barbe à papa et un tour sur la pieuvre, je paie ………€</w:t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* Pour 2 pommes d’amour et une canette, je paie ………€</w:t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* Pour la pêche au canard et une gaufre, je paie ………€</w:t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* Pour 2 tours de manège et des frites, je paie ………€</w:t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* Pour le train fantôme et 3 barbes à papa, je paie ………€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44:00Z</dcterms:created>
  <dc:creator>LSD Ghost</dc:creator>
  <dc:description/>
  <dc:language>en-US</dc:language>
  <cp:lastModifiedBy>LSD Ghost</cp:lastModifiedBy>
  <dcterms:modified xsi:type="dcterms:W3CDTF">2011-10-12T20:33:00Z</dcterms:modified>
  <cp:revision>16</cp:revision>
  <dc:subject/>
  <dc:title>La foire de Liège</dc:title>
</cp:coreProperties>
</file>