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18224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14.3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fr-BE"/>
        </w:rPr>
        <w:t>Nom : ………………………………………</w:t>
        <w:tab/>
        <w:tab/>
        <w:tab/>
        <w:tab/>
        <w:t>Date : 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right="2700" w:hanging="0"/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S. Calculer : « Je comprends les nombres.»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right="2700" w:hanging="0"/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(interr n° ……)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Parmi les nombres suivants, recopie ceux qui correspondent aux indications données.</w:t>
      </w:r>
    </w:p>
    <w:p>
      <w:pPr>
        <w:pStyle w:val="Normal"/>
        <w:rPr>
          <w:rFonts w:ascii="Comic Sans MS" w:hAnsi="Comic Sans MS" w:cs="Comic Sans MS"/>
          <w:u w:val="single"/>
          <w:lang w:val="fr-BE" w:eastAsia="en-US"/>
        </w:rPr>
      </w:pPr>
      <w:r>
        <w:rPr>
          <w:rFonts w:cs="Comic Sans MS" w:ascii="Comic Sans MS" w:hAnsi="Comic Sans MS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92075</wp:posOffset>
            </wp:positionV>
            <wp:extent cx="128714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80"/>
        <w:gridCol w:w="1980"/>
      </w:tblGrid>
      <w:tr>
        <w:trPr>
          <w:trHeight w:val="60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203</w:t>
            </w:r>
          </w:p>
        </w:tc>
      </w:tr>
      <w:tr>
        <w:trPr>
          <w:trHeight w:val="5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938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14" w:hanging="357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e plus grand des nombres : 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14" w:hanging="357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lui qui a le plus grand chiffre des centaines : 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14" w:hanging="357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ux qui sont des nombres pairs : 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14" w:hanging="357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ux qui ont un chiffre impair aux dizaines : 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14" w:hanging="357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ux qui ont deux chiffres identiques : 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14" w:hanging="357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eux qui ont 20 dizaines : 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Traduis les nombres décomposés en utilisant l’abaqu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20"/>
        <w:gridCol w:w="720"/>
        <w:gridCol w:w="720"/>
        <w:gridCol w:w="720"/>
        <w:gridCol w:w="720"/>
        <w:gridCol w:w="360"/>
        <w:gridCol w:w="2160"/>
      </w:tblGrid>
      <w:tr>
        <w:trPr/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 UM   3 C   2 D   37 U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5 C  14 D   5U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 DM   7 UM   80 D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2 UM    2 C     9 U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 UM  25 C   32 D    6 U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e quel nombre s’agit-il ?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4 D = ………………………</w:t>
        <w:tab/>
        <w:tab/>
        <w:t>6 UM  18 C = ………………………</w:t>
        <w:tab/>
        <w:t xml:space="preserve">   30 C 50 U = ……………  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0 C = ………………………</w:t>
        <w:tab/>
        <w:tab/>
        <w:t>3 UM  5 C 16 D = 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05:00Z</dcterms:created>
  <dc:creator>Maud</dc:creator>
  <dc:description/>
  <cp:keywords/>
  <dc:language>en-US</dc:language>
  <cp:lastModifiedBy>Maud</cp:lastModifiedBy>
  <dcterms:modified xsi:type="dcterms:W3CDTF">2011-10-24T20:47:00Z</dcterms:modified>
  <cp:revision>2</cp:revision>
  <dc:subject/>
  <dc:title>Nom : ………………………………………</dc:title>
</cp:coreProperties>
</file>