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Lucida Sans Unicode" w:cs="Tahoma"/>
          <w:color w:val="auto"/>
          <w:sz w:val="30"/>
          <w:szCs w:val="30"/>
          <w:u w:val="single"/>
          <w:lang w:val="fr-FR" w:eastAsia="zxx" w:bidi="zxx"/>
        </w:rPr>
        <w:t>Savoir calculer</w:t>
      </w:r>
      <w:r>
        <w:rPr>
          <w:rFonts w:eastAsia="Lucida Sans Unicode" w:cs="Tahoma"/>
          <w:color w:val="auto"/>
          <w:sz w:val="36"/>
          <w:szCs w:val="36"/>
          <w:u w:val="none"/>
          <w:lang w:val="fr-FR" w:eastAsia="zxx" w:bidi="zxx"/>
        </w:rPr>
        <w:t xml:space="preserve">   :    </w:t>
      </w:r>
      <w:r>
        <w:rPr>
          <w:rFonts w:eastAsia="Lucida Sans Unicode" w:cs="Tahoma"/>
          <w:i/>
          <w:iCs/>
          <w:color w:val="auto"/>
          <w:sz w:val="36"/>
          <w:szCs w:val="36"/>
          <w:u w:val="none"/>
          <w:lang w:val="fr-FR" w:eastAsia="zxx" w:bidi="zxx"/>
        </w:rPr>
        <w:t>les grands nombres de 0  à  1 000 000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>Ecris ces nombres en appliquant les séparations si c'est nécessaire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: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14"/>
          <w:szCs w:val="14"/>
          <w:lang w:val="fr-FR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fr-FR" w:eastAsia="zxx" w:bidi="zxx"/>
        </w:rPr>
      </w:r>
    </w:p>
    <w:p>
      <w:pPr>
        <w:pStyle w:val="Normal"/>
        <w:ind w:left="720" w:right="0" w:hanging="0"/>
        <w:jc w:val="left"/>
        <w:rPr/>
      </w:pPr>
      <w:r>
        <w:rPr/>
        <w:t>Rappel : on regroupe les chiffres par 3 dans un nombre à partir de 5 chiffres</w:t>
      </w:r>
    </w:p>
    <w:tbl>
      <w:tblPr>
        <w:tblW w:w="9149" w:type="dxa"/>
        <w:jc w:val="left"/>
        <w:tblInd w:w="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3104"/>
        <w:gridCol w:w="3032"/>
      </w:tblGrid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56900 :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123456 :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33774781 :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780788 :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78965 :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66888 :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6784 :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8765450 :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fr-FR" w:eastAsia="zxx" w:bidi="zxx"/>
              </w:rPr>
              <w:t>900999 :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1031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 xml:space="preserve">Dans ce nombre </w:t>
      </w:r>
      <w:r>
        <w:rPr>
          <w:rFonts w:eastAsia="Lucida Sans Unicode" w:cs="Tahoma"/>
          <w:i/>
          <w:iCs/>
          <w:color w:val="auto"/>
          <w:sz w:val="24"/>
          <w:szCs w:val="24"/>
          <w:u w:val="single"/>
          <w:lang w:val="fr-FR" w:eastAsia="zxx" w:bidi="zxx"/>
        </w:rPr>
        <w:t>4 705 892</w:t>
      </w: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>, quel chiffre représente ...</w:t>
      </w:r>
    </w:p>
    <w:p>
      <w:pPr>
        <w:pStyle w:val="Normal"/>
        <w:ind w:left="10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le chiffre des D : ...............              le chiffre des UM : 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 xml:space="preserve">    le chiffre des DM : .............</w:t>
        <w:tab/>
        <w:t xml:space="preserve">         le chiffre des U : 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 xml:space="preserve">    le chiffre des C : .................</w:t>
        <w:tab/>
        <w:t xml:space="preserve">         le chiffre des U Millions : .................</w:t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>Transforme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40 C : .....................</w:t>
        <w:tab/>
        <w:tab/>
        <w:tab/>
        <w:t>70 U : ......................</w:t>
        <w:tab/>
        <w:tab/>
        <w:t>43 C : 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8 UM : ...................</w:t>
        <w:tab/>
        <w:tab/>
        <w:tab/>
        <w:t>25 D : .....................</w:t>
        <w:tab/>
        <w:tab/>
        <w:t>89 U : 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67 D : ....................</w:t>
        <w:tab/>
        <w:tab/>
        <w:tab/>
        <w:t>734 D : ......................</w:t>
        <w:tab/>
        <w:t>333 C : 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5UM  8C : .........................</w:t>
        <w:tab/>
        <w:tab/>
        <w:t>7C 8D 4U : ....................</w:t>
        <w:tab/>
        <w:t xml:space="preserve"> 6C 2U : 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3UM 4C 7D : ........................        2UM 8D 9U : ....................</w:t>
        <w:tab/>
        <w:t xml:space="preserve">  5D 6U : 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 xml:space="preserve">Ecris en chiffres les nombres suivants :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12"/>
          <w:szCs w:val="12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12"/>
          <w:szCs w:val="12"/>
          <w:u w:val="single"/>
          <w:lang w:val="fr-FR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a) deux millions quatre cent mille trois cent sept : 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b) soixante-cinq mille neuf cent dix-sept : 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c) quatre-vingts mille six cents : 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d) treize mille trente : 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14"/>
          <w:szCs w:val="1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e) huit cent vingt mille quatre cent deux : 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270" w:right="0" w:hanging="0"/>
        <w:jc w:val="left"/>
        <w:rPr/>
      </w:pPr>
      <w:r>
        <w:rPr>
          <w:rFonts w:eastAsia="Comic Sans MS" w:cs="Comic Sans MS"/>
          <w:color w:val="auto"/>
          <w:sz w:val="24"/>
          <w:szCs w:val="24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 xml:space="preserve">5. </w:t>
      </w: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>Entoure le chiffre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 xml:space="preserve">a) ... des centaines :         436 789      -     65 890      -     100 999     -     2065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Comic Sans MS" w:cs="Comic Sans MS"/>
          <w:color w:val="auto"/>
          <w:sz w:val="24"/>
          <w:szCs w:val="24"/>
          <w:u w:val="none"/>
          <w:lang w:val="fr-FR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b) ... des dizaines de mille  :   679 000     -    5 789 986     -   78 777    -    5623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c) ... des unités simples :        561 778    -     90     -    65 566    -    7 888 000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r>
    </w:p>
    <w:p>
      <w:pPr>
        <w:pStyle w:val="Normal"/>
        <w:ind w:left="390" w:right="0" w:hanging="0"/>
        <w:jc w:val="left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 xml:space="preserve">6. </w:t>
      </w: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>Comptages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a) par 200 :  1600 - .............. - ............. - .............. - ............... - 2600 - .............. - .............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Comic Sans MS" w:cs="Comic Sans MS"/>
          <w:color w:val="auto"/>
          <w:sz w:val="24"/>
          <w:szCs w:val="24"/>
          <w:u w:val="none"/>
          <w:lang w:val="fr-FR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 xml:space="preserve">b) par 600 :  3200 - .............. -  .................. - .................... - ................ - ............... -  5800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c) par 500 :  500   -  .............   - ................ - ................ - ................ - .................. - 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ab/>
        <w:t>d) par 90 :   2270   –    2360   -   2450  -  ...................... - .......................  -  ..................  -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/>
      </w:pPr>
      <w:r>
        <w:rPr>
          <w:rFonts w:eastAsia="Comic Sans MS" w:cs="Comic Sans MS"/>
          <w:color w:val="auto"/>
          <w:sz w:val="24"/>
          <w:szCs w:val="24"/>
          <w:u w:val="none"/>
          <w:lang w:val="fr-FR" w:eastAsia="zxx" w:bidi="zxx"/>
        </w:rPr>
        <w:t xml:space="preserve">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...................... -  ......................-  .................... - .................... - .................... - 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165735</wp:posOffset>
            </wp:positionV>
            <wp:extent cx="169418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color w:val="auto"/>
          <w:sz w:val="24"/>
          <w:szCs w:val="24"/>
          <w:u w:val="none"/>
          <w:lang w:val="fr-FR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  <w:t>e) par 900 :   2270   -  3170  - .....................  - ...................... - ...................... - 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fr-FR" w:eastAsia="zxx" w:bidi="zxx"/>
        </w:rPr>
        <w:t>Calcule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Lucida Sans Unicode" w:cs="Tahoma"/>
        </w:rPr>
        <w:t xml:space="preserve">      </w:t>
      </w:r>
    </w:p>
    <w:tbl>
      <w:tblPr>
        <w:tblW w:w="97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3165"/>
        <w:gridCol w:w="327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7000 + 45 =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0 000 + 3100 =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7056 + 500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2000 + 200 =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400 000 + 500 =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30 000 + 40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30 100 + 6400 =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21 300 + 8000 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7000 + 3000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 xml:space="preserve">4500 + 5000 =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00 + 5400 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90 + 21 000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0 000 + 7000 =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7005  + 750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 + 694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8200 + 680 =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304 065 + 220 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10 + 6000 =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50 000 + 6050 =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820 101 + 4033 =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fr-FR" w:eastAsia="zxx" w:bidi="zxx"/>
              </w:rPr>
              <w:t>61 070 + 930 =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fr-FR" w:eastAsia="zxx" w:bidi="zxx"/>
        </w:rPr>
      </w:r>
    </w:p>
    <w:sectPr>
      <w:type w:val="nextPage"/>
      <w:pgSz w:w="11906" w:h="16838"/>
      <w:pgMar w:left="810" w:right="971" w:gutter="0" w:header="0" w:top="73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mic Sans MS" w:hAnsi="Comic Sans MS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09:01Z</dcterms:created>
  <dc:creator>Maud Borguinions</dc:creator>
  <dc:description/>
  <dc:language>en-US</dc:language>
  <cp:lastModifiedBy>Maud Borguinions</cp:lastModifiedBy>
  <cp:lastPrinted>2113-01-01T00:00:00Z</cp:lastPrinted>
  <dcterms:modified xsi:type="dcterms:W3CDTF">2007-01-12T22:36:26Z</dcterms:modified>
  <cp:revision>1</cp:revision>
  <dc:subject/>
  <dc:title/>
</cp:coreProperties>
</file>