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ation :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ujet de la leçon :</w:t>
      </w:r>
      <w:r>
        <w:rPr>
          <w:rFonts w:cs="Comic Sans MS" w:ascii="Comic Sans MS" w:hAnsi="Comic Sans MS"/>
        </w:rPr>
        <w:t xml:space="preserve"> Les tables de multiplications, évaluation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ate :</w:t>
      </w:r>
      <w:r>
        <w:rPr>
          <w:rFonts w:cs="Comic Sans MS" w:ascii="Comic Sans MS" w:hAnsi="Comic Sans MS"/>
        </w:rPr>
        <w:t xml:space="preserve"> Lundi 7 novembre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urée :</w:t>
      </w:r>
      <w:r>
        <w:rPr>
          <w:rFonts w:cs="Comic Sans MS" w:ascii="Comic Sans MS" w:hAnsi="Comic Sans MS"/>
        </w:rPr>
        <w:t xml:space="preserve"> 20 minutes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jectif(s) :</w:t>
      </w:r>
      <w:r>
        <w:rPr>
          <w:rFonts w:cs="Comic Sans MS" w:ascii="Comic Sans MS" w:hAnsi="Comic Sans MS"/>
        </w:rPr>
        <w:t xml:space="preserve"> À la fin de la leçon, les enfants auront résolu les différentes multiplications demandées. L’enseignant pourra constater l’acquisition de la compétence à travers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pétenc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 N.3.1. Attribuer à une situation la ou les opération(s) correspondante(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N : Savoir utiliser les tables de multipl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éroulement de l’activité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  explique aux enfants le sujet de l’évalu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se de rappel de la résolution de l’exercice. L’enseignant montre un exemple au tableau, afin que les enfants comprennent bien le principe du tableau à double entrée. (5 minu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50196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382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28"/>
                                    </w:rPr>
                                    <w:t>3x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28"/>
                                    </w:rPr>
                                    <w:t>Ce que l’on dit dans sa tê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Cs w:val="28"/>
                                    </w:rPr>
                                    <w:t>Ce que l’on écrit dans la case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28"/>
                                    </w:rPr>
                                    <w:t>3x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28"/>
                                    </w:rPr>
                                    <w:t>Ce que l’on dit dans sa tê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Cs w:val="28"/>
                                    </w:rPr>
                                    <w:t>Ce que l’on écrit dans la ca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8.8pt;mso-wrap-distance-left:0pt;mso-wrap-distance-right:7.05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382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9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28"/>
                              </w:rPr>
                              <w:t>3x8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28"/>
                              </w:rPr>
                              <w:t>Ce que l’on dit dans sa tê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Cs w:val="28"/>
                              </w:rPr>
                              <w:t>Ce que l’on écrit dans la case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28"/>
                              </w:rPr>
                              <w:t>3x7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28"/>
                              </w:rPr>
                              <w:t>Ce que l’on dit dans sa tê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Cs w:val="28"/>
                              </w:rPr>
                              <w:t>Ce que l’on écrit dans la ca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ont 15 minutes pour réaliser l’évalu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notent le titre de l’évaluation et la date dans leur grille d’évolution. Ensuite, ils rendent les deux feuilles à l’enseignant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</w:t>
        <w:tab/>
        <w:tab/>
        <w:tab/>
        <w:tab/>
        <w:t>Date : 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Classe 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hématique : Les tables de multiplica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e grille comprenant les tables de multipl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e le nombre de gauche par le nombre du ha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 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30400</wp:posOffset>
                </wp:positionH>
                <wp:positionV relativeFrom="paragraph">
                  <wp:posOffset>46355</wp:posOffset>
                </wp:positionV>
                <wp:extent cx="249936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384"/>
                              <w:gridCol w:w="19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x8= 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3x7 = 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7.2pt;mso-wrap-distance-left:7.05pt;mso-wrap-distance-right:7.05pt;mso-wrap-distance-top:0pt;mso-wrap-distance-bottom:0pt;margin-top:3.6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384"/>
                        <w:gridCol w:w="198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x8= 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3x7 = 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rPr/>
      </w:pPr>
      <w:r>
        <w:rPr/>
        <w:t>A toi de jouer !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Correctif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hématique : Les tables de multiplica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e grille comprenant les tables de multipl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e le nombre de gauche par le nombre du ha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 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46355</wp:posOffset>
                </wp:positionV>
                <wp:extent cx="249936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384"/>
                              <w:gridCol w:w="19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x8= 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3x7 = 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7.2pt;mso-wrap-distance-left:7.05pt;mso-wrap-distance-right:7.05pt;mso-wrap-distance-top:0pt;mso-wrap-distance-bottom:0pt;margin-top:3.6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384"/>
                        <w:gridCol w:w="198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x8= 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3x7 = 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rPr/>
      </w:pPr>
      <w:r>
        <w:rPr/>
        <w:t>A toi de jouer !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8:00Z</dcterms:created>
  <dc:creator>Martin</dc:creator>
  <dc:description/>
  <cp:keywords/>
  <dc:language>en-US</dc:language>
  <cp:lastModifiedBy>Martin</cp:lastModifiedBy>
  <cp:lastPrinted>2011-11-04T15:33:00Z</cp:lastPrinted>
  <dcterms:modified xsi:type="dcterms:W3CDTF">2011-11-04T14:53:00Z</dcterms:modified>
  <cp:revision>6</cp:revision>
  <dc:subject/>
  <dc:title/>
</cp:coreProperties>
</file>