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12" w:hanging="0"/>
        <w:jc w:val="right"/>
        <w:rPr/>
      </w:pPr>
      <w:r>
        <w:rPr>
          <w:b/>
          <w:bCs/>
          <w:color w:val="FF0000"/>
          <w:sz w:val="40"/>
          <w:u w:val="single" w:color="FF0000"/>
          <w:lang w:val="de-DE"/>
        </w:rPr>
        <w:t xml:space="preserve">FICHE NUMERO : </w:t>
      </w:r>
      <w:r>
        <w:rPr/>
        <w:t>M …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008"/>
        <w:gridCol w:w="3145"/>
      </w:tblGrid>
      <w:tr>
        <w:trPr>
          <w:trHeight w:val="1134" w:hRule="atLeast"/>
        </w:trPr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4"/>
              </w:rPr>
            </w:pPr>
            <w:r>
              <w:rPr>
                <w:rFonts w:cs="Monotype Corsiva" w:ascii="Monotype Corsiva" w:hAnsi="Monotype Corsiva"/>
                <w:color w:val="000000"/>
                <w:sz w:val="44"/>
              </w:rPr>
              <w:t>Fiche d’activité d’apprentissage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unités d’aire : découverte du cm²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88"/>
              </w:rPr>
              <w:t>6</w:t>
            </w:r>
            <w:r>
              <w:rPr>
                <w:rFonts w:cs="Monotype Corsiva" w:ascii="Monotype Corsiva" w:hAnsi="Monotype Corsiva"/>
                <w:color w:val="000000"/>
                <w:sz w:val="88"/>
                <w:vertAlign w:val="superscript"/>
              </w:rPr>
              <w:t>ème</w:t>
            </w:r>
            <w:r>
              <w:rPr>
                <w:rFonts w:cs="Monotype Corsiva" w:ascii="Monotype Corsiva" w:hAnsi="Monotype Corsiva"/>
                <w:color w:val="000000"/>
                <w:sz w:val="88"/>
              </w:rPr>
              <w:t xml:space="preserve"> 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56"/>
      </w:tblGrid>
      <w:tr>
        <w:trPr>
          <w:trHeight w:val="1134" w:hRule="atLeast"/>
        </w:trPr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4"/>
              </w:rPr>
            </w:pPr>
            <w:r>
              <w:rPr>
                <w:rFonts w:cs="Monotype Corsiva" w:ascii="Monotype Corsiva" w:hAnsi="Monotype Corsiva"/>
                <w:color w:val="000000"/>
                <w:sz w:val="44"/>
              </w:rPr>
              <w:t>Compétences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G 2.1. Utiliser un étalon de mesure adapté à la grandeur à mesurer.</w:t>
            </w:r>
          </w:p>
          <w:p>
            <w:pPr>
              <w:pStyle w:val="Normal"/>
              <w:rPr/>
            </w:pPr>
            <w:r>
              <w:rPr/>
              <w:t>SMG 2.2. Estimer la mesure, l’ajuster en cours de mesurage.</w:t>
            </w:r>
          </w:p>
          <w:p>
            <w:pPr>
              <w:pStyle w:val="Normal"/>
              <w:rPr/>
            </w:pPr>
            <w:r>
              <w:rPr/>
              <w:t>SMG 2.3. mesurer et exprimer le mesurage par encadrement.</w:t>
            </w:r>
          </w:p>
          <w:p>
            <w:pPr>
              <w:pStyle w:val="Normal"/>
              <w:rPr/>
            </w:pPr>
            <w:r>
              <w:rPr/>
              <w:t>SMG 2.6. Mettre en évidence les limites des étalons naturels, chercher l’étalon et l’unité de mesure de grandeurs conventionnels utiles à la situation.</w:t>
            </w:r>
          </w:p>
        </w:tc>
      </w:tr>
      <w:tr>
        <w:trPr>
          <w:trHeight w:val="1134" w:hRule="atLeast"/>
        </w:trPr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4"/>
              </w:rPr>
            </w:pPr>
            <w:r>
              <w:rPr>
                <w:rFonts w:cs="Monotype Corsiva" w:ascii="Monotype Corsiva" w:hAnsi="Monotype Corsiva"/>
                <w:color w:val="000000"/>
                <w:sz w:val="44"/>
              </w:rPr>
              <w:t>Intention de l’enseignante :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/>
            </w:pPr>
            <w:r>
              <w:rPr/>
              <w:t>Découvrir le cm² sous la forme d’un carré d’1cm de cô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/>
            </w:pPr>
            <w:r>
              <w:rPr/>
              <w:t>Découvrir l’utilité et l’efficacité du cm² pour calculer l’aire d’une surf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44"/>
              </w:rPr>
            </w:pPr>
            <w:r>
              <w:rPr>
                <w:rFonts w:cs="Monotype Corsiva" w:ascii="Monotype Corsiva" w:hAnsi="Monotype Corsiva"/>
                <w:color w:val="000000"/>
                <w:sz w:val="44"/>
              </w:rPr>
              <w:t>Déroulement :</w:t>
            </w:r>
          </w:p>
        </w:tc>
      </w:tr>
      <w:tr>
        <w:trPr>
          <w:trHeight w:val="2355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once de l’activ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fi : calculer l’aire de cette figure le plus précisément possi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cherche par groupe de 4.</w:t>
            </w:r>
          </w:p>
          <w:p>
            <w:pPr>
              <w:pStyle w:val="TextBodyIndent"/>
              <w:rPr/>
            </w:pPr>
            <w:r>
              <w:rPr/>
              <w:t>Les Es disposent d’une feuille chacun avec une figure géométrique plane ainsi que d’objets divers qu’ils pourront utiliser pour le recouvrement.</w:t>
            </w:r>
          </w:p>
          <w:p>
            <w:pPr>
              <w:pStyle w:val="Normal"/>
              <w:spacing w:before="0" w:after="120"/>
              <w:ind w:left="900" w:hanging="0"/>
              <w:rPr/>
            </w:pPr>
            <w:r>
              <w:rPr/>
              <w:t>Objets : pastilles rondes, cm², allumettes, pâtes, caillou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e en commun + verbalisation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1260" w:leader="none"/>
              </w:tabs>
              <w:spacing w:before="0" w:after="0"/>
              <w:ind w:left="2342" w:hanging="1440"/>
              <w:rPr/>
            </w:pPr>
            <w:r>
              <w:rPr/>
              <w:t>Problèmes de précision avec certains étalons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1260" w:leader="none"/>
              </w:tabs>
              <w:spacing w:before="0" w:after="0"/>
              <w:ind w:left="2342" w:hanging="1440"/>
              <w:rPr/>
            </w:pPr>
            <w:r>
              <w:rPr/>
              <w:t>Le carré de 1cm de côté est plus préc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14" w:hanging="35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couverte du cm²: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1260" w:leader="none"/>
              </w:tabs>
              <w:spacing w:before="0" w:after="0"/>
              <w:ind w:left="2342" w:hanging="1440"/>
              <w:rPr/>
            </w:pPr>
            <w:r>
              <w:rPr/>
              <w:t>Recherche de l’étalon conventionne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60" w:leader="none"/>
              </w:tabs>
              <w:ind w:left="2342" w:hanging="1440"/>
              <w:rPr/>
            </w:pPr>
            <w:r>
              <w:rPr/>
              <w:t>Lien avec les unités de mesur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60" w:leader="none"/>
              </w:tabs>
              <w:ind w:left="2342" w:hanging="1440"/>
              <w:rPr/>
            </w:pPr>
            <w:r>
              <w:rPr/>
              <w:t>Quadrillage de la fig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ynthèse orale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778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810250" cy="323977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2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8160">
                              <a:moveTo>
                                <a:pt x="1110" y="3270"/>
                              </a:moveTo>
                              <a:cubicBezTo>
                                <a:pt x="2220" y="2190"/>
                                <a:pt x="5040" y="0"/>
                                <a:pt x="7230" y="30"/>
                              </a:cubicBezTo>
                              <a:cubicBezTo>
                                <a:pt x="9420" y="60"/>
                                <a:pt x="13860" y="2160"/>
                                <a:pt x="14250" y="3450"/>
                              </a:cubicBezTo>
                              <a:cubicBezTo>
                                <a:pt x="14640" y="4740"/>
                                <a:pt x="10890" y="7380"/>
                                <a:pt x="9570" y="7770"/>
                              </a:cubicBezTo>
                              <a:cubicBezTo>
                                <a:pt x="8250" y="8160"/>
                                <a:pt x="7380" y="5880"/>
                                <a:pt x="6330" y="5790"/>
                              </a:cubicBezTo>
                              <a:cubicBezTo>
                                <a:pt x="5280" y="5700"/>
                                <a:pt x="4230" y="7110"/>
                                <a:pt x="3270" y="7230"/>
                              </a:cubicBezTo>
                              <a:cubicBezTo>
                                <a:pt x="2310" y="7350"/>
                                <a:pt x="930" y="7170"/>
                                <a:pt x="570" y="6510"/>
                              </a:cubicBezTo>
                              <a:cubicBezTo>
                                <a:pt x="210" y="5850"/>
                                <a:pt x="0" y="4350"/>
                                <a:pt x="1110" y="3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8160" path="m1110,3270c2220,2190,5040,0,7230,30c9420,60,13860,2160,14250,3450c14640,4740,10890,7380,9570,7770c8250,8160,7380,5880,6330,5790c5280,5700,4230,7110,3270,7230c2310,7350,930,7170,570,6510c210,5850,0,4350,1110,3270xe" fillcolor="white" stroked="t" o:allowincell="f" style="position:absolute;margin-left:-9pt;margin-top:99pt;width:457.45pt;height:255.0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Prénom :</w:t>
      </w:r>
      <w:r>
        <w:rPr>
          <w:u w:val="dotted"/>
        </w:rPr>
        <w:tab/>
        <w:tab/>
        <w:tab/>
      </w:r>
      <w:r>
        <w:rPr/>
        <w:tab/>
        <w:tab/>
        <w:tab/>
        <w:tab/>
        <w:tab/>
        <w:t>Date :</w:t>
      </w:r>
      <w:r>
        <w:rPr>
          <w:u w:val="dotted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deurs : déf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e l’aire de cette surface le plus précisément possi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778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810250" cy="323977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2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8160">
                              <a:moveTo>
                                <a:pt x="1110" y="3270"/>
                              </a:moveTo>
                              <a:cubicBezTo>
                                <a:pt x="2220" y="2190"/>
                                <a:pt x="5040" y="0"/>
                                <a:pt x="7230" y="30"/>
                              </a:cubicBezTo>
                              <a:cubicBezTo>
                                <a:pt x="9420" y="60"/>
                                <a:pt x="13860" y="2160"/>
                                <a:pt x="14250" y="3450"/>
                              </a:cubicBezTo>
                              <a:cubicBezTo>
                                <a:pt x="14640" y="4740"/>
                                <a:pt x="10890" y="7380"/>
                                <a:pt x="9570" y="7770"/>
                              </a:cubicBezTo>
                              <a:cubicBezTo>
                                <a:pt x="8250" y="8160"/>
                                <a:pt x="7380" y="5880"/>
                                <a:pt x="6330" y="5790"/>
                              </a:cubicBezTo>
                              <a:cubicBezTo>
                                <a:pt x="5280" y="5700"/>
                                <a:pt x="4230" y="7110"/>
                                <a:pt x="3270" y="7230"/>
                              </a:cubicBezTo>
                              <a:cubicBezTo>
                                <a:pt x="2310" y="7350"/>
                                <a:pt x="930" y="7170"/>
                                <a:pt x="570" y="6510"/>
                              </a:cubicBezTo>
                              <a:cubicBezTo>
                                <a:pt x="210" y="5850"/>
                                <a:pt x="0" y="4350"/>
                                <a:pt x="1110" y="3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8160" path="m1110,3270c2220,2190,5040,0,7230,30c9420,60,13860,2160,14250,3450c14640,4740,10890,7380,9570,7770c8250,8160,7380,5880,6330,5790c5280,5700,4230,7110,3270,7230c2310,7350,930,7170,570,6510c210,5850,0,4350,1110,3270xe" fillcolor="white" stroked="t" o:allowincell="f" style="position:absolute;margin-left:0pt;margin-top:486pt;width:457.45pt;height:255.0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Prénom :</w:t>
      </w:r>
      <w:r>
        <w:rPr>
          <w:u w:val="dotted"/>
        </w:rPr>
        <w:tab/>
        <w:tab/>
        <w:tab/>
      </w:r>
      <w:r>
        <w:rPr/>
        <w:tab/>
        <w:tab/>
        <w:tab/>
        <w:tab/>
        <w:tab/>
        <w:t>Date :</w:t>
      </w:r>
      <w:r>
        <w:rPr>
          <w:u w:val="dotted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deurs : déf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e l’aire de cette surface le plus précisément possible.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778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10250" cy="323977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2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8160">
                              <a:moveTo>
                                <a:pt x="1110" y="3270"/>
                              </a:moveTo>
                              <a:cubicBezTo>
                                <a:pt x="2220" y="2190"/>
                                <a:pt x="5040" y="0"/>
                                <a:pt x="7230" y="30"/>
                              </a:cubicBezTo>
                              <a:cubicBezTo>
                                <a:pt x="9420" y="60"/>
                                <a:pt x="13860" y="2160"/>
                                <a:pt x="14250" y="3450"/>
                              </a:cubicBezTo>
                              <a:cubicBezTo>
                                <a:pt x="14640" y="4740"/>
                                <a:pt x="10890" y="7380"/>
                                <a:pt x="9570" y="7770"/>
                              </a:cubicBezTo>
                              <a:cubicBezTo>
                                <a:pt x="8250" y="8160"/>
                                <a:pt x="7380" y="5880"/>
                                <a:pt x="6330" y="5790"/>
                              </a:cubicBezTo>
                              <a:cubicBezTo>
                                <a:pt x="5280" y="5700"/>
                                <a:pt x="4230" y="7110"/>
                                <a:pt x="3270" y="7230"/>
                              </a:cubicBezTo>
                              <a:cubicBezTo>
                                <a:pt x="2310" y="7350"/>
                                <a:pt x="930" y="7170"/>
                                <a:pt x="570" y="6510"/>
                              </a:cubicBezTo>
                              <a:cubicBezTo>
                                <a:pt x="210" y="5850"/>
                                <a:pt x="0" y="4350"/>
                                <a:pt x="1110" y="3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8160" path="m1110,3270c2220,2190,5040,0,7230,30c9420,60,13860,2160,14250,3450c14640,4740,10890,7380,9570,7770c8250,8160,7380,5880,6330,5790c5280,5700,4230,7110,3270,7230c2310,7350,930,7170,570,6510c210,5850,0,4350,1110,3270xe" fillcolor="white" stroked="t" o:allowincell="f" style="position:absolute;margin-left:0pt;margin-top:11.05pt;width:457.45pt;height:255.0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CrayonL" w:hAnsi="CrayonL" w:cs="CrayonL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sz w:val="4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8:00Z</dcterms:created>
  <dc:creator>Utilisateur</dc:creator>
  <dc:description/>
  <dc:language>en-US</dc:language>
  <cp:lastModifiedBy>Utilisateur</cp:lastModifiedBy>
  <cp:lastPrinted>2011-11-03T09:24:00Z</cp:lastPrinted>
  <dcterms:modified xsi:type="dcterms:W3CDTF">2011-11-03T08:38:00Z</dcterms:modified>
  <cp:revision>3</cp:revision>
  <dc:subject/>
  <dc:title>FICHE NUMERO : M …</dc:title>
</cp:coreProperties>
</file>