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  <w:shd w:fill="BFBFBF" w:val="clear"/>
        </w:rPr>
        <w:t xml:space="preserve">JE SAIS LIRE L’HEURE (1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Je me rappelle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’horloge possède …… aiguilles :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a …………………… aiguille qui indique les </w:t>
      </w:r>
      <w:r>
        <w:rPr>
          <w:b/>
        </w:rPr>
        <w:t>heures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a …………………… aiguille qui indique les </w:t>
      </w:r>
      <w:r>
        <w:rPr>
          <w:b/>
        </w:rPr>
        <w:t>minutes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>La …………………………, qui avance si vite qu’on peut la voir bouger et qui indique les …………………………… 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 xml:space="preserve">Lorsque la grande aiguille est sur le …… , elle indique qu’il est </w:t>
      </w:r>
    </w:p>
    <w:p>
      <w:pPr>
        <w:pStyle w:val="Normal"/>
        <w:rPr/>
      </w:pPr>
      <w:r>
        <w:rPr>
          <w:b/>
        </w:rPr>
        <w:t>l’heure</w:t>
      </w:r>
      <w:r>
        <w:rPr/>
        <w:t xml:space="preserve"> </w:t>
      </w:r>
      <w:r>
        <w:rPr>
          <w:b/>
        </w:rPr>
        <w:t>pile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121920</wp:posOffset>
            </wp:positionV>
            <wp:extent cx="1714500" cy="16287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 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7845</wp:posOffset>
                </wp:positionH>
                <wp:positionV relativeFrom="paragraph">
                  <wp:posOffset>38735</wp:posOffset>
                </wp:positionV>
                <wp:extent cx="63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3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28">
                <wp:simplePos x="0" y="0"/>
                <wp:positionH relativeFrom="column">
                  <wp:posOffset>3077845</wp:posOffset>
                </wp:positionH>
                <wp:positionV relativeFrom="paragraph">
                  <wp:posOffset>62865</wp:posOffset>
                </wp:positionV>
                <wp:extent cx="16192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 xml:space="preserve">                  Il est </w:t>
      </w:r>
      <w:r>
        <w:rPr>
          <w:b/>
        </w:rPr>
        <w:t>5 h</w:t>
      </w:r>
      <w:r>
        <w:rPr/>
        <w:t xml:space="preserve"> pi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orsque la grande aiguille est sur le </w:t>
      </w:r>
      <w:r>
        <w:rPr>
          <w:b/>
        </w:rPr>
        <w:t>6</w:t>
      </w:r>
      <w:r>
        <w:rPr/>
        <w:t xml:space="preserve">, elle indique qu’il est </w:t>
      </w:r>
    </w:p>
    <w:p>
      <w:pPr>
        <w:pStyle w:val="Normal"/>
        <w:rPr>
          <w:b/>
          <w:b/>
        </w:rPr>
      </w:pPr>
      <w:r>
        <w:rPr>
          <w:b/>
        </w:rPr>
        <w:t>l’heure et demi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142240</wp:posOffset>
            </wp:positionV>
            <wp:extent cx="1714500" cy="162877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7845</wp:posOffset>
                </wp:positionH>
                <wp:positionV relativeFrom="paragraph">
                  <wp:posOffset>90170</wp:posOffset>
                </wp:positionV>
                <wp:extent cx="635" cy="666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115945</wp:posOffset>
                </wp:positionH>
                <wp:positionV relativeFrom="paragraph">
                  <wp:posOffset>90170</wp:posOffset>
                </wp:positionV>
                <wp:extent cx="12382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</w:t>
      </w:r>
      <w:r>
        <w:rPr/>
        <w:t xml:space="preserve">Il est </w:t>
      </w:r>
      <w:r>
        <w:rPr>
          <w:b/>
        </w:rPr>
        <w:t>5h30</w:t>
      </w:r>
      <w:r>
        <w:rPr/>
        <w:t xml:space="preserve"> (ou 5h et dem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</w:rPr>
        <w:t>Remarque</w:t>
      </w:r>
      <w:r>
        <w:rPr/>
        <w:t xml:space="preserve"> 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Lorsqu’il est l’heure et demie, la petite aiguille ne se trouve plus exactement sur le chiffre mais bien entre les deux chiffres. </w:t>
      </w:r>
      <w:r>
        <w:rPr>
          <w:rFonts w:eastAsia="Wingdings" w:cs="Wingdings" w:ascii="Wingdings" w:hAnsi="Wingdings"/>
        </w:rPr>
        <w:t></w:t>
      </w:r>
      <w:r>
        <w:rPr/>
        <w:t xml:space="preserve"> Elle aussi, elle a déjà parcouru la moitié du chemin vers l’heure suivante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s heures entre </w:t>
      </w:r>
      <w:r>
        <w:rPr>
          <w:b/>
          <w:u w:val="single"/>
        </w:rPr>
        <w:t>minuit</w:t>
      </w:r>
      <w:r>
        <w:rPr>
          <w:b/>
        </w:rPr>
        <w:t xml:space="preserve"> et </w:t>
      </w:r>
      <w:r>
        <w:rPr>
          <w:b/>
          <w:u w:val="single"/>
        </w:rPr>
        <w:t>midi</w:t>
      </w:r>
      <w:r>
        <w:rPr>
          <w:b/>
        </w:rPr>
        <w:t>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35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0325</wp:posOffset>
                      </wp:positionV>
                      <wp:extent cx="245745" cy="3314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10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10185</wp:posOffset>
                      </wp:positionV>
                      <wp:extent cx="379730" cy="1816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1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08585</wp:posOffset>
                      </wp:positionV>
                      <wp:extent cx="4095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</w:tr>
      <w:tr>
        <w:trPr>
          <w:trHeight w:val="35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1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08585</wp:posOffset>
                      </wp:positionV>
                      <wp:extent cx="327660" cy="17399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1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4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08585</wp:posOffset>
                      </wp:positionV>
                      <wp:extent cx="229235" cy="3517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2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08585</wp:posOffset>
                      </wp:positionV>
                      <wp:extent cx="635" cy="35179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</w:tr>
      <w:tr>
        <w:trPr>
          <w:trHeight w:val="35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2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4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08585</wp:posOffset>
                      </wp:positionV>
                      <wp:extent cx="150495" cy="33210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2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08585</wp:posOffset>
                      </wp:positionV>
                      <wp:extent cx="302895" cy="2095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3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8585</wp:posOffset>
                      </wp:positionV>
                      <wp:extent cx="39624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</w:tr>
      <w:tr>
        <w:trPr>
          <w:trHeight w:val="35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3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10185</wp:posOffset>
                      </wp:positionV>
                      <wp:extent cx="287020" cy="18161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1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3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5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24460</wp:posOffset>
                      </wp:positionV>
                      <wp:extent cx="152400" cy="2673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40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42545</wp:posOffset>
                      </wp:positionV>
                      <wp:extent cx="635" cy="3492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</w:tr>
    </w:tbl>
    <w:p>
      <w:pPr>
        <w:pStyle w:val="Normal"/>
        <w:rPr/>
      </w:pPr>
      <w:r>
        <w:rPr>
          <w:b/>
        </w:rPr>
        <w:t xml:space="preserve">Les heures entre </w:t>
      </w:r>
      <w:r>
        <w:rPr>
          <w:b/>
          <w:u w:val="single"/>
        </w:rPr>
        <w:t>midi</w:t>
      </w:r>
      <w:r>
        <w:rPr>
          <w:b/>
        </w:rPr>
        <w:t xml:space="preserve"> et </w:t>
      </w:r>
      <w:r>
        <w:rPr>
          <w:b/>
          <w:u w:val="single"/>
        </w:rPr>
        <w:t>minuit</w:t>
      </w:r>
      <w:r>
        <w:rPr>
          <w:b/>
        </w:rPr>
        <w:t>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35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4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0325</wp:posOffset>
                      </wp:positionV>
                      <wp:extent cx="245745" cy="33147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4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10185</wp:posOffset>
                      </wp:positionV>
                      <wp:extent cx="379730" cy="18161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4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08585</wp:posOffset>
                      </wp:positionV>
                      <wp:extent cx="40957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</w:tr>
      <w:tr>
        <w:trPr>
          <w:trHeight w:val="35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5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08585</wp:posOffset>
                      </wp:positionV>
                      <wp:extent cx="327660" cy="1739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5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6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08585</wp:posOffset>
                      </wp:positionV>
                      <wp:extent cx="229235" cy="35179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5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08585</wp:posOffset>
                      </wp:positionV>
                      <wp:extent cx="635" cy="35179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</w:tr>
      <w:tr>
        <w:trPr>
          <w:trHeight w:val="35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6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71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08585</wp:posOffset>
                      </wp:positionV>
                      <wp:extent cx="150495" cy="33210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6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08585</wp:posOffset>
                      </wp:positionV>
                      <wp:extent cx="302895" cy="2095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6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8585</wp:posOffset>
                      </wp:positionV>
                      <wp:extent cx="39624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</w:tr>
      <w:tr>
        <w:trPr>
          <w:trHeight w:val="35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70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10185</wp:posOffset>
                      </wp:positionV>
                      <wp:extent cx="287020" cy="18161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1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7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9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24460</wp:posOffset>
                      </wp:positionV>
                      <wp:extent cx="152400" cy="2673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670</wp:posOffset>
                  </wp:positionV>
                  <wp:extent cx="1714500" cy="1628775"/>
                  <wp:effectExtent l="0" t="0" r="0" b="0"/>
                  <wp:wrapNone/>
                  <wp:docPr id="7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84455</wp:posOffset>
                      </wp:positionV>
                      <wp:extent cx="635" cy="5905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42545</wp:posOffset>
                      </wp:positionV>
                      <wp:extent cx="635" cy="34925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h 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Arial"/>
      <w:color w:val="auto"/>
      <w:sz w:val="32"/>
      <w:szCs w:val="3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46:00Z</dcterms:created>
  <dc:creator>Pascale</dc:creator>
  <dc:description/>
  <dc:language>en-US</dc:language>
  <cp:lastModifiedBy>Pascale</cp:lastModifiedBy>
  <dcterms:modified xsi:type="dcterms:W3CDTF">2011-11-13T11:19:00Z</dcterms:modified>
  <cp:revision>26</cp:revision>
  <dc:subject/>
  <dc:title/>
</cp:coreProperties>
</file>