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564005" cy="21717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sz w:val="36"/>
          <w:szCs w:val="36"/>
        </w:rPr>
        <w:t>Panique chez les sorcières.</w:t>
      </w:r>
    </w:p>
    <w:p>
      <w:pPr>
        <w:pStyle w:val="Normal"/>
        <w:jc w:val="center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  <w:t>Questionnaire…</w:t>
      </w:r>
    </w:p>
    <w:p>
      <w:pPr>
        <w:pStyle w:val="Normal"/>
        <w:jc w:val="center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</w:r>
    </w:p>
    <w:p>
      <w:pPr>
        <w:pStyle w:val="Normal"/>
        <w:rPr>
          <w:rFonts w:ascii="Segoe Script" w:hAnsi="Segoe Script" w:cs="Segoe Script"/>
          <w:u w:val="single"/>
        </w:rPr>
      </w:pPr>
      <w:r>
        <w:rPr>
          <w:rFonts w:eastAsia="Segoe Script" w:cs="Segoe Script" w:ascii="Segoe Script" w:hAnsi="Segoe Script"/>
        </w:rPr>
        <w:t xml:space="preserve">                         </w:t>
      </w:r>
      <w:r>
        <w:rPr>
          <w:rFonts w:cs="Segoe Script" w:ascii="Segoe Script" w:hAnsi="Segoe Script"/>
          <w:u w:val="single"/>
        </w:rPr>
        <w:t>1) Complète….</w:t>
      </w:r>
    </w:p>
    <w:p>
      <w:pPr>
        <w:pStyle w:val="Normal"/>
        <w:spacing w:lineRule="auto" w:line="360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</w:r>
    </w:p>
    <w:p>
      <w:pPr>
        <w:pStyle w:val="Normal"/>
        <w:spacing w:lineRule="auto" w:line="360"/>
        <w:rPr/>
      </w:pPr>
      <w:r>
        <w:rPr>
          <w:rFonts w:cs="Segoe Script" w:ascii="Segoe Script" w:hAnsi="Segoe Script"/>
        </w:rPr>
        <w:t>Les 4 sœurs sorcières vivent à la rue ________________________ ;  il y a la plus ________________________, la plus _________________________, la plus vieille qui est la plus _________________________ et Fleur de Nulle.</w:t>
      </w:r>
    </w:p>
    <w:p>
      <w:pPr>
        <w:pStyle w:val="Normal"/>
        <w:spacing w:lineRule="auto" w:line="360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  <w:t>Invente…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Les 4 sœurs fées vivent à la rue ________________________________ ;  il y a la plus ___________________________, la plus _______________________, la plus vieille qui est la plus _________________________ et Fleur de ____________________.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pacing w:lineRule="auto" w:line="360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  <w:t>2) Réponds aux questions…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- Qu’arrive-t-il aux sorcières lorsqu’elles entendent de la musique ?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Quel est le don de Fleur de Nulle ?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40030</wp:posOffset>
            </wp:positionV>
            <wp:extent cx="2021205" cy="26981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</w:rPr>
        <w:t xml:space="preserve">_ Quelle fête a lieu au village ? ___________________________________________ 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_ Que font les 3 sorcières pour empêcher cette fête ?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_ Pourquoi les sorcières « paniquent-elles » ?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pacing w:lineRule="auto" w:line="36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</w:r>
    </w:p>
    <w:p>
      <w:pPr>
        <w:pStyle w:val="Normal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</w:r>
      <w:r>
        <w:br w:type="page"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Voici la couverture du livre « Panique chez les sorcières »,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Observe bien, puis réponds aux questions…</w:t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  <w:lang w:val="en-US" w:eastAsia="en-US"/>
        </w:rPr>
      </w:pPr>
      <w:r>
        <w:rPr>
          <w:rFonts w:cs="Segoe Script" w:ascii="Segoe Script" w:hAnsi="Segoe Scrip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6365240" cy="76542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Que représente l’image ?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___________________________________________________________________________________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Selon toi, que raconte l’histoire ? (oralement)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Qui a écrit ce conte ? _________________________________________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e conte va te faire découvrir (et peut-être aimer) un compositeur ; lequel ? ________________________________________________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 ton avis, qui est la dame sur la photo ? ___________________________________________________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Des instruments de musique sont représentés sur l’image ; lesquels ? ________________________________________________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Vrai ou faux :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On peut écouter ce conte sur CD. ____________</w:t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Il faut acheter le CD à part. ____________</w:t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e livre est un atlas. _____________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  <w:t>Protégeons-nous des sorcières !!!!!</w:t>
      </w:r>
    </w:p>
    <w:p>
      <w:pPr>
        <w:pStyle w:val="Normal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lerte, les sorcières attaquent !!!</w:t>
      </w:r>
    </w:p>
    <w:p>
      <w:pPr>
        <w:pStyle w:val="Normal"/>
        <w:rPr>
          <w:rFonts w:ascii="Segoe Script" w:hAnsi="Segoe Script" w:cs="Segoe 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2828925" cy="36830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</w:rPr>
        <w:t>Ecris  une petite lettre à Mme Lecomte pour lui expliquer comment éviter qu’elles envahissent l’école…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Script" w:hAnsi="Segoe Script" w:cs="Segoe Script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Script" w:hAnsi="Segoe Script" w:cs="Segoe Scrip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Script" w:hAnsi="Segoe Script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Script" w:hAnsi="Segoe Script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5:00Z</dcterms:created>
  <dc:creator>Amélie</dc:creator>
  <dc:description/>
  <dc:language>en-US</dc:language>
  <cp:lastModifiedBy>Amélie</cp:lastModifiedBy>
  <dcterms:modified xsi:type="dcterms:W3CDTF">2011-11-16T13:52:00Z</dcterms:modified>
  <cp:revision>8</cp:revision>
  <dc:subject/>
  <dc:title>Panique chez les sorcières</dc:title>
</cp:coreProperties>
</file>