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avie" w:ascii="Ravie" w:hAnsi="Ravie"/>
        </w:rPr>
        <w:t xml:space="preserve">Prénom : </w:t>
        <w:tab/>
        <w:tab/>
        <w:tab/>
        <w:tab/>
        <w:t>Créer une carte de vœux avec Microsoft WORD</w:t>
        <w:tab/>
        <w:tab/>
        <w:t xml:space="preserve">Date : </w:t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753100" cy="4486275"/>
            <wp:effectExtent l="0" t="0" r="0" b="0"/>
            <wp:wrapTight wrapText="bothSides">
              <wp:wrapPolygon edited="0">
                <wp:start x="-32" y="0"/>
                <wp:lineTo x="-32" y="21540"/>
                <wp:lineTo x="21600" y="2154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10275</wp:posOffset>
                </wp:positionH>
                <wp:positionV relativeFrom="paragraph">
                  <wp:posOffset>86360</wp:posOffset>
                </wp:positionV>
                <wp:extent cx="61722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73.25pt;margin-top:6.8pt;width:485.95pt;height:4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</w:rPr>
        <w:t>Allume ton écran et ton ordinateu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53060" cy="734060"/>
                <wp:effectExtent l="13335" t="635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1pt;width:27.8pt;height:5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lique sur le programme Microsoft WORD. (W bleu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érifie que tous les boutons sont alignés sur 2 lign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9969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1065530</wp:posOffset>
                </wp:positionV>
                <wp:extent cx="1428750" cy="638175"/>
                <wp:effectExtent l="0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638280"/>
                        </a:xfrm>
                        <a:custGeom>
                          <a:avLst/>
                          <a:gdLst>
                            <a:gd name="textAreaLeft" fmla="*/ 141480 w 810000"/>
                            <a:gd name="textAreaRight" fmla="*/ 587160 w 810000"/>
                            <a:gd name="textAreaTop" fmla="*/ 48240 h 361800"/>
                            <a:gd name="textAreaBottom" fmla="*/ 3135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83.9pt;width:112.45pt;height:50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Cherche la flèche « RETOUR en arrière »,</w:t>
      </w:r>
      <w:r>
        <w:rPr>
          <w:rFonts w:cs="Century Gothic" w:ascii="Century Gothic" w:hAnsi="Century Gothic"/>
        </w:rPr>
        <w:t xml:space="preserve"> celle qui annule toutes les bêtises pour pouvoir l’utiliser à chaque fois que ce sera nécessaire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sz w:val="28"/>
          <w:u w:val="single"/>
        </w:rPr>
        <w:t xml:space="preserve">MARGES :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dois cliquer et continuer d’appuyer sur le clic gauche de la souris pour faire glisser les marg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Century Gothic" w:ascii="Century Gothic" w:hAnsi="Century Gothic"/>
          <w:b/>
          <w:u w:val="single"/>
        </w:rPr>
        <w:t>La marge gauche</w:t>
      </w:r>
      <w:r>
        <w:rPr>
          <w:rFonts w:cs="Century Gothic" w:ascii="Century Gothic" w:hAnsi="Century Gothic"/>
        </w:rPr>
        <w:t xml:space="preserve"> : tu dois la descendre pour que le dernier nombre de la zone bleue soit </w:t>
      </w:r>
      <w:r>
        <w:rPr>
          <w:rFonts w:cs="Century Gothic" w:ascii="Century Gothic" w:hAnsi="Century Gothic"/>
          <w:b/>
        </w:rPr>
        <w:t xml:space="preserve">13 </w:t>
      </w:r>
      <w:r>
        <w:rPr>
          <w:rFonts w:cs="Century Gothic" w:ascii="Century Gothic" w:hAnsi="Century Gothic"/>
        </w:rPr>
        <w:t>(la zone blanche va de 0 à 11,5)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282575</wp:posOffset>
                </wp:positionV>
                <wp:extent cx="1152525" cy="4762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76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22.25pt;width:90.7pt;height:37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9575</wp:posOffset>
                </wp:positionH>
                <wp:positionV relativeFrom="paragraph">
                  <wp:posOffset>282575</wp:posOffset>
                </wp:positionV>
                <wp:extent cx="1152525" cy="4762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76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2.25pt;margin-top:22.25pt;width:90.7pt;height:37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Pour la marge du dessus</w:t>
      </w:r>
      <w:r>
        <w:rPr>
          <w:rFonts w:cs="Century Gothic" w:ascii="Century Gothic" w:hAnsi="Century Gothic"/>
        </w:rPr>
        <w:t xml:space="preserve">, regarde les indications de l’image : </w:t>
      </w:r>
      <w:r>
        <w:rPr>
          <w:rFonts w:cs="Century Gothic" w:ascii="Century Gothic" w:hAnsi="Century Gothic"/>
          <w:b/>
        </w:rPr>
        <w:t>de 0 à presque 18.</w:t>
      </w:r>
    </w:p>
    <w:p>
      <w:pPr>
        <w:pStyle w:val="Normal"/>
        <w:spacing w:lineRule="auto" w:line="48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0845</wp:posOffset>
            </wp:positionH>
            <wp:positionV relativeFrom="paragraph">
              <wp:posOffset>70485</wp:posOffset>
            </wp:positionV>
            <wp:extent cx="7377430" cy="42424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214" r="18726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61035</wp:posOffset>
                </wp:positionV>
                <wp:extent cx="438150" cy="29527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52.05pt;width:34.45pt;height:23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3566160</wp:posOffset>
                </wp:positionV>
                <wp:extent cx="495300" cy="8477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4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280.8pt;width:38.95pt;height:66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9770</wp:posOffset>
            </wp:positionH>
            <wp:positionV relativeFrom="paragraph">
              <wp:posOffset>-116840</wp:posOffset>
            </wp:positionV>
            <wp:extent cx="4977130" cy="30861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63679" b="7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i/>
          <w:i/>
          <w:sz w:val="28"/>
          <w:u w:val="single"/>
        </w:rPr>
      </w:pPr>
      <w:r>
        <w:rPr>
          <w:rFonts w:cs="Century Gothic" w:ascii="Century Gothic" w:hAnsi="Century Gothic"/>
          <w:b/>
          <w:i/>
          <w:sz w:val="28"/>
          <w:u w:val="single"/>
        </w:rPr>
        <w:t>BORDURES de PAGE 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u w:val="single"/>
        </w:rPr>
      </w:pPr>
      <w:r>
        <w:rPr>
          <w:rFonts w:cs="Century Gothic" w:ascii="Century Gothic" w:hAnsi="Century Gothic"/>
          <w:b/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86475</wp:posOffset>
                </wp:positionH>
                <wp:positionV relativeFrom="paragraph">
                  <wp:posOffset>229235</wp:posOffset>
                </wp:positionV>
                <wp:extent cx="457200" cy="2400300"/>
                <wp:effectExtent l="10795" t="762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00480"/>
                          <a:chOff x="0" y="0"/>
                          <a:chExt cx="457200" cy="2400480"/>
                        </a:xfrm>
                      </wpg:grpSpPr>
                      <wps:wsp>
                        <wps:cNvSpPr/>
                        <wps:spPr>
                          <a:xfrm>
                            <a:off x="114480" y="2171880"/>
                            <a:ext cx="34308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prstGeom prst="upDownArrow">
                            <a:avLst>
                              <a:gd name="adj1" fmla="val 50000"/>
                              <a:gd name="adj2" fmla="val 59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9.25pt;margin-top:18.05pt;width:36.05pt;height:189pt" coordorigin="-9585,361" coordsize="721,3780">
                <v:oval id="shape_0" stroked="t" o:allowincell="f" style="position:absolute;left:-9405;top:3781;width:539;height:35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-9405;top:541;width:539;height:35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-9585;top:361;width:179;height:53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</w:rPr>
        <w:t xml:space="preserve">Cliquer sur </w:t>
      </w:r>
      <w:r>
        <w:rPr>
          <w:rFonts w:cs="Century Gothic" w:ascii="Century Gothic" w:hAnsi="Century Gothic"/>
          <w:b/>
        </w:rPr>
        <w:t>FORM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entury Gothic" w:ascii="Century Gothic" w:hAnsi="Century Gothic"/>
          <w:b/>
        </w:rPr>
        <w:t>BORDURE et TRAM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Une fenêtre apparait : cliquer sur </w:t>
      </w:r>
      <w:r>
        <w:rPr>
          <w:rFonts w:cs="Century Gothic" w:ascii="Century Gothic" w:hAnsi="Century Gothic"/>
          <w:b/>
        </w:rPr>
        <w:t>BORDURE DE PAG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Cliquer sur </w:t>
      </w:r>
      <w:r>
        <w:rPr>
          <w:rFonts w:cs="Century Gothic" w:ascii="Century Gothic" w:hAnsi="Century Gothic"/>
          <w:b/>
        </w:rPr>
        <w:t>ENCADRE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4884420" cy="3733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3733920"/>
                          <a:chOff x="0" y="0"/>
                          <a:chExt cx="4884480" cy="373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7484" t="25675" r="26657" b="30643"/>
                          <a:stretch/>
                        </pic:blipFill>
                        <pic:spPr>
                          <a:xfrm>
                            <a:off x="0" y="0"/>
                            <a:ext cx="488448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228600"/>
                            <a:ext cx="905040" cy="447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9pt;width:384.6pt;height:294pt" coordorigin="2880,298" coordsize="7692,5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298;width:7691;height:5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3720;top:658;width:1424;height:70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272540</wp:posOffset>
                </wp:positionV>
                <wp:extent cx="4800600" cy="4412615"/>
                <wp:effectExtent l="0" t="0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412520"/>
                          <a:chOff x="0" y="0"/>
                          <a:chExt cx="4800600" cy="441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7319" t="25468" r="26823" b="24641"/>
                          <a:stretch/>
                        </pic:blipFill>
                        <pic:spPr>
                          <a:xfrm>
                            <a:off x="0" y="0"/>
                            <a:ext cx="4800600" cy="41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088280"/>
                            <a:ext cx="1190520" cy="504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403000"/>
                            <a:ext cx="1838160" cy="2009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00.2pt;width:378pt;height:347.45pt" coordorigin="4845,2004" coordsize="7560,6949">
                <v:shape id="shape_0" stroked="f" o:allowincell="f" style="position:absolute;left:4845;top:2004;width:7559;height:66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4935;top:3718;width:1874;height:79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510;top:5788;width:2894;height:316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Century Gothic" w:ascii="Century Gothic" w:hAnsi="Century Gothic"/>
        </w:rPr>
        <w:t xml:space="preserve">Puis choisir un </w:t>
      </w:r>
      <w:r>
        <w:rPr>
          <w:rFonts w:cs="Century Gothic" w:ascii="Century Gothic" w:hAnsi="Century Gothic"/>
          <w:b/>
        </w:rPr>
        <w:t>MOTIF.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e fois le motif choisi, cliquer sur la flèche du haut pour arriver au maximum : </w:t>
      </w:r>
      <w:r>
        <w:rPr>
          <w:rFonts w:cs="Century Gothic" w:ascii="Century Gothic" w:hAnsi="Century Gothic"/>
          <w:b/>
        </w:rPr>
        <w:t>Largeur : 31 pt</w:t>
      </w:r>
      <w:r>
        <w:rPr>
          <w:rFonts w:cs="Century Gothic" w:ascii="Century Gothic" w:hAnsi="Century Gothic"/>
        </w:rPr>
        <w:t xml:space="preserve"> (point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5486400" cy="41243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uis cliquer sur le mot </w:t>
      </w:r>
      <w:r>
        <w:rPr>
          <w:rFonts w:cs="Century Gothic" w:ascii="Century Gothic" w:hAnsi="Century Gothic"/>
          <w:b/>
        </w:rPr>
        <w:t>OPTION.</w:t>
      </w:r>
      <w:r>
        <w:rPr>
          <w:rFonts w:cs="Century Gothic" w:ascii="Century Gothic" w:hAnsi="Century Gothic"/>
        </w:rPr>
        <w:t xml:space="preserve"> Une autre fenêtre « OPTION de BORDURE et TRAME » s’ouvre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r sur </w:t>
      </w:r>
      <w:r>
        <w:rPr>
          <w:rFonts w:cs="Century Gothic" w:ascii="Century Gothic" w:hAnsi="Century Gothic"/>
          <w:b/>
        </w:rPr>
        <w:t>A PARTIR DE : TEXTE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71950</wp:posOffset>
                </wp:positionH>
                <wp:positionV relativeFrom="paragraph">
                  <wp:posOffset>349885</wp:posOffset>
                </wp:positionV>
                <wp:extent cx="1562100" cy="723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23960"/>
                          <a:chOff x="0" y="0"/>
                          <a:chExt cx="15620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723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9240"/>
                            <a:ext cx="285840" cy="314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8.5pt;margin-top:27.55pt;width:123pt;height:57pt" coordorigin="-6570,551" coordsize="2460,1140">
                <v:oval id="shape_0" stroked="t" o:allowincell="f" style="position:absolute;left:-6570;top:551;width:2459;height:113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-4560;top:896;width:449;height:49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0</wp:posOffset>
                </wp:positionH>
                <wp:positionV relativeFrom="paragraph">
                  <wp:posOffset>1152525</wp:posOffset>
                </wp:positionV>
                <wp:extent cx="981075" cy="5334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33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2pt;margin-top:90.75pt;width:77.2pt;height:41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073785</wp:posOffset>
                </wp:positionV>
                <wp:extent cx="1600200" cy="53594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6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84.55pt;width:125.95pt;height:42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40100" cy="39014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16" t="25874" r="45413" b="3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le résultat obtenu avec le motif « feuilles de houx »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4862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sz w:val="28"/>
          <w:u w:val="single"/>
        </w:rPr>
        <w:t>INSERTION d’une image 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r  sur </w:t>
      </w:r>
      <w:r>
        <w:rPr>
          <w:rFonts w:cs="Century Gothic" w:ascii="Century Gothic" w:hAnsi="Century Gothic"/>
          <w:b/>
        </w:rPr>
        <w:t>INSERTION – IMAGE</w:t>
      </w:r>
      <w:r>
        <w:rPr>
          <w:rFonts w:cs="Century Gothic" w:ascii="Century Gothic" w:hAnsi="Century Gothic"/>
        </w:rPr>
        <w:t xml:space="preserve"> et puis soit </w:t>
      </w:r>
      <w:r>
        <w:rPr>
          <w:rFonts w:cs="Century Gothic" w:ascii="Century Gothic" w:hAnsi="Century Gothic"/>
          <w:b/>
        </w:rPr>
        <w:t>« IMAGES CLIPART »</w:t>
      </w:r>
      <w:r>
        <w:rPr>
          <w:rFonts w:cs="Century Gothic" w:ascii="Century Gothic" w:hAnsi="Century Gothic"/>
        </w:rPr>
        <w:t xml:space="preserve">, soit </w:t>
      </w:r>
      <w:r>
        <w:rPr>
          <w:rFonts w:cs="Century Gothic" w:ascii="Century Gothic" w:hAnsi="Century Gothic"/>
          <w:b/>
        </w:rPr>
        <w:t>« A PARTIR DU FICHIER »</w:t>
      </w:r>
    </w:p>
    <w:p>
      <w:pPr>
        <w:pStyle w:val="Normal"/>
        <w:rPr/>
      </w:pPr>
      <w:r>
        <w:rPr/>
        <w:drawing>
          <wp:inline distT="0" distB="0" distL="0" distR="0">
            <wp:extent cx="9618980" cy="22720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7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is, comme nous l’avons déjà appris, </w:t>
      </w:r>
      <w:r>
        <w:rPr>
          <w:rFonts w:cs="Century Gothic" w:ascii="Century Gothic" w:hAnsi="Century Gothic"/>
          <w:b/>
        </w:rPr>
        <w:t>modifie sa taill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place-là où tu le désires</w:t>
      </w:r>
      <w:r>
        <w:rPr>
          <w:rFonts w:cs="Century Gothic" w:ascii="Century Gothic" w:hAnsi="Century Gothic"/>
        </w:rPr>
        <w:t>, au sein de ta bordu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835" cy="28327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750</wp:posOffset>
                </wp:positionH>
                <wp:positionV relativeFrom="paragraph">
                  <wp:posOffset>100965</wp:posOffset>
                </wp:positionV>
                <wp:extent cx="247650" cy="2095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2.5pt;margin-top:7.95pt;width:19.45pt;height:16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33975</wp:posOffset>
            </wp:positionH>
            <wp:positionV relativeFrom="paragraph">
              <wp:posOffset>-94615</wp:posOffset>
            </wp:positionV>
            <wp:extent cx="4629150" cy="37052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43750</wp:posOffset>
                </wp:positionH>
                <wp:positionV relativeFrom="paragraph">
                  <wp:posOffset>100965</wp:posOffset>
                </wp:positionV>
                <wp:extent cx="247650" cy="20955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2.5pt;margin-top:7.95pt;width:19.45pt;height:16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i/>
          <w:sz w:val="28"/>
          <w:u w:val="single"/>
        </w:rPr>
        <w:t xml:space="preserve">INSERTION d’un OBJET WORDART :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8"/>
          <w:u w:val="single"/>
        </w:rPr>
      </w:pPr>
      <w:r>
        <w:rPr>
          <w:rFonts w:cs="Century Gothic" w:ascii="Century Gothic" w:hAnsi="Century Gothic"/>
        </w:rPr>
        <w:t xml:space="preserve">Clique sur le 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 xml:space="preserve"> « objet wordart » ou va dans </w:t>
      </w:r>
      <w:r>
        <w:rPr>
          <w:rFonts w:cs="Century Gothic" w:ascii="Century Gothic" w:hAnsi="Century Gothic"/>
          <w:b/>
        </w:rPr>
        <w:t>INSERTION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</w:rPr>
        <w:t>WORDAR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8"/>
          <w:u w:val="single"/>
        </w:rPr>
      </w:pPr>
      <w:r>
        <w:rPr>
          <w:rFonts w:cs="Century Gothic" w:ascii="Century Gothic" w:hAnsi="Century Gothic"/>
        </w:rPr>
        <w:t xml:space="preserve">Choisis une forme, puis clique sur </w:t>
      </w:r>
      <w:r>
        <w:rPr>
          <w:rFonts w:cs="Century Gothic" w:ascii="Century Gothic" w:hAnsi="Century Gothic"/>
          <w:b/>
        </w:rPr>
        <w:t>OK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sz w:val="28"/>
          <w:u w:val="single"/>
        </w:rPr>
      </w:pPr>
      <w:r>
        <w:rPr>
          <w:rFonts w:cs="Century Gothic" w:ascii="Century Gothic" w:hAnsi="Century Gothic"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0325</wp:posOffset>
            </wp:positionH>
            <wp:positionV relativeFrom="paragraph">
              <wp:posOffset>86995</wp:posOffset>
            </wp:positionV>
            <wp:extent cx="2327275" cy="15265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e fenêtre apparait : 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ris-y ton texte (s’il est LONG, va à la ligne (touche ENTER)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s la police d’écriture (la sorte d’écriture)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is clique sur 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vec ton objet Wordart, il y une barre d’outils :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8875</wp:posOffset>
                </wp:positionH>
                <wp:positionV relativeFrom="paragraph">
                  <wp:posOffset>64770</wp:posOffset>
                </wp:positionV>
                <wp:extent cx="247650" cy="2095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25pt;margin-top:5.1pt;width:19.45pt;height:16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899160</wp:posOffset>
                </wp:positionV>
                <wp:extent cx="2495550" cy="704850"/>
                <wp:effectExtent l="5080" t="504825" r="819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04880"/>
                        </a:xfrm>
                        <a:prstGeom prst="borderCallout1">
                          <a:avLst>
                            <a:gd name="adj1" fmla="val 22260"/>
                            <a:gd name="adj2" fmla="val -15470"/>
                            <a:gd name="adj3" fmla="val 22260"/>
                            <a:gd name="adj4" fmla="val 1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 xml:space="preserve">FORMAT : permet de changer les couleurs de remplissages, des traits des lettres, etc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.75pt;margin-top:70.8pt;width:196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 xml:space="preserve">FORMAT : permet de changer les couleurs de remplissages, des traits des lettres, etc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2413635</wp:posOffset>
                </wp:positionV>
                <wp:extent cx="2371725" cy="676275"/>
                <wp:effectExtent l="5715" t="2221865" r="812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76440"/>
                        </a:xfrm>
                        <a:prstGeom prst="borderCallout1">
                          <a:avLst>
                            <a:gd name="adj1" fmla="val 22294"/>
                            <a:gd name="adj2" fmla="val -70885"/>
                            <a:gd name="adj3" fmla="val 22294"/>
                            <a:gd name="adj4" fmla="val 1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MODIFIER LA FORME : Une vague dans un sens ou dans l’autre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190.05pt;width:186.7pt;height:5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>MODIFIER LA FORME : Une vague dans un sens ou dans l’autre,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0</wp:posOffset>
                </wp:positionH>
                <wp:positionV relativeFrom="paragraph">
                  <wp:posOffset>459105</wp:posOffset>
                </wp:positionV>
                <wp:extent cx="6029325" cy="2230755"/>
                <wp:effectExtent l="81915" t="298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230920"/>
                        </a:xfrm>
                        <a:prstGeom prst="borderCallout1">
                          <a:avLst>
                            <a:gd name="adj1" fmla="val -273"/>
                            <a:gd name="adj2" fmla="val -277"/>
                            <a:gd name="adj3" fmla="val -273"/>
                            <a:gd name="adj4" fmla="val 20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 xml:space="preserve">HABILLAGE : </w:t>
                              <w:br/>
                              <w:t>En regardant le chien on voit ce qu’il est possible de fai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36.15pt;width:474.7pt;height:175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 xml:space="preserve">HABILLAGE : </w:t>
                        <w:br/>
                        <w:t>En regardant le chien on voit ce qu’il est possible de fai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2450" cy="4387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678" t="7371" r="28393" b="8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Choisir les couleurs : CLIQUER sur la flèche et choisir </w:t>
      </w:r>
      <w:r>
        <w:rPr>
          <w:rFonts w:cs="Century Gothic" w:ascii="Century Gothic" w:hAnsi="Century Gothic"/>
          <w:b/>
        </w:rPr>
        <w:t>une couleur</w:t>
      </w:r>
      <w:r>
        <w:rPr>
          <w:rFonts w:cs="Century Gothic" w:ascii="Century Gothic" w:hAnsi="Century Gothic"/>
        </w:rPr>
        <w:t xml:space="preserve"> ou alors MOTIFS et TEXTURES : </w:t>
      </w:r>
      <w:r>
        <w:rPr>
          <w:rFonts w:cs="Century Gothic" w:ascii="Century Gothic" w:hAnsi="Century Gothic"/>
          <w:b/>
        </w:rPr>
        <w:t>BICOLO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oisir aussi la couleur du trai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25700" cy="20574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641" t="18278" r="15493" b="4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is placer correctement l’objet wordart autour de votre image. Voici le résultat de ma carte : </w:t>
      </w:r>
      <w:r>
        <w:rPr>
          <w:rFonts w:cs="Century Gothic" w:ascii="Century Gothic" w:hAnsi="Century Gothic"/>
        </w:rPr>
        <w:drawing>
          <wp:inline distT="0" distB="0" distL="0" distR="0">
            <wp:extent cx="3937635" cy="284543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116" t="21608" r="18626" b="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14:00Z</dcterms:created>
  <dc:creator>Olivier Wuidar</dc:creator>
  <dc:description/>
  <cp:keywords/>
  <dc:language>en-US</dc:language>
  <cp:lastModifiedBy> </cp:lastModifiedBy>
  <dcterms:modified xsi:type="dcterms:W3CDTF">2011-11-13T19:14:00Z</dcterms:modified>
  <cp:revision>2</cp:revision>
  <dc:subject/>
  <dc:title> </dc:title>
</cp:coreProperties>
</file>