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int-Nicolas : questionnaire</w:t>
      </w:r>
    </w:p>
    <w:p>
      <w:pPr>
        <w:pStyle w:val="Normal"/>
        <w:rPr>
          <w:u w:val="single"/>
        </w:rPr>
      </w:pPr>
      <w:r>
        <w:rPr>
          <w:u w:val="single"/>
        </w:rPr>
        <w:t>I.  Au point de vue historique</w:t>
      </w:r>
    </w:p>
    <w:p>
      <w:pPr>
        <w:pStyle w:val="Paragraphedeliste"/>
        <w:numPr>
          <w:ilvl w:val="0"/>
          <w:numId w:val="2"/>
        </w:numPr>
        <w:rPr/>
      </w:pPr>
      <w:r>
        <w:rPr/>
        <w:t>Quel nom portait Saint-Nicolas ? 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Dans quel pays est-il né ? __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Quelle était sa fonction ? _________________________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Qui protégeait-il de son vivant ?____________________________________ _____________________________________________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Actuellement, de qui est-il le saint patron ? ___________________________ _____________________________________________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Le 6 décembre est une date particulière historiquement. Pour quels événements ? 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2"/>
        </w:numPr>
        <w:rPr/>
      </w:pPr>
      <w:r>
        <w:rPr/>
        <w:t>Dessine le Père Fouettard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57785</wp:posOffset>
                </wp:positionV>
                <wp:extent cx="6283960" cy="2179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21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4.55pt;width:494.75pt;height:17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Une légende sur Saint-Nicolas…</w:t>
      </w:r>
    </w:p>
    <w:p>
      <w:pPr>
        <w:pStyle w:val="Normal"/>
        <w:ind w:firstLine="708"/>
        <w:rPr/>
      </w:pPr>
      <w:r>
        <w:rPr/>
        <w:t>As-tu bien compris l’histoire ? Résume-là en 5 lignes maximum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Saint-Nicolas en Europe</w:t>
      </w:r>
    </w:p>
    <w:p>
      <w:pPr>
        <w:pStyle w:val="Paragraphedeliste"/>
        <w:numPr>
          <w:ilvl w:val="0"/>
          <w:numId w:val="1"/>
        </w:numPr>
        <w:rPr/>
      </w:pPr>
      <w:r>
        <w:rPr/>
        <w:t>Complète le tablea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78"/>
        <w:gridCol w:w="29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onné à « Saint-Nicolas 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onné au « Père Fouettard 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/>
        <w:t>Situe, sur la carte, les pays dont il est question dans le texte. Crée une légende au préalabl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62145" cy="35420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363220</wp:posOffset>
                </wp:positionV>
                <wp:extent cx="1890395" cy="283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3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ég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23.4pt;mso-wrap-distance-left:9.05pt;mso-wrap-distance-right:9.05pt;mso-wrap-distance-top:0pt;mso-wrap-distance-bottom:0pt;margin-top:28.6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ég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Représente…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218440</wp:posOffset>
                </wp:positionV>
                <wp:extent cx="2041525" cy="4352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352400"/>
                        </a:xfrm>
                        <a:custGeom>
                          <a:avLst/>
                          <a:gdLst>
                            <a:gd name="textAreaLeft" fmla="*/ 56160 w 1157400"/>
                            <a:gd name="textAreaRight" fmla="*/ 1101240 w 1157400"/>
                            <a:gd name="textAreaTop" fmla="*/ 56160 h 2467440"/>
                            <a:gd name="textAreaBottom" fmla="*/ 2411280 h 2467440"/>
                          </a:gdLst>
                          <a:ahLst/>
                          <a:rect l="textAreaLeft" t="textAreaTop" r="textAreaRight" b="textAreaBottom"/>
                          <a:pathLst>
                            <a:path w="21600" h="46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41"/>
                              </a:lnTo>
                              <a:arcTo wR="3600" hR="3600" stAng="10800000" swAng="-5400000"/>
                              <a:lnTo>
                                <a:pt x="18000" y="46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 xml:space="preserve">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kramp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17.2pt;width:160.7pt;height:3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 xml:space="preserve">U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kramp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18440</wp:posOffset>
                </wp:positionV>
                <wp:extent cx="2041525" cy="4352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352400"/>
                        </a:xfrm>
                        <a:custGeom>
                          <a:avLst/>
                          <a:gdLst>
                            <a:gd name="textAreaLeft" fmla="*/ 56160 w 1157400"/>
                            <a:gd name="textAreaRight" fmla="*/ 1101240 w 1157400"/>
                            <a:gd name="textAreaTop" fmla="*/ 56160 h 2467440"/>
                            <a:gd name="textAreaBottom" fmla="*/ 2411280 h 2467440"/>
                          </a:gdLst>
                          <a:ahLst/>
                          <a:rect l="textAreaLeft" t="textAreaTop" r="textAreaRight" b="textAreaBottom"/>
                          <a:pathLst>
                            <a:path w="21600" h="46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41"/>
                              </a:lnTo>
                              <a:arcTo wR="3600" hR="3600" stAng="10800000" swAng="-5400000"/>
                              <a:lnTo>
                                <a:pt x="18000" y="46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Housec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7.2pt;width:160.7pt;height:3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Housec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271780</wp:posOffset>
                </wp:positionV>
                <wp:extent cx="2041525" cy="4298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299120"/>
                        </a:xfrm>
                        <a:custGeom>
                          <a:avLst/>
                          <a:gdLst>
                            <a:gd name="textAreaLeft" fmla="*/ 56160 w 1157400"/>
                            <a:gd name="textAreaRight" fmla="*/ 1101240 w 1157400"/>
                            <a:gd name="textAreaTop" fmla="*/ 56160 h 2437200"/>
                            <a:gd name="textAreaBottom" fmla="*/ 2381040 h 2437200"/>
                          </a:gdLst>
                          <a:ahLst/>
                          <a:rect l="textAreaLeft" t="textAreaTop" r="textAreaRight" b="textAreaBottom"/>
                          <a:pathLst>
                            <a:path w="21600" h="454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877"/>
                              </a:lnTo>
                              <a:arcTo wR="3600" hR="3600" stAng="10800000" swAng="-5400000"/>
                              <a:lnTo>
                                <a:pt x="18000" y="454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Père Fouetta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 xml:space="preserve"> (Fr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21.4pt;width:160.7pt;height:3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Père Fouetta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 xml:space="preserve"> (Franc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9:00Z</dcterms:created>
  <dc:creator>Elo</dc:creator>
  <dc:description/>
  <dc:language>en-US</dc:language>
  <cp:lastModifiedBy>Elo</cp:lastModifiedBy>
  <cp:lastPrinted>2011-12-03T22:37:00Z</cp:lastPrinted>
  <dcterms:modified xsi:type="dcterms:W3CDTF">2011-12-03T21:37:00Z</dcterms:modified>
  <cp:revision>1</cp:revision>
  <dc:subject/>
  <dc:title/>
</cp:coreProperties>
</file>