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-88900</wp:posOffset>
                </wp:positionV>
                <wp:extent cx="431800" cy="393700"/>
                <wp:effectExtent l="6985" t="6350" r="7620" b="698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1pt;margin-top:-7pt;width:33.95pt;height:3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0</wp:posOffset>
                </wp:positionH>
                <wp:positionV relativeFrom="paragraph">
                  <wp:posOffset>-171450</wp:posOffset>
                </wp:positionV>
                <wp:extent cx="431800" cy="393700"/>
                <wp:effectExtent l="6350" t="6350" r="6985" b="6985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480pt;margin-top:-13.5pt;width:33.95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-----------------------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a journée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ndique  à quel moment de la journée se passe les différents événements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Paragraphedeliste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>(fais une croix dans le tableau)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93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èn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s de mi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-mi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it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 fais mes devoi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 me brosse les d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 dî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 travail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ation et récré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 me lè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 vais dorm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 m’habil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 prends ma dou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emets les étiquettes dans l’ordre.</w:t>
      </w:r>
      <w:r>
        <w:rPr>
          <w:rFonts w:cs="Comic Sans MS" w:ascii="Comic Sans MS" w:hAnsi="Comic Sans MS"/>
          <w:sz w:val="24"/>
          <w:szCs w:val="24"/>
        </w:rPr>
        <w:t xml:space="preserve"> (indique 1 – 2 – 3 – 4 dans les O )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19"/>
        <w:gridCol w:w="2157"/>
        <w:gridCol w:w="3062"/>
      </w:tblGrid>
      <w:tr>
        <w:trPr>
          <w:trHeight w:val="28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050290" cy="840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924560" cy="934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850265" cy="931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264920" cy="901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10160</wp:posOffset>
                </wp:positionV>
                <wp:extent cx="393700" cy="393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5pt;margin-top:0.8pt;width:3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10160</wp:posOffset>
                </wp:positionV>
                <wp:extent cx="393700" cy="393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0.8pt;width:3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0</wp:posOffset>
                </wp:positionH>
                <wp:positionV relativeFrom="paragraph">
                  <wp:posOffset>10160</wp:posOffset>
                </wp:positionV>
                <wp:extent cx="393700" cy="393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pt;margin-top:0.8pt;width:3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</wp:posOffset>
                </wp:positionV>
                <wp:extent cx="393700" cy="393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8pt;width:3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93"/>
        <w:gridCol w:w="2549"/>
        <w:gridCol w:w="260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916940" cy="10687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085850" cy="10629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730250" cy="9912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201420" cy="12287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</wp:posOffset>
                </wp:positionV>
                <wp:extent cx="393700" cy="393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1.2pt;width:3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</wp:posOffset>
                </wp:positionV>
                <wp:extent cx="393700" cy="393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.2pt;width:3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8450</wp:posOffset>
                </wp:positionH>
                <wp:positionV relativeFrom="paragraph">
                  <wp:posOffset>15240</wp:posOffset>
                </wp:positionV>
                <wp:extent cx="393700" cy="393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pt;margin-top:1.2pt;width:3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0</wp:posOffset>
                </wp:positionH>
                <wp:positionV relativeFrom="paragraph">
                  <wp:posOffset>15240</wp:posOffset>
                </wp:positionV>
                <wp:extent cx="393700" cy="393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1.2pt;width:3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ndique vrai ou faux.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 me lève, je vais à l’école puis je me brosse les dents. </w:t>
        <w:tab/>
        <w:tab/>
        <w:tab/>
        <w:t>______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rès la récréation, je travaille en classe.</w:t>
        <w:tab/>
        <w:tab/>
        <w:tab/>
        <w:tab/>
        <w:tab/>
        <w:t>______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peux prendre ma douche avant de souper, le soir.</w:t>
        <w:tab/>
        <w:tab/>
        <w:tab/>
        <w:t>______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dois me brosser les dents le matin et le soir.</w:t>
        <w:tab/>
        <w:tab/>
        <w:tab/>
        <w:tab/>
        <w:t>______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mange mon dîner le soir.</w:t>
        <w:tab/>
        <w:tab/>
        <w:tab/>
        <w:tab/>
        <w:tab/>
        <w:tab/>
        <w:tab/>
        <w:t>______</w:t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lorie les dessins qui se passent le soir.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379855" cy="7251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25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91565" cy="1285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8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78865" cy="8820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82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before="0" w:after="200"/>
        <w:ind w:left="72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95680" cy="14027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02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203960" cy="10483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8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422400" cy="13589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5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0:00Z</dcterms:created>
  <dc:creator>Murielle Weise</dc:creator>
  <dc:description/>
  <dc:language>en-US</dc:language>
  <cp:lastModifiedBy>Murielle Weise</cp:lastModifiedBy>
  <dcterms:modified xsi:type="dcterms:W3CDTF">2011-12-11T11:09:00Z</dcterms:modified>
  <cp:revision>4</cp:revision>
  <dc:subject/>
  <dc:title/>
</cp:coreProperties>
</file>