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valuation- Première périod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Écris une ou plusieurs phrases pour décrire chaque dessin et reconstituer l’histoir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78255" cy="1297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297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65555" cy="1297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2979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43965" cy="1268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268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7615" cy="1270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70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54760" cy="1288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88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42060" cy="1287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877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24:00Z</dcterms:created>
  <dc:creator>Ludovic Mercier</dc:creator>
  <dc:description/>
  <dc:language>en-US</dc:language>
  <cp:lastModifiedBy>Aurore</cp:lastModifiedBy>
  <cp:lastPrinted>2006-01-12T21:00:00Z</cp:lastPrinted>
  <dcterms:modified xsi:type="dcterms:W3CDTF">2011-11-13T19:24:00Z</dcterms:modified>
  <cp:revision>2</cp:revision>
  <dc:subject/>
  <dc:title>Ecrire 3  Phrases</dc:title>
</cp:coreProperties>
</file>