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 : 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0920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Evaluation – première pério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rFonts w:ascii="Comic Sans MS" w:hAnsi="Comic Sans MS" w:eastAsia="Calibri" w:cs="Comic Sans MS"/>
          <w:sz w:val="24"/>
          <w:szCs w:val="24"/>
          <w:lang w:val="fr-BE" w:eastAsia="en-US"/>
        </w:rPr>
      </w:pPr>
      <w:r>
        <w:rPr>
          <w:rFonts w:eastAsia="Calibri" w:cs="Comic Sans MS" w:ascii="Comic Sans MS" w:hAnsi="Comic Sans MS"/>
          <w:sz w:val="24"/>
          <w:szCs w:val="24"/>
          <w:lang w:val="fr-BE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rFonts w:ascii="Comic Sans MS" w:hAnsi="Comic Sans MS" w:eastAsia="Calibri" w:cs="Comic Sans MS"/>
          <w:sz w:val="24"/>
          <w:szCs w:val="24"/>
          <w:lang w:val="fr-BE" w:eastAsia="en-US"/>
        </w:rPr>
      </w:pPr>
      <w:r>
        <w:rPr>
          <w:rFonts w:eastAsia="Calibri" w:cs="Comic Sans MS" w:ascii="Comic Sans MS" w:hAnsi="Comic Sans MS"/>
          <w:sz w:val="24"/>
          <w:szCs w:val="24"/>
          <w:lang w:val="fr-BE" w:eastAsia="en-US"/>
        </w:rPr>
        <w:t>Souligne la question en rouge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rFonts w:ascii="Comic Sans MS" w:hAnsi="Comic Sans MS" w:eastAsia="Calibri" w:cs="Comic Sans MS"/>
          <w:sz w:val="24"/>
          <w:szCs w:val="24"/>
          <w:lang w:val="fr-BE" w:eastAsia="en-US"/>
        </w:rPr>
      </w:pPr>
      <w:r>
        <w:rPr>
          <w:rFonts w:eastAsia="Calibri" w:cs="Comic Sans MS" w:ascii="Comic Sans MS" w:hAnsi="Comic Sans MS"/>
          <w:sz w:val="24"/>
          <w:szCs w:val="24"/>
          <w:lang w:val="fr-BE" w:eastAsia="en-US"/>
        </w:rPr>
        <w:t>Souligne les informations utiles en vert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rFonts w:ascii="Comic Sans MS" w:hAnsi="Comic Sans MS" w:eastAsia="Calibri" w:cs="Comic Sans MS"/>
          <w:sz w:val="24"/>
          <w:szCs w:val="24"/>
          <w:lang w:val="fr-BE" w:eastAsia="en-US"/>
        </w:rPr>
      </w:pPr>
      <w:r>
        <w:rPr>
          <w:rFonts w:eastAsia="Calibri" w:cs="Comic Sans MS" w:ascii="Comic Sans MS" w:hAnsi="Comic Sans MS"/>
          <w:sz w:val="24"/>
          <w:szCs w:val="24"/>
          <w:lang w:val="fr-BE" w:eastAsia="en-US"/>
        </w:rPr>
        <w:t>Ecris ton calcul et ta réponse</w:t>
      </w:r>
    </w:p>
    <w:p>
      <w:pPr>
        <w:pStyle w:val="Normal"/>
        <w:overflowPunct w:val="true"/>
        <w:autoSpaceDE w:val="true"/>
        <w:spacing w:lineRule="auto" w:line="276" w:before="0" w:after="200"/>
        <w:ind w:left="1080" w:hanging="0"/>
        <w:contextualSpacing/>
        <w:textAlignment w:val="auto"/>
        <w:rPr>
          <w:rFonts w:ascii="Calibri" w:hAnsi="Calibri" w:eastAsia="Calibri" w:cs="Calibri"/>
          <w:b/>
          <w:b/>
          <w:sz w:val="24"/>
          <w:szCs w:val="24"/>
          <w:u w:val="single"/>
          <w:lang w:val="fr-BE"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fr-BE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  <w:t>Sur un bateau, il y a 105 passagers et 23 hommes d’équipage. 10 animaux de compagnie ont embarqué avec leur maître et 150 bagages ont été transportés sur le bateau. Combien y a-t-il de personnes à bord ?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val="fr-BE" w:eastAsia="en-US"/>
        </w:rPr>
        <w:t>..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  <w:t>Dans notre classe, il y a 13 filles et 15 garçons. Deux filles sont absentes et Monsieur Thomas a envoyé deux élèves bavards dans notre classe. Il y a 16 élèves dans la classe de Monsieur Thomas. Combien y a-t-il d’enfants présents dans notre classe aujourd’hui?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val="fr-BE" w:eastAsia="en-US"/>
        </w:rPr>
        <w:t>..…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  <w:t>Dans un restaurant, il y a 5 tables de 6 places, 6 tables de 4 places et 3 tables de 2 places. La famille Legrand commande un apéritif à 2,50€ puis un menu à 25 €. Deux tables sont libres. Combien sait-on mettre de personnes en tout dans ce restaurant ?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fr-BE"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val="fr-BE" w:eastAsia="en-US"/>
        </w:rPr>
        <w:t>..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  <w:t>Sur un pommier, il reste 54 pommes. Papa et Corentin en cueillent 30. Ils ramassent 15 champignons et 18 châtaignes. Combien reste-t-il de pommes dans l’arbre ?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val="fr-BE" w:eastAsia="en-US"/>
        </w:rPr>
        <w:t>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  <w:t>Madame Nathalie, madame Géraldine et Madame Sabrina adorent le café : elles en boivent chacune 2 tasses par jour. Madame Nathalie ajoute du lait et madame Géraldine préfère mettre deux sucres. Combien de tasses faut-il préparer en tout sur une journée ?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val="fr-BE" w:eastAsia="en-US"/>
        </w:rPr>
        <w:t>..……………………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20:00Z</dcterms:created>
  <dc:creator>Ludovic MERCIER</dc:creator>
  <dc:description/>
  <dc:language>en-US</dc:language>
  <cp:lastModifiedBy>Aurore</cp:lastModifiedBy>
  <cp:lastPrinted>2008-01-18T15:26:00Z</cp:lastPrinted>
  <dcterms:modified xsi:type="dcterms:W3CDTF">2011-11-13T19:20:00Z</dcterms:modified>
  <cp:revision>2</cp:revision>
  <dc:subject/>
  <dc:title>Problèmes 03</dc:title>
</cp:coreProperties>
</file>