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-441325</wp:posOffset>
                      </wp:positionV>
                      <wp:extent cx="1257935" cy="613410"/>
                      <wp:effectExtent l="81915" t="5080" r="50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1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fr-BE" w:bidi="ar-SA"/>
                                    </w:rPr>
                                    <w:t xml:space="preserve"> 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0pt;margin-top:-34.75pt;width:99pt;height:4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 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AccoladeRandom" w:ascii="AccoladeRandom" w:hAnsi="AccoladeRandom"/>
                <w:sz w:val="36"/>
                <w:szCs w:val="36"/>
              </w:rPr>
              <w:t>Grandeurs</w:t>
            </w:r>
            <w:r>
              <w:rPr>
                <w:sz w:val="36"/>
                <w:szCs w:val="36"/>
              </w:rPr>
              <w:t>.     Les monnaies : contrôle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/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u w:val="single"/>
              </w:rPr>
              <w:t>Compétences</w:t>
            </w:r>
            <w:r>
              <w:rPr>
                <w:sz w:val="28"/>
                <w:szCs w:val="28"/>
              </w:rPr>
              <w:t> : Effectuer le mesurage en utilisant des étalons familiers et conventionnels          et en exprimer le résultat.</w:t>
            </w:r>
          </w:p>
        </w:tc>
      </w:tr>
      <w:tr>
        <w:trPr>
          <w:trHeight w:val="32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ien de billets différents existe-t-il ? 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60" w:after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e-les to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i 4 pièces, dessine toutes les pièces manquantes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360" cy="6000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3090" cy="6038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3085" cy="5524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8475" cy="49276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6040</wp:posOffset>
                      </wp:positionV>
                      <wp:extent cx="149860" cy="147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5pt;margin-top:5.2pt;width:11.75pt;height:11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38700</wp:posOffset>
                  </wp:positionH>
                  <wp:positionV relativeFrom="paragraph">
                    <wp:posOffset>66040</wp:posOffset>
                  </wp:positionV>
                  <wp:extent cx="1153160" cy="97345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Complè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 combien d’argent il y a.</w:t>
            </w:r>
          </w:p>
          <w:p>
            <w:pPr>
              <w:pStyle w:val="Paragraphedeliste"/>
              <w:spacing w:lineRule="auto" w:line="240" w:before="24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2235" cy="7239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69365" cy="64643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9585" cy="50419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7360" cy="46736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5605" cy="39624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Paragraphedeliste"/>
              <w:spacing w:lineRule="auto" w:line="240" w:before="240" w:after="0"/>
              <w:ind w:left="284" w:hanging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</w:t>
            </w:r>
          </w:p>
        </w:tc>
      </w:tr>
      <w:tr>
        <w:trPr>
          <w:trHeight w:val="29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omplè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2700"/>
              <w:gridCol w:w="2700"/>
            </w:tblGrid>
            <w:tr>
              <w:trPr>
                <w:trHeight w:val="45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e dois payer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e donne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n me rend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5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€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,50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€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cents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€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46735</wp:posOffset>
                  </wp:positionV>
                  <wp:extent cx="2207895" cy="115252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152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</w:rPr>
              <w:t>Pour faire 5€, j’ai besoin de :</w:t>
            </w:r>
          </w:p>
          <w:p>
            <w:pPr>
              <w:pStyle w:val="Paragraphedeliste"/>
              <w:spacing w:lineRule="auto" w:line="240" w:before="360" w:after="12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187325</wp:posOffset>
                  </wp:positionV>
                  <wp:extent cx="1143000" cy="110553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16247" r="-6" b="15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26670</wp:posOffset>
                  </wp:positionV>
                  <wp:extent cx="487045" cy="4870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. pièces de</w:t>
            </w:r>
          </w:p>
          <w:p>
            <w:pPr>
              <w:pStyle w:val="Paragraphedeliste"/>
              <w:spacing w:lineRule="auto" w:line="240" w:before="480" w:after="48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30020</wp:posOffset>
                  </wp:positionH>
                  <wp:positionV relativeFrom="paragraph">
                    <wp:posOffset>48260</wp:posOffset>
                  </wp:positionV>
                  <wp:extent cx="486410" cy="49784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610235</wp:posOffset>
                  </wp:positionV>
                  <wp:extent cx="487680" cy="49847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Ou  ......... pièces de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Ou  ......... pièces de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71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éfléchis bien…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835"/>
              <w:gridCol w:w="1254"/>
              <w:gridCol w:w="359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client doit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l donne…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nc…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aissière lui rend…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€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120" w:after="12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44855" cy="39941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44855" cy="39941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</w:t>
                  </w:r>
                  <w:r>
                    <w:rPr>
                      <w:sz w:val="28"/>
                      <w:szCs w:val="28"/>
                    </w:rPr>
                    <w:t>.…..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€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120" w:after="12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99465" cy="44450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9465" cy="44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…………….…………….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cent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72440" cy="47688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72440" cy="47688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…………….…………….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€ 50c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44855" cy="39941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11200" cy="37592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…………….…………….</w:t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€ 27 c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12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977265</wp:posOffset>
                        </wp:positionH>
                        <wp:positionV relativeFrom="paragraph">
                          <wp:posOffset>287020</wp:posOffset>
                        </wp:positionV>
                        <wp:extent cx="743585" cy="402590"/>
                        <wp:effectExtent l="0" t="0" r="0" b="0"/>
                        <wp:wrapNone/>
                        <wp:docPr id="2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58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44855" cy="39941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44855" cy="39941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855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…………….…………….</w:t>
                  </w:r>
                </w:p>
              </w:tc>
            </w:tr>
          </w:tbl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>
          <w:trHeight w:val="67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mplète comme l’exemple.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 le moins de pièces et de billets possible pour faire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6490</wp:posOffset>
                      </wp:positionV>
                      <wp:extent cx="5615940" cy="2526665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"/>
                                    <w:gridCol w:w="1474"/>
                                    <w:gridCol w:w="1474"/>
                                    <w:gridCol w:w="1474"/>
                                    <w:gridCol w:w="1474"/>
                                    <w:gridCol w:w="147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bdr w:val="single" w:sz="4" w:space="0" w:color="000000"/>
                                          </w:rPr>
                                          <w:t>76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5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8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5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9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pt;height:198.95pt;mso-wrap-distance-left:0pt;mso-wrap-distance-right:7.05pt;mso-wrap-distance-top:0pt;mso-wrap-distance-bottom:0pt;margin-top:8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6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€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te la valeur des pièces et des billets).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coladeRandom">
    <w:charset w:val="00"/>
    <w:family w:val="auto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 xml:space="preserve">Nom :…………………………………                                                               </w:t>
      <w:tab/>
      <w:t xml:space="preserve"> Date :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8:00Z</dcterms:created>
  <dc:creator>Virginie</dc:creator>
  <dc:description/>
  <cp:keywords/>
  <dc:language>en-US</dc:language>
  <cp:lastModifiedBy>Virginie</cp:lastModifiedBy>
  <dcterms:modified xsi:type="dcterms:W3CDTF">2011-12-17T13:03:00Z</dcterms:modified>
  <cp:revision>5</cp:revision>
  <dc:subject/>
  <dc:title/>
</cp:coreProperties>
</file>