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TEROFFACT" w:hAnsi="MATTEROFFACT" w:cs="MATTEROFFACT"/>
          <w:sz w:val="20"/>
          <w:szCs w:val="20"/>
          <w:lang w:val="en-US" w:eastAsia="en-US"/>
        </w:rPr>
      </w:pPr>
      <w:r>
        <w:rPr>
          <w:rFonts w:cs="MATTEROFFACT" w:ascii="MATTEROFFACT" w:hAnsi="MATTEROFFAC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260286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nom : …………………………..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blè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36pt;mso-wrap-distance-left:9.05pt;mso-wrap-distance-right:9.05pt;mso-wrap-distance-top:0pt;mso-wrap-distance-bottom:0pt;margin-top:0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énom : …………………………..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bl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635</wp:posOffset>
                </wp:positionV>
                <wp:extent cx="1791335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1323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1.5pt;mso-wrap-distance-left:9.05pt;mso-wrap-distance-right:9.05pt;mso-wrap-distance-top:0pt;mso-wrap-distance-bottom:0pt;margin-top:0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1323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TTEROFFACT" w:hAnsi="MATTEROFFACT" w:cs="MATTEROFFACT"/>
          <w:sz w:val="16"/>
          <w:szCs w:val="16"/>
        </w:rPr>
      </w:pPr>
      <w:r>
        <w:rPr>
          <w:rFonts w:cs="MATTEROFFACT" w:ascii="MATTEROFFACT" w:hAnsi="MATTEROFFACT"/>
          <w:sz w:val="16"/>
          <w:szCs w:val="16"/>
        </w:rPr>
      </w:r>
    </w:p>
    <w:p>
      <w:pPr>
        <w:pStyle w:val="Normal"/>
        <w:jc w:val="center"/>
        <w:rPr>
          <w:rFonts w:ascii="Confetti" w:hAnsi="Confetti" w:cs="Confetti"/>
          <w:sz w:val="72"/>
          <w:szCs w:val="72"/>
        </w:rPr>
      </w:pPr>
      <w:r>
        <w:rPr>
          <w:rFonts w:cs="Confetti" w:ascii="Confetti" w:hAnsi="Confetti"/>
          <w:sz w:val="72"/>
          <w:szCs w:val="72"/>
        </w:rPr>
        <w:t>Le ci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chaque énoncé, écris ton calcul avant la réponse.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cirque s’installe dans une nouvelle ville. La construction du chapiteau débute à 8h30 et se termine à 12h30. Le personnel a fait une pause de trente minu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178435</wp:posOffset>
                </wp:positionV>
                <wp:extent cx="1790700" cy="138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294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9.2pt;mso-wrap-distance-left:9.05pt;mso-wrap-distance-right:9.05pt;mso-wrap-distance-top:0pt;mso-wrap-distance-bottom:0pt;margin-top:14.0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294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bien de temps a-t-il fallu pour monter le chapiteau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décharge un des camions transportant le matériel. Celui-ci contient neuf caisses de trois kilos, quatre caisses de dix kilos et six caisses de quatre ki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 total, quelle masse de matériel était contenue dans ce camio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61925</wp:posOffset>
                </wp:positionV>
                <wp:extent cx="1746885" cy="1608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5157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26.65pt;mso-wrap-distance-left:9.05pt;mso-wrap-distance-right:9.05pt;mso-wrap-distance-top:0pt;mso-wrap-distance-bottom:0pt;margin-top:12.7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5157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semaine, un funambule s’est entrainé six heures par jour excepté dimanche, son jour de repos bien mérité. Mardi, il s’est entrainé une heure supplémentaire mais mercredi, il a terminé une heure plus tôt.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en de temps s’est-il entrainé cette semain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éponse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ix du spectacle est fixé à 5€ pour les enfants de moins de douze ans et 7€ pour les adultes et les enfants de plus de douze ans. Martin, qui vient de fêter ses dix ans, s’y rend avec ses parents et sa petite sœur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en va payer la famil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s d’un numéro, cinq chevaux arrivent sur scène. Soudain, sept oiseaux, trois clowns et deux singes apparaissent 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825</wp:posOffset>
                </wp:positionH>
                <wp:positionV relativeFrom="paragraph">
                  <wp:posOffset>159385</wp:posOffset>
                </wp:positionV>
                <wp:extent cx="1424940" cy="1326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338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4.45pt;mso-wrap-distance-left:9.05pt;mso-wrap-distance-right:9.05pt;mso-wrap-distance-top:0pt;mso-wrap-distance-bottom:0pt;margin-top:12.55pt;mso-position-vertical-relative:text;margin-left:4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2338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bien peut-on alors compter de pattes sur la pist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dredi, le cirque a accueilli exactement 300 spectateurs. Samedi, ils étaient 412 !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 est la différence de spectateurs entre les deux jour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pons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TEROFFACT">
    <w:charset w:val="02"/>
    <w:family w:val="auto"/>
    <w:pitch w:val="variable"/>
  </w:font>
  <w:font w:name="Confet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07:00Z</dcterms:created>
  <dc:creator>Caro</dc:creator>
  <dc:description/>
  <cp:keywords/>
  <dc:language>en-US</dc:language>
  <cp:lastModifiedBy>Caro</cp:lastModifiedBy>
  <cp:lastPrinted>2011-10-12T23:45:00Z</cp:lastPrinted>
  <dcterms:modified xsi:type="dcterms:W3CDTF">2011-10-12T21:51:00Z</dcterms:modified>
  <cp:revision>5</cp:revision>
  <dc:subject/>
  <dc:title/>
</cp:coreProperties>
</file>