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m :______________________</w:t>
      </w:r>
    </w:p>
    <w:p>
      <w:pPr>
        <w:pStyle w:val="Normal"/>
        <w:jc w:val="right"/>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sz w:val="24"/>
        </w:rPr>
      </w:r>
    </w:p>
    <w:p>
      <w:pPr>
        <w:pStyle w:val="Heading2"/>
        <w:rPr/>
      </w:pPr>
      <w:r>
        <w:rPr/>
      </w:r>
    </w:p>
    <w:p>
      <w:pPr>
        <w:pStyle w:val="Heading2"/>
        <w:rPr/>
      </w:pPr>
      <w:r>
        <w:rPr/>
        <w:t>L’écureui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TextBody"/>
        <w:rPr/>
      </w:pPr>
      <w:r>
        <w:rPr/>
        <w:t>L’écureuil saute d’arbre en arbre, fait mille pirouettes et gambades.  Quel plaisir de le voir courir sur les branches les plus légè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écureuil est une petite bête prudente et sage.  Il amasse de la nourriture et la cache pour l’hiv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écureuil a besoin de peu pour vivre.  Il aime les fruits sauvages, comme les cerises. Il se sert parfois d’une poignée de mousse pour couvrir ses petits, un peu de rosée pour boire et quelques noisettes pour dîn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rPr>
      </w:pPr>
      <w:r>
        <w:rPr>
          <w:rFonts w:cs="Comic Sans MS" w:ascii="Comic Sans MS" w:hAnsi="Comic Sans MS"/>
          <w:sz w:val="24"/>
          <w:lang w:val="en-US"/>
        </w:rPr>
        <w:object w:dxaOrig="2874" w:dyaOrig="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1.6pt;width:172.8pt;height:123.8pt;mso-wrap-distance-left:9.05pt;mso-wrap-distance-right:9.05pt;mso-position-horizontal-relative:text;mso-position-vertical-relative:text" filled="f" o:ole="">
            <v:imagedata r:id="rId3" o:title=""/>
          </v:shape>
          <o:OLEObject Type="Embed" ProgID="" ShapeID="ole_rId2" DrawAspect="Content" ObjectID="_1951694756" r:id="rId2"/>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Combien de pirouettes l’écureuil fait-il?</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Où l’écureuil court-il?</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Trouve deux qualités de cette petite bête dans le texte.</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Pour quelle saison l’écureuil ramasse-t-il de la nourriture?</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Selon toi, pourquoi l’écureuil doit-il cacher de la nourriture?</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Nomme un fruit que l’écureuil aime.</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Avec quoi fait-il une couverture pour ses bébés?</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Qu’est-ce que l’écureuil mange pour dîner?</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pBdr>
          <w:bottom w:val="single" w:sz="12" w:space="1" w:color="000000"/>
        </w:pBdr>
        <w:rPr>
          <w:rFonts w:ascii="Comic Sans MS" w:hAnsi="Comic Sans MS" w:cs="Comic Sans MS"/>
          <w:sz w:val="24"/>
        </w:rPr>
      </w:pPr>
      <w:r>
        <w:rPr>
          <w:rFonts w:cs="Comic Sans MS" w:ascii="Comic Sans MS" w:hAnsi="Comic Sans MS"/>
          <w:sz w:val="24"/>
        </w:rPr>
        <w:t>Que va-t-il boire?</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0:00Z</dcterms:created>
  <dc:creator>École Saint-Edouard</dc:creator>
  <dc:description/>
  <dc:language>en-US</dc:language>
  <cp:lastModifiedBy>École Saint-Edouard</cp:lastModifiedBy>
  <dcterms:modified xsi:type="dcterms:W3CDTF">2003-01-14T21:30:00Z</dcterms:modified>
  <cp:revision>3</cp:revision>
  <dc:subject/>
  <dc:title>Nom :______________________</dc:title>
</cp:coreProperties>
</file>