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755" w:leader="none"/>
        </w:tabs>
        <w:ind w:left="720" w:hanging="0"/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755" w:leader="none"/>
        </w:tabs>
        <w:ind w:left="720" w:hanging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Sci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755" w:leader="none"/>
        </w:tabs>
        <w:ind w:left="720" w:hanging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755" w:leader="none"/>
        </w:tabs>
        <w:ind w:left="720" w:hanging="0"/>
        <w:jc w:val="right"/>
        <w:rPr/>
      </w:pPr>
      <w:r>
        <w:rPr>
          <w:rFonts w:cs="Comic Sans MS" w:ascii="Comic Sans MS" w:hAnsi="Comic Sans MS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74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US"/>
        </w:rPr>
        <w:tab/>
        <w:t>Lungs and breathing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  <w:t xml:space="preserve">Look at the diagram and read the text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8275</wp:posOffset>
            </wp:positionV>
            <wp:extent cx="5305425" cy="3691890"/>
            <wp:effectExtent l="0" t="0" r="0" b="0"/>
            <wp:wrapTight wrapText="bothSides">
              <wp:wrapPolygon edited="0">
                <wp:start x="-32" y="0"/>
                <wp:lineTo x="-32" y="21521"/>
                <wp:lineTo x="21600" y="21521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  <w:t xml:space="preserve">Read the following text and fill in the gaps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Each time you breathe in, air enters your body through your…………………and ……………………… 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You breathe in ………………………………times a day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The air moves down your trachea or …………………………………….to your ………………………….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In the ……………………….the oxygen from the ……………………………is absorbed in the ………………………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The blood will transport the ……………………………………around your body.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All the little parts of your body (the ………………………) need oxygen to remove ………………………..from the food you eat.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When the oxygen has been used by the ………………….., carbon dioxide passes from your blood back to your ……………………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The …………………………………….dioxide leaves your body each time you breathe ……………….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  <w:t>Link the words of the different organs with their definitio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48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he lu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his is where the air enters your bod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he windpipe or trach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Muscles below your lung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he diaphrag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his is where the air enters your bod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he bronch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iny air sac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he mou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unnel from your throat to your lung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he no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hey look like spong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he alve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wo tunnels bringing the air into your lung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  <w:t xml:space="preserve">Copy the words of the different organs below: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ll these organs make up your 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lang w:val="en-US"/>
        </w:rPr>
        <w:t xml:space="preserve">5. </w:t>
      </w: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  <w:t xml:space="preserve">Put these words on the right place on the following diagram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390</wp:posOffset>
            </wp:positionH>
            <wp:positionV relativeFrom="paragraph">
              <wp:posOffset>56515</wp:posOffset>
            </wp:positionV>
            <wp:extent cx="3969385" cy="462915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  <w:t xml:space="preserve">Use colors  to show the trip of air, oxygen and carbon dioxide when you breath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lue = oxyge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Red = carbon dioxid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  <w:t xml:space="preserve">7. Read this and talk about it: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drawing>
          <wp:inline distT="0" distB="0" distL="0" distR="0">
            <wp:extent cx="5755640" cy="2881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5" w:leader="none"/>
        </w:tabs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  <w:t xml:space="preserve">Write in the correct word to complete these sentences. Choose a word from the box. </w:t>
      </w:r>
    </w:p>
    <w:p>
      <w:pPr>
        <w:pStyle w:val="Normal"/>
        <w:tabs>
          <w:tab w:val="clear" w:pos="720"/>
          <w:tab w:val="left" w:pos="1245" w:leader="none"/>
        </w:tabs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5415</wp:posOffset>
                </wp:positionV>
                <wp:extent cx="34480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lang w:val="en-US"/>
                              </w:rPr>
                              <w:t xml:space="preserve">Sneezing </w:t>
                              <w:tab/>
                              <w:t>yawning</w:t>
                              <w:tab/>
                              <w:tab/>
                              <w:t>coughing</w:t>
                              <w:tab/>
                              <w:t>p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lang w:val="en-US"/>
                        </w:rPr>
                        <w:t xml:space="preserve">Sneezing </w:t>
                        <w:tab/>
                        <w:t>yawning</w:t>
                        <w:tab/>
                        <w:tab/>
                        <w:t>coughing</w:t>
                        <w:tab/>
                        <w:t>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When you are tired, you take in more oxygen into your body by………………………………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When dust irritates the inside of your nose, you blow it out by………………………….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When you have been running fast, you may have to …………………….to take in enough oxygen.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When you have a cold, you remove mucus from your windpipe by…………………………………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  <w:t xml:space="preserve">Can you make your own diagram of the Respiratory system?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848350" cy="721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y respiratory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68.5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y respiratory syste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u w:val="singl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20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21:00Z</dcterms:created>
  <dc:creator>User</dc:creator>
  <dc:description/>
  <dc:language>en-US</dc:language>
  <cp:lastModifiedBy>Private </cp:lastModifiedBy>
  <cp:lastPrinted>2012-01-22T13:04:00Z</cp:lastPrinted>
  <dcterms:modified xsi:type="dcterms:W3CDTF">2012-01-22T12:10:00Z</dcterms:modified>
  <cp:revision>13</cp:revision>
  <dc:subject/>
  <dc:title>Name: ……………………………………………………</dc:title>
</cp:coreProperties>
</file>