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……………………………………………………</w:t>
        <w:tab/>
        <w:t>Date: …………………………………………………….   P2</w:t>
      </w:r>
    </w:p>
    <w:p>
      <w:pPr>
        <w:pStyle w:val="Heading1"/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657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5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tory: Look at the pictures. (1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76825" cy="392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 xml:space="preserve">Look at this document and answer the following questions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This document is </w:t>
        <w:tab/>
        <w:tab/>
        <w:t>an original document</w:t>
        <w:tab/>
        <w:tab/>
        <w:tab/>
        <w:t>(choose the correct answer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a restored docu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This document is</w:t>
        <w:tab/>
        <w:tab/>
        <w:t>a photograph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a paint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an engrav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This picture has been taken in Belgium / somewhere else. (underline your answer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Explain your choice using a clue from the documen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 Besides the miners, who else was a witness of this scene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 Trace a circle around the person who seems to be the leader of this team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6. The miners’ work is a dangerous job. Find a clue proving this statemen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7340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u w:val="single"/>
                                <w:lang w:val="fr-BE"/>
                              </w:rPr>
                              <w:t xml:space="preserve">My vocabula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u w:val="single"/>
                          <w:lang w:val="fr-BE"/>
                        </w:rPr>
                        <w:t xml:space="preserve">My vocabul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0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27:00Z</dcterms:created>
  <dc:creator>User</dc:creator>
  <dc:description/>
  <dc:language>en-US</dc:language>
  <cp:lastModifiedBy>Private </cp:lastModifiedBy>
  <cp:lastPrinted>2011-07-16T14:17:00Z</cp:lastPrinted>
  <dcterms:modified xsi:type="dcterms:W3CDTF">2011-07-17T06:20:00Z</dcterms:modified>
  <cp:revision>7</cp:revision>
  <dc:subject/>
  <dc:title>Name: ……………………………………………………</dc:title>
</cp:coreProperties>
</file>