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urope Underground" w:hAnsi="Europe Underground" w:cs="Europe Underground"/>
          <w:sz w:val="36"/>
          <w:szCs w:val="36"/>
          <w:lang w:val="fr-BE"/>
        </w:rPr>
      </w:pPr>
      <w:r>
        <w:rPr>
          <w:rFonts w:cs="Europe Underground" w:ascii="Europe Underground" w:hAnsi="Europe Underground"/>
          <w:sz w:val="36"/>
          <w:szCs w:val="36"/>
          <w:lang w:val="fr-BE"/>
        </w:rPr>
        <w:t>Je calcule jusqu’à 20</w:t>
      </w:r>
    </w:p>
    <w:p>
      <w:pPr>
        <w:pStyle w:val="Normal"/>
        <w:rPr>
          <w:rFonts w:ascii="Europe Underground" w:hAnsi="Europe Underground" w:cs="Europe Underground"/>
          <w:sz w:val="36"/>
          <w:szCs w:val="36"/>
          <w:lang w:val="fr-BE"/>
        </w:rPr>
      </w:pPr>
      <w:r>
        <w:rPr>
          <w:rFonts w:cs="Europe Underground" w:ascii="Europe Underground" w:hAnsi="Europe Underground"/>
          <w:sz w:val="36"/>
          <w:szCs w:val="36"/>
          <w:lang w:val="fr-BE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7"/>
        <w:gridCol w:w="2467"/>
      </w:tblGrid>
      <w:tr>
        <w:trPr>
          <w:trHeight w:val="76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6 – 9 =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 + 9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+ 10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 + 4 = .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3 – 5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 + 8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 – 8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– 6 = .</w:t>
            </w:r>
          </w:p>
        </w:tc>
      </w:tr>
      <w:tr>
        <w:trPr>
          <w:trHeight w:val="76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– 8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+ 5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3 – 6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 + 6 = .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– 11 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+ 7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 + 6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3 – 10 = .</w:t>
            </w:r>
          </w:p>
        </w:tc>
      </w:tr>
      <w:tr>
        <w:trPr>
          <w:trHeight w:val="76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1 – 9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1 + 9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 + 8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7 + 2 = .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7 – 8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 + 6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1 – 3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– 11 = .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9 – 9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 + 9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– 6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– 4 = .</w:t>
            </w:r>
          </w:p>
        </w:tc>
      </w:tr>
      <w:tr>
        <w:trPr>
          <w:trHeight w:val="76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6 – 8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 + 9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 + 4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– 8 = .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– 5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 + 10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 + 5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 + 7 = .</w:t>
            </w:r>
          </w:p>
        </w:tc>
      </w:tr>
      <w:tr>
        <w:trPr>
          <w:trHeight w:val="76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7 – 8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 + 9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 – 3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 + 5 = .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– 7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9 + 9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 + 9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+ 5 = .</w:t>
            </w:r>
          </w:p>
        </w:tc>
      </w:tr>
      <w:tr>
        <w:trPr>
          <w:trHeight w:val="76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3 – 7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3 + 4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8 – 10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– 14 = .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 – 5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+ 8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 – 2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7 – 12 = .</w:t>
            </w:r>
          </w:p>
        </w:tc>
      </w:tr>
      <w:tr>
        <w:trPr>
          <w:trHeight w:val="76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9 – 10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9 + 8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8 + 2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 + 7 = .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– 13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 + 7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– 0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 + 9 = .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 – 7 =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 + 9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3 + 3 = .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 + 14 = .</w:t>
            </w:r>
          </w:p>
        </w:tc>
      </w:tr>
    </w:tbl>
    <w:p>
      <w:pPr>
        <w:pStyle w:val="Normal"/>
        <w:rPr>
          <w:rFonts w:ascii="Europe Underground" w:hAnsi="Europe Underground" w:cs="Europe Underground"/>
          <w:sz w:val="36"/>
          <w:szCs w:val="36"/>
          <w:lang w:val="fr-BE" w:eastAsia="en-US"/>
        </w:rPr>
      </w:pPr>
      <w:r>
        <w:rPr>
          <w:rFonts w:cs="Europe Underground" w:ascii="Europe Underground" w:hAnsi="Europe Underground"/>
          <w:sz w:val="36"/>
          <w:szCs w:val="36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3335</wp:posOffset>
            </wp:positionV>
            <wp:extent cx="1066800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pe Underground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rope Underground" w:hAnsi="Europe Underground" w:cs="Europe Underground"/>
        <w:lang w:val="fr-BE"/>
      </w:rPr>
    </w:pPr>
    <w:r>
      <w:rPr>
        <w:rFonts w:cs="Europe Underground" w:ascii="Europe Underground" w:hAnsi="Europe Underground"/>
        <w:lang w:val="fr-BE"/>
      </w:rPr>
      <w:t>Nom : ..................................................................</w:t>
      <w:tab/>
      <w:tab/>
      <w:t>Date : ...........................................................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8:00Z</dcterms:created>
  <dc:creator>Lise Lembrée</dc:creator>
  <dc:description/>
  <cp:keywords/>
  <dc:language>en-US</dc:language>
  <cp:lastModifiedBy>Lise Lembrée</cp:lastModifiedBy>
  <dcterms:modified xsi:type="dcterms:W3CDTF">2012-01-26T18:01:00Z</dcterms:modified>
  <cp:revision>1</cp:revision>
  <dc:subject/>
  <dc:title>Je calcule jusqu’à 20</dc:title>
</cp:coreProperties>
</file>