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565150</wp:posOffset>
                      </wp:positionV>
                      <wp:extent cx="2286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pt;margin-top:44.5pt;width:17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22350</wp:posOffset>
                      </wp:positionV>
                      <wp:extent cx="228600" cy="3429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80.5pt" to="179.95pt,10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600200" cy="25165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07950</wp:posOffset>
                      </wp:positionV>
                      <wp:extent cx="1143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7pt;margin-top:8.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450850</wp:posOffset>
                      </wp:positionV>
                      <wp:extent cx="114300" cy="457200"/>
                      <wp:effectExtent l="5080" t="127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pt,35.5pt" to="156.65pt,7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96670" cy="18059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13360</wp:posOffset>
                      </wp:positionV>
                      <wp:extent cx="1143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pt;margin-top:16.8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56260</wp:posOffset>
                      </wp:positionV>
                      <wp:extent cx="228600" cy="342900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3.8pt" to="161.95pt,7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96670" cy="18059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4905" cy="17976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285" cy="179768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4905" cy="17976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285" cy="179768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285" cy="179768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285" cy="179768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37285" cy="17976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7285" cy="17976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7285" cy="17976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7285" cy="179768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7285" cy="179768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37285" cy="179768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7285" cy="179768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7285" cy="179768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7285" cy="179768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7285" cy="179768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37285" cy="179768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7285" cy="179768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7285" cy="179768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7285" cy="179768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7285" cy="179768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17:00Z</dcterms:created>
  <dc:creator>JEAN-PIERRE NESCA</dc:creator>
  <dc:description/>
  <cp:keywords/>
  <dc:language>en-US</dc:language>
  <cp:lastModifiedBy>JEAN-PIERRE NESCA</cp:lastModifiedBy>
  <cp:lastPrinted>2012-02-01T20:29:00Z</cp:lastPrinted>
  <dcterms:modified xsi:type="dcterms:W3CDTF">2012-02-01T19:30:00Z</dcterms:modified>
  <cp:revision>1</cp:revision>
  <dc:subject/>
  <dc:title> </dc:title>
</cp:coreProperties>
</file>